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становл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е  администр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  Кинельский     №    2213   о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 муниципального района Кинельский Самарской области 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3-2014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наименовании Постановления вместо: «2014-2016 годах» читать: «2015-2017 годах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ункте 1  Постановления вместо слов: «2014-2016 годах</w:t>
      </w:r>
      <w:r>
        <w:rPr>
          <w:sz w:val="28"/>
          <w:szCs w:val="28"/>
        </w:rPr>
        <w:t>» читать: «2015-2017 года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в 2014-2016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изложить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Normal"/>
        <w:widowControl/>
        <w:spacing w:lineRule="auto" w:line="3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15 года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</w:t>
      </w:r>
      <w:r>
        <w:rPr>
          <w:rFonts w:cs="Times New Roman" w:ascii="Times New Roman" w:hAnsi="Times New Roman"/>
          <w:b w:val="false"/>
          <w:sz w:val="28"/>
          <w:szCs w:val="28"/>
        </w:rPr>
        <w:t>2015-2017 год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5-2017 годах субсидий за счет средств местного бюджета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, в целях возмещения части затрат в связи с производством сельскохозяйственной продукции в части расходов на производство продукции животноводства(далее -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       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 (далее – организация агропромышленного комплекса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убсидии предоставляются 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9.12.2006 N 264-ФЗ </w:t>
      </w:r>
      <w:r>
        <w:rPr>
          <w:rFonts w:cs="Times New Roman" w:ascii="Times New Roman" w:hAnsi="Times New Roman"/>
          <w:sz w:val="28"/>
          <w:szCs w:val="28"/>
        </w:rPr>
        <w:t>«О развитии сельского хозяйства» (далее – сельскохозяйственные товаропроизводители) и организациям агропромышленного комплекса, осуществляющим производство сельскохозяйственной продукции на территории муниципального района Кинельский Самарской области (далее – производители)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, </w:t>
      </w:r>
      <w:hyperlink w:anchor="Par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IV квартале предыдущего и I - III кварталах текущего финансовых годов затрат на производство продукции животноводства (за исключением затрат, ранее возмещенных в соответствии с действующим законодательство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коров, в том числе молочных коров на конец отчетного периода в течение текущего финансового года, в котором предоставлена субсидия, по отношению к показателю по состоянию на 01.01.2015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поголовья коров, в том числе молочных коров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деятельность, указанную в абзаце  первом пункта 7 настоящего Порядка, после 01.01.2015 год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основных свиноматок на конец отчетного периода в течение текущего финансового года, в котором предоставлена субсидия, по отношению к показателю по состоянию на 01.01.2015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снижение поголовья основных свиноматок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деятельность, указанную в абзаце  первом пункта 7 настоящего Порядка, после 01.01.2015 год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объемов производства молока в текущем финансовом году по отношению к показателям предыдущего финансов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ставление не позднее 01 февраля последующего финансового года в Управление справки о наличии поголовья коров, основных свиноматок на конец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финансового года получ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органом местного самоуправления, недостоверных сведений в представленных в соответствии с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олучателям ежеквартально или за период, указанный в заявлении о предоставлении субсидии в целях возмещения затрат на производство молока, отгруженного или реализованного в физическом весе получателями в IV квартале предыдущего и I - III кварталах текущего финансовых годов, полученного от молочных коров по расчетной ставке, утвержденной органом местного самоуправления муниципального района Кинельск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получателям ежеквартально или за период, указанный в заявлении о предоставлении субсидии в целях возмещения затрат на производство в IV квартале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Ш кварталах текущего финансового года свиней на убой в живом весе по расчетной ставке, утвержденной органом местного самоуправления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лучателям ежеквартально или за период, указанный в заявлении о предоставлении субсидии в целях возмещения затрат на производство в IV квартале предыдущего и I - III кварталах текущего финансовых годов крупного рогатого скота на убой в живом весе по расчетной ставке, утвержденной органом местного самоуправления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25 декабря текущего финансового года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равка, подтверждающая, что в доходе производителя от реализации товаров (работ, услуг) доля дохода от реализации продукции, включенной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N 446, составляет не менее чем семьдесят процентов за календарный год, подписанная руководителем сельскохозяйственного товаропроизводителя (за исключением крестьянских (фермерских) хозяйств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для предоставления субсидии по форме согласно приложению 1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производстве продукции животноводства и поголовье скота по форме согласно приложению 2 к настоящему Порядку (если получатель является юридическим лицом - субъектом малого предпринимательства, индивидуальным предпринимателем или главой крестьянского (фермерского) хозяйства, предоставивший заявление на предоставление субсидии за IV  квартал предыдущего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текущего финансового года), подписа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а, подтверждающие, что получатель на дату подачи заявления о предоставлении субсидии осуществляет производство животноводческой продукции на территории Самарской области,</w:t>
      </w:r>
      <w:r>
        <w:rPr>
          <w:sz w:val="28"/>
          <w:szCs w:val="28"/>
        </w:rPr>
        <w:t xml:space="preserve">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ые получателем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w:anchor="Par2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 Порядку предоставления  в 2015-2017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 территории муниципального района Кинельский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затрат в связи с производством сельскохозяйственной продукции в части расходов</w:t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о продукции животноводств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/>
        <w:t>и организациям агропромышленного комплекса, осуществляющим свою деятельность на территории муниципального района Кинельский,  в целях возмещения части затрат в связи  с  производством сельскохозяйственной продукции в части расходов на производство продукции животновод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25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4320"/>
        <w:gridCol w:w="4320"/>
        <w:gridCol w:w="3060"/>
      </w:tblGrid>
      <w:tr>
        <w:trPr>
          <w:trHeight w:val="1877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 животновод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оизведённой на убой в живом весе, отгруженной или реализованной продукции животноводства, килограммо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, произведённой на убой в живом весе, отгруженной или реализованной продукции животноводства,  рубл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2 x графа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 _________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er"/>
        <w:jc w:val="right"/>
        <w:rPr/>
      </w:pPr>
      <w:r>
        <w:rPr>
          <w:sz w:val="24"/>
          <w:szCs w:val="24"/>
        </w:rPr>
        <w:t>к  Порядку предоставления   в 2015-2017 годах субсидий за счёт   местног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сельскохозяйственным      производителям и организациям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ого комплекса, осуществляющим свою деятельность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   муниципального    района Кинельский,          в целях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змещения части затрат в связи с производством сельскохозяйственной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укции в части   расходов на производство продукции животно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равка о производстве продукции животноводства и поголовье ск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 _______________ 20  г.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квартал)</w:t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75"/>
        <w:gridCol w:w="1276"/>
        <w:gridCol w:w="1701"/>
        <w:gridCol w:w="1418"/>
        <w:gridCol w:w="1417"/>
        <w:gridCol w:w="1560"/>
        <w:gridCol w:w="283"/>
      </w:tblGrid>
      <w:tr>
        <w:trPr>
          <w:trHeight w:val="8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ца изме-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показатели</w:t>
            </w:r>
          </w:p>
        </w:tc>
      </w:tr>
      <w:tr>
        <w:trPr>
          <w:trHeight w:val="11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 января текущегофинан-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а начало отчётно-го кварт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1-ое число месяца обращения с заявлением о предоставлении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 конец отчёт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ного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за отчёт-ный 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в течение текущего финансового года нарастающим итогом</w:t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кор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В том числе молочных к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оголовье  основных свиномат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Объем производства моло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Производство молока,   отгруженного  или реализованного  в физическом вес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Производство крупного рогатого скота на убой в живом вес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Производство свиней на убой в живом весе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кило-грамм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сельскохозяйственного товаропроизводителя*                                       ________       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сельскохозяйственного товаропроизводителя**                               </w:t>
      </w:r>
      <w:r>
        <w:rPr/>
        <w:t xml:space="preserve">________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88601335C198BF4B7EB0017B2F38E81D8CF4D075D85E8D50E9AB2A482CBC2BB16089720E07BD71BT3K" TargetMode="External"/><Relationship Id="rId3" Type="http://schemas.openxmlformats.org/officeDocument/2006/relationships/hyperlink" Target="consultantplus://offline/ref=E8688601335C198BF4B7EB0017B2F38E81D8CF4D075D85E8D50E9AB2A482CBC2BB16089720E07AD01BT8K" TargetMode="External"/><Relationship Id="rId4" Type="http://schemas.openxmlformats.org/officeDocument/2006/relationships/hyperlink" Target="consultantplus://offline/ref=254B847BFB7BC949A05EF5669BB95F624E32D0639A2F742D9385F170BDA6B76D24AC653405D5A1F6TF12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0:00Z</dcterms:created>
  <dc:creator>Aquarius Pro MBE P30 S42</dc:creator>
  <dc:description/>
  <dc:language>en-US</dc:language>
  <cp:lastModifiedBy>Светлана Викторовна Федотова</cp:lastModifiedBy>
  <cp:lastPrinted>2015-04-10T14:02:00Z</cp:lastPrinted>
  <dcterms:modified xsi:type="dcterms:W3CDTF">2015-04-10T11:50:00Z</dcterms:modified>
  <cp:revision>2</cp:revision>
  <dc:subject/>
  <dc:title>Об утверждении Порядка предоставления субсидий  сельскохозяйственным</dc:title>
</cp:coreProperties>
</file>