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___ года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___ года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  утверждении   отчета   о  ходе    ре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изации    муниципальной  программы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Устойчивое  развитие  сельских  терри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орий   Кинельского района </w:t>
      </w:r>
      <w:r>
        <w:rPr>
          <w:rFonts w:cs="Times New Roman" w:ascii="Times New Roman" w:hAnsi="Times New Roman"/>
          <w:b w:val="false"/>
          <w:sz w:val="28"/>
        </w:rPr>
        <w:t xml:space="preserve">Самарск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ласти на 2014-2017  годы и на период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2020 года» за  2014 год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 от   06.10.2003 года №131-ФЗ  «Об общих принципах организации местного самоуправления в Российской Федерации», Порядком разработки, реализации и оценки эффективности  муниципальных программ, утверждённым постановлением администрации муниципального района Кинельский № 928                     от  27.06.2011 года администрация муниципального района Кинельский, </w:t>
      </w:r>
      <w:r>
        <w:rPr>
          <w:b/>
          <w:sz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 xml:space="preserve">1.Утвердить прилагаемый отчёт о ход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и муниципальной      программы    «Устойчивое      развитие  сельских      территорий   Кинельского района </w:t>
      </w:r>
      <w:r>
        <w:rPr>
          <w:rFonts w:cs="Times New Roman" w:ascii="Times New Roman" w:hAnsi="Times New Roman"/>
          <w:b w:val="false"/>
          <w:sz w:val="28"/>
        </w:rPr>
        <w:t>Самарской области на 2014-2017  годы и на период до 2020 года»  за 2014год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keepLines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постановления возложить на руководителя Управления сельского хозяйства и продовольствия администрации муниципального района Кинельский Е.И. Хрисано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_  №  _____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ходе реализации муниципальной программ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стойчивое развитие сельских территорий муниципального района Кинельский Самарской области на 2014 – 2017 годы и на период до 2020 года» за 2014 год</w:t>
      </w:r>
    </w:p>
    <w:p>
      <w:pPr>
        <w:pStyle w:val="Normal"/>
        <w:jc w:val="center"/>
        <w:rPr/>
      </w:pPr>
      <w:r>
        <w:rPr/>
        <w:t>Раздел 1. Выполнение целевых индикаторов и показателей результатив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  <w:gridCol w:w="1812"/>
        <w:gridCol w:w="2561"/>
        <w:gridCol w:w="1762"/>
      </w:tblGrid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усмотрено на отчетный год в соответствии с заключенным с Минсельхозпродом Самарской области соглашение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за отчетный год</w:t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(приобретение) жилья для граждан, проживающих в сельской местности, – все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 м общей площад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для молодых семей и молодых специалис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 м общей площад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улучшивших жилищные условия – все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олодых семей и молодых специалис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 общеобразовательных учрежд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. мес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фельдшерско-акушерских пунктов и офисов врачей общей практ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действие плоскостных спортивных сооружений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распределительных газовых сет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локальных водопровод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населенных пунктов, расположенных в сельской местности, в которых реализованы проекты комплексного обустройства площадок под компактную жилищную застройк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2. Финансирование мероприятий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76"/>
        <w:gridCol w:w="823"/>
        <w:gridCol w:w="878"/>
        <w:gridCol w:w="845"/>
        <w:gridCol w:w="1242"/>
        <w:gridCol w:w="889"/>
        <w:gridCol w:w="993"/>
        <w:gridCol w:w="850"/>
        <w:gridCol w:w="851"/>
        <w:gridCol w:w="1082"/>
        <w:gridCol w:w="902"/>
        <w:gridCol w:w="992"/>
        <w:gridCol w:w="851"/>
        <w:gridCol w:w="850"/>
        <w:gridCol w:w="1070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-вание мероприятий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усмотрено (лимит) на отчетный год в соответствии с заключенным с Минсельхозпродом Самарской области соглашением, тыс. руб.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освоено средств за отчетный период, тыс. руб.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рофинансировано средств за отчетный период, тыс. руб.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ласт-но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-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ласт-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-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ласт-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-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учшение жилищных условий граждан, проживающих в сельской местности, -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4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6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7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7,9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молодых         семей и молодых  специалис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4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4,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лекс-ное обустрой-ство населен-ных пунктов, расположенных в сельской местности, объектами социаль-ной и инженер-ной инфра-структу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4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итие сети общеобразовательных учреждений в сельской мест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итие сети  фельдшер-ско-акушер-ских пунктов и/или офисов врачей общей практики в сельской мест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итие сети плоскост-ных спортив-ных сооруже-ний в сельской мест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итие газифика-ции в сельской мест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4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итие водоснабжения в сельской мест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проектов комплекс-ного обустрой-ства площадок под компакт-ную жилищную застройку в сельской мест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7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6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7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7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тоимость введенных в действие (приобретенных) объектов и реализован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ъектов, тыс. рублей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е - всег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2,426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троительств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2,426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риобретени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 и/или офисы врачей общей практик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портивные сооруж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е газовые сет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3,525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водопровод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включенные в состав проектов комплексного обустройства площадок под компактную жилищную застройк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ные проекты местных инициатив граждан, проживающих в сельской местности, получивших грантовую поддержк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4. Создание рабочих мес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рабочих мест, ед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и эксплуатация объектов инженерной инфраструктур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56:00Z</dcterms:created>
  <dc:creator>Aquarius Pro MBE P30 S42</dc:creator>
  <dc:description/>
  <dc:language>en-US</dc:language>
  <cp:lastModifiedBy>Светлана Викторовна Федотова</cp:lastModifiedBy>
  <cp:lastPrinted>2015-04-10T12:31:00Z</cp:lastPrinted>
  <dcterms:modified xsi:type="dcterms:W3CDTF">2015-04-13T10:56:00Z</dcterms:modified>
  <cp:revision>2</cp:revision>
  <dc:subject/>
  <dc:title>Об утверждении Порядка предоставления субсидий  сельскохозяйственным</dc:title>
</cp:coreProperties>
</file>