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jc w:val="right"/>
        <w:rPr/>
      </w:pPr>
      <w:r>
        <w:rPr/>
        <w:t xml:space="preserve">                 </w:t>
      </w:r>
    </w:p>
    <w:p>
      <w:pPr>
        <w:pStyle w:val="Normal"/>
        <w:ind w:left="-284" w:firstLine="256"/>
        <w:rPr/>
      </w:pPr>
      <w:r>
        <w:rPr/>
        <w:t xml:space="preserve"> 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ПРОЕКТ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>от________________________№______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16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, которые вносятс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6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дов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Зам. главы м.р. Кинельский по экономике                                А.В. Есип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Руководитель управления финансами                                       А.В. Богдан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,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торые вносятся в районную муниципальную программу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6 го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168 015,18 тыс.  рублей, в том числе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15 год – 15 499,38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 50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редства бюджета Самарской области – 84 939,13 тыс. рублей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средства бюджета района – 83 076,05 тыс. рублей.</w:t>
      </w:r>
    </w:p>
    <w:p>
      <w:pPr>
        <w:pStyle w:val="Style17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168 015,18 тыс.  рублей, в том числе в 2014 году –     151 015,8 тыс. рублей, в 2015 году – 15 499,38 тыс. рублей, в 2016 году – 1 500,0 тыс. рублей (см. приложение N 2 к настоящей Программе).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6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34"/>
        <w:gridCol w:w="1282"/>
        <w:gridCol w:w="1276"/>
        <w:gridCol w:w="982"/>
        <w:gridCol w:w="983"/>
        <w:gridCol w:w="983"/>
        <w:gridCol w:w="1695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6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12,0 – средства бюджета Сама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1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7,77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3,23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6,13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свещения территории образовательных учреждений в СП Комсомольский, Домашка,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Алака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  в здании д/с п. Комсомо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теневых навесов в здании д/с п. Комсомо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п. радиаторов отопления в здании начальной школы п. Комсомо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Чубовка и здания школы п.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168 015,18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сто шестьдесят восемь миллионов  пятнадцать  тысяч сто восемьдесят рублей)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27:00Z</dcterms:created>
  <dc:creator>Дмитрий</dc:creator>
  <dc:description/>
  <dc:language>en-US</dc:language>
  <cp:lastModifiedBy>Светлана Викторовна Федотова</cp:lastModifiedBy>
  <cp:lastPrinted>2015-04-21T18:05:00Z</cp:lastPrinted>
  <dcterms:modified xsi:type="dcterms:W3CDTF">2015-04-22T05:27:00Z</dcterms:modified>
  <cp:revision>2</cp:revision>
  <dc:subject/>
  <dc:title>Администрация</dc:title>
</cp:coreProperties>
</file>