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;Times New Roman" w:cs="Arial;Times New Roman" w:ascii="Arial;Times New Roman" w:hAnsi="Arial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 изменения в  постанов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го  района   Кинельский   №   526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 10.04.2013  года  «Об   утвержде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ии     Порядка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оставления    в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013-2015 годах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бсидий   сельско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озяйственным      товаропроизводи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лям,   организациям  потребитель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кой  кооперации   и   организациям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гропромышленного        комплекса,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уществляющим    свою    деятель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сть   на   территории    Самарской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ласти, в  целях возмещения  части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центной   ставки  по  краткосроч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ым  кредитам   (займам)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23.04.2015 г. № 209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постановления Правительства</w:t>
      </w:r>
      <w:r>
        <w:rPr>
          <w:sz w:val="28"/>
          <w:szCs w:val="28"/>
        </w:rPr>
        <w:t xml:space="preserve">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6 «Об  утверждении  Порядк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(далее – Постановление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наименовании и в пункте 1 слова «в 2013 – 2015 годах» заменить словами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в 2015 – 2017 год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pStyle w:val="ConsPlusTitle"/>
        <w:widowControl/>
        <w:spacing w:lineRule="auto" w:line="360"/>
        <w:ind w:left="-426" w:firstLine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изложить в редак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2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left="-426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493  от  18.12.2014 года  «О бюджете муниципального района Кинельский на 2015 год  и  на плановый период 2016 и 2017 годов», предусматривающих возмещение затрат на  уплату процентов      по краткосрочным кредитам (займам),    осуществляющим   свою деятельность  на  территории  Самарской  области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03"/>
        <w:gridCol w:w="5350"/>
      </w:tblGrid>
      <w:tr>
        <w:trPr>
          <w:trHeight w:val="2356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        </w:t>
            </w:r>
            <w:r>
              <w:rPr/>
              <w:t>от ________  №  ______</w:t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предоставления в 2015-2017 год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й сельскохозяйственным    товаропроизводителям,  организациям  потребительской  кооперации  и организациям  агропромышленного комплекса, осуществляющим  свою деятельность   на   территории    Самарской    области,  в   целях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мещения   части   процентной   ставки  по  краткосрочным  кредитам 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займа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Настоящий Порядок разработан в целях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рядком расходования субвенций, финансовое обеспечение которых осуществляется за счё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в 2015-2017 годах субсидий сельскохозяйственным    товаропроизводителям,  организациям  потребительской  кооперации  и организациям  агропромышленного комплекса, осуществляющим  свою деятельность   на   территории    Самарской    области,  в   целях возмещения   части   процентной   ставки  по  краткосрочным  кредитам   (займам), утвержденного постановлением Правительства Самарской области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с учетом изменений внесенных постановлением Правительства Самарской области  от 23.04.2015 г. № 209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О внесении изменений в отдельные постановления Правительства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 </w:t>
      </w:r>
      <w:r>
        <w:rPr/>
        <w:t>Субсидии предоставляются Управлением сельского хозяйства и продовольствия администрации муниципального района Кинельский (далее– Управление) на безвозмездной и безвозвратной основе</w:t>
      </w:r>
      <w:r>
        <w:rPr>
          <w:b/>
        </w:rPr>
        <w:t xml:space="preserve"> </w:t>
      </w:r>
      <w:r>
        <w:rPr/>
        <w:t>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, полученным в российских кредитных организациях и государственной корпорации «Банк развития и внешнеэкономической деятельности (Внешэкономбанк)», и краткосрочным займам, полученным в сельскохозяйственных кредитных потребительских кооперативах, на развитие растениеводства, переработки и  реализации продукции растениеводства, на развитие животноводства, переработки и  реализации продукции  животноводства (далее – кредиты (займы), кредитные организации, возмещение части затрат) за счёт субвенци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 xml:space="preserve">Субсидии предоставляются 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, организациям потребительской кооперации и организациям агропромышленного комплекса, осуществляющим на территории Самарской области производство сельскохозяйственной продукции, ее первичную и последующую (промышленную) переработку (в том числе на арендованных основных средствах), включенной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 (далее – производители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/>
        <w:t>В целях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понятие организации потребительской кооперации применяется в том значении, в каком оно определено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потребительской кооперации (потребительских обществах, их союзах)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 (далее – организация агропромышленного комплекса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</w:t>
      </w:r>
      <w:r>
        <w:rPr/>
        <w:t>Субсидии предоставляются производителям в целях возмещения части затрат на уплату процентов по кредитам (займам), за исключением затрат, ранее возмещённых в соответствии с действующим законодательством, полученным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а) по кредитным договорам (договорам займа), заключенным   по 31 декабря 2012 года на срок до одного года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pacing w:val="4"/>
        </w:rPr>
      </w:pPr>
      <w:r>
        <w:rPr/>
        <w:t xml:space="preserve"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</w:t>
      </w:r>
      <w:r>
        <w:rPr>
          <w:spacing w:val="4"/>
        </w:rPr>
        <w:t>крестьянскими (фермерскими) хозяйствами, заключенным с 1 января 2009 года по 31 декабря 2012 года включительно, – на закупку горюче-смазочных материалов, запасных частей и материалов для ремонта сельскохозяйственной техники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 и других материальных ресурсов для проведения сезонных работ согласно перечню, утверждаемому в соответствии с действующим законодательство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организациями агропромышленного комплекса независимо от их организационно-правовой формы и организациями потребительской кооперации, заключенным с 1 января 2009 года по 31 декабря 2012 года включительно, – на закупку отечественного сельскохозяйственного сырья для первичной и промышленной переработк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б) по кредитным договорам (договорам займа), заключенным с 1 января 2013 года на срок до одного год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 – на цели развития подотрасл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организациями агропромышленного комплекса независимо от их организационно-правовой формы и организациями потребительской кооперации – на закупку сельскохозяйственного сырья для первичной и промышленной переработки продукци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 – на приобретение кормов, ветеринарных препаратов, молодняка сельскохозяйственных животных, а также на цели развития подотрасли животно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организациями агропромышленного комплекса независимо от их организационно-правовой формы и организациями потребительской кооперации – на закупку сельскохозяйственного сырья для первичной и промышленной переработки продукции животноводства, оплату транспортных услуг, связанных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производством молочной продукции, согласно перечню, утверждаемому в соответствии с действующим законодательством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</w:t>
      </w:r>
      <w:r>
        <w:rPr/>
        <w:t>Субсидии не предоста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>государственным (муниципальным) учреждениям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 </w:t>
      </w:r>
      <w:r>
        <w:rPr/>
        <w:t>производителям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 </w:t>
      </w:r>
      <w:r>
        <w:rPr/>
        <w:t>в целях возмещения затрат на уплату процентов, начисленных и уплаченных вследствие нарушения обязательств по погашению основного долга и уплаты начисленных процентов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имеющим просроченную задолженность по возврату бюджетного кредита (основного долга), предоставленного из областного бюджета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Title"/>
        <w:widowControl/>
        <w:spacing w:lineRule="auto" w:line="360"/>
        <w:jc w:val="both"/>
        <w:rPr/>
      </w:pPr>
      <w:bookmarkStart w:id="0" w:name="Par5533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 с законодательством Российской Федерации о налогах и сборах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 </w:t>
      </w:r>
      <w:r>
        <w:rPr/>
        <w:t>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 1 января 2009 года – по кредитам (займам), предусмотренным подпунктом «а» пункта 4 настоящего Порядка, возмещение части затрат осуществляется по таким договорам с их продлением на срок, не превышающий шести месяце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в 2009 году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сельскохозяйственная продукция которых пострадала в результате воздействия засухи в 2009 году на территории Самарской области, – по кредитам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42"/>
        <w:rPr/>
      </w:pPr>
      <w:r>
        <w:rPr/>
        <w:t>(займам), предусмотренным абзацем вторым подпункта «а» пункта 4 настоящего Порядка, возмещение части затрат осуществляется по таким договорам с их продлением на срок, не превышающий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одного года –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, и крестьянских (фермерских) хозяйств, осуществляющих производство продукции растениеводства в сочетании с продукцией животно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трёх лет –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существляющих производство только продукции растениеводства, подтвержденное данными отчетов о финансово-экономическом состоянии сельскохозяйственных товаропроизводителей за 2008 год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ельскохозяйственными товаропроизводителями, сельскохозяйственная продукция которых пострадала в результате воздействия засухи в 2010 году на территории Самарской области, – по кредитам (займам), предусмотренным подпунктом «а» пункта 4 настоящего Порядка и кредитные договоры (договоры займа) по которым заключены до 31 декабря 2012 года включительно, возмещение части затрат осуществляется по таким договорам, продленным на срок, не превышающий трёх лет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 xml:space="preserve">7. </w:t>
      </w:r>
      <w:r>
        <w:rPr/>
        <w:t xml:space="preserve">При определении предельного срока продления договора в соответствии с </w:t>
      </w:r>
      <w:hyperlink r:id="rId5">
        <w:r>
          <w:rPr>
            <w:rStyle w:val="InternetLink"/>
          </w:rPr>
          <w:t>пунктом  6</w:t>
        </w:r>
      </w:hyperlink>
      <w:r>
        <w:rPr/>
        <w:t xml:space="preserve"> настоящего Порядка не учитывается продление, осуществленное в пределах сроков, установленных </w:t>
      </w:r>
      <w:hyperlink r:id="rId6">
        <w:r>
          <w:rPr>
            <w:rStyle w:val="InternetLink"/>
          </w:rPr>
          <w:t>пунктом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 xml:space="preserve">8. </w:t>
      </w:r>
      <w:r>
        <w:rPr/>
        <w:t xml:space="preserve">В случае увеличения остатка ссудной задолженности, который был использован по целевому назначению, ранее предоставленная субсидия подлежит перерасчёту на основании справки-перерасчёта (справок- перерасчётов), предоставленной производителем в Управление </w:t>
      </w:r>
      <w:r>
        <w:rPr>
          <w:bCs/>
        </w:rPr>
        <w:t>не позднее 25 декабря текущего финансового года п</w:t>
      </w:r>
      <w:r>
        <w:rPr/>
        <w:t>о форме согласно приложениям 1, 2 к настоящему Порядку, с приложением</w:t>
      </w:r>
      <w:r>
        <w:rPr>
          <w:bCs/>
        </w:rPr>
        <w:t xml:space="preserve"> следующих документов</w:t>
      </w:r>
      <w:r>
        <w:rPr/>
        <w:t>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</w:t>
      </w:r>
      <w:r>
        <w:rPr/>
        <w:t>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 xml:space="preserve">справка об исполнении налогоплательщиком (плательщиком сбора, налоговым агентом) обязанности по уплате налогов, сборов, пеней, штрафов, процентов на дату не позднее чем за 30 дней до даты подачи производителем </w:t>
      </w:r>
      <w:r>
        <w:rPr/>
        <w:t>справки-перерасчёта (справок-перерасчётов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 xml:space="preserve"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олучателем </w:t>
      </w:r>
      <w:r>
        <w:rPr/>
        <w:t>справки-перерасчёта (справок-перерасчётов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 xml:space="preserve"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олучателем </w:t>
      </w:r>
      <w:r>
        <w:rPr/>
        <w:t>справки-перерасчёта  (справок-перерасчётов)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документы, подтверждающие целевое использование кредита (займа), по </w:t>
      </w:r>
      <w:hyperlink r:id="rId7">
        <w:r>
          <w:rPr>
            <w:rStyle w:val="InternetLink"/>
          </w:rPr>
          <w:t>перечню</w:t>
        </w:r>
      </w:hyperlink>
      <w:r>
        <w:rPr/>
        <w:t xml:space="preserve"> согласно приложению 3 к настоящему Порядку – по мере использования кредита (займа) (в случае, если ранее документы, подтверждающие целевое использование кредита (займа), не представлялись в Управление для получения субсидии по кредитному договору (договору займа)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</w:t>
      </w:r>
      <w:r>
        <w:rPr/>
        <w:t xml:space="preserve">Субсидии предоставляются производителям, соответствующим требованиям </w:t>
      </w:r>
      <w:hyperlink r:id="rId8">
        <w:r>
          <w:rPr>
            <w:rStyle w:val="InternetLink"/>
          </w:rPr>
          <w:t>пунктов 2</w:t>
        </w:r>
      </w:hyperlink>
      <w:r>
        <w:rPr/>
        <w:t xml:space="preserve"> – 7 настоящего Порядка (далее – получатели), в целях возмещения затрат на уплату процентов исходя из остатка ссудной задолженности по кредиту (займу), который был использован по целевому назначению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0. </w:t>
      </w:r>
      <w:r>
        <w:rPr/>
        <w:t>Субсидии предоста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pacing w:val="-4"/>
        </w:rPr>
        <w:t>а) по кредитам (займам), предусмотренным подпунктом «а» пункта 4</w:t>
      </w:r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оизводителям (за исключением сельскохозяйственных товаропроизводителей, осуществляющих производство мяса крупного рогатого скота и молока)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за исключением средств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20 процентов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80 процентов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оизводителям, являющимся сельскохозяйственными товаропроизводителями, осуществляющими производство мяса крупного рогатого скота и молок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за исключением средств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не более трёх процентных пунктов сверх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за счёт субвенций, 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100 процентов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pacing w:val="-4"/>
        </w:rPr>
        <w:t>б) по кредитам (займам), предусмотренным подпунктом «б» пункта 4</w:t>
      </w:r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оизводителям (за исключением сельскохозяйственных товаропроизводителей, осуществляющих производство мяса крупного рогатого скота и молока)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за исключением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одной третьей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двух третей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оизводителям, являющимся сельскохозяйственными товаропроизводителями, занимающимися производством молок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за исключением средств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20 процентов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, и не более трёх процентных пунктов сверх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80 процентов ставки рефинансирования (учё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оизводителям, являющимся сельскохозяйственными товаропроизводителями, занимающимися производством мяса крупного рогатого скот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счёт субвенций, за исключением средств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не более трёх процентных пунктов сверх ставки рефинансирования (учётной ставки) Центрального банка Росси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за счёт субвенций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– в размере 100 процентов ставки рефинансирования (учётной ставки) </w:t>
      </w:r>
    </w:p>
    <w:p>
      <w:pPr>
        <w:pStyle w:val="Normal"/>
        <w:widowControl w:val="false"/>
        <w:autoSpaceDE w:val="false"/>
        <w:spacing w:lineRule="auto" w:line="360"/>
        <w:ind w:firstLine="142"/>
        <w:rPr/>
      </w:pPr>
      <w:r>
        <w:rPr/>
        <w:t>Центрального банка Российской Федерации, исчисляемой от остатка ссудной задолженности по кредитному договору (договору займа).</w:t>
      </w:r>
    </w:p>
    <w:p>
      <w:pPr>
        <w:pStyle w:val="Normal"/>
        <w:spacing w:lineRule="auto" w:line="360"/>
        <w:ind w:firstLine="709"/>
        <w:rPr/>
      </w:pPr>
      <w:r>
        <w:rPr/>
        <w:t>В 2015 году субсидии предоставляются по кредитам (займам), предусмотренным пунктом 4 настоящего Порядка, за счёт субвенций, формируемых за счё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 – в размере ставки субсидирования 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), определяемой по формуле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ф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-INF,</m:t>
          </m:r>
        </m:oMath>
      </m:oMathPara>
    </w:p>
    <w:p>
      <w:pPr>
        <w:pStyle w:val="Normal"/>
        <w:spacing w:lineRule="auto" w:line="360"/>
        <w:rPr/>
      </w:pPr>
      <w:r>
        <w:rPr/>
        <w:t>где   СТ </w:t>
      </w:r>
      <w:r>
        <w:rPr>
          <w:vertAlign w:val="subscript"/>
        </w:rPr>
        <w:t>реф</w:t>
      </w:r>
      <w:r>
        <w:rPr/>
        <w:t xml:space="preserve"> - ставка рефинансирования (учётная ставка) Центрального банка Российской Федерации по состоянию на 1 января 2015 года;</w:t>
      </w:r>
    </w:p>
    <w:p>
      <w:pPr>
        <w:pStyle w:val="Normal"/>
        <w:spacing w:lineRule="auto" w:line="360"/>
        <w:ind w:firstLine="708"/>
        <w:rPr/>
      </w:pPr>
      <w:r>
        <w:rPr/>
        <w:t>КС - ключевая ставка Центрального банка Российской Федерации по состоянию на 1 января 2015 года;</w:t>
      </w:r>
    </w:p>
    <w:p>
      <w:pPr>
        <w:pStyle w:val="Normal"/>
        <w:spacing w:lineRule="auto" w:line="360"/>
        <w:ind w:firstLine="709"/>
        <w:rPr/>
      </w:pPr>
      <w:r>
        <w:rPr/>
        <w:t>INF - уровень инфляции за 2014 год согласно данным Федеральной службы государственной статистик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 xml:space="preserve">11. </w:t>
      </w:r>
      <w:r>
        <w:rPr/>
        <w:t>Расчёт размера субсидий осуществляется по ставке рефинансирования (учётной ставке) Центрального банка Российской Федерации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– на дату заключения дополнительного соглашения к кредитному договору (договору займа)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2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мер субсидии, предоставляемой производителю, не должен превышать объёма фактических затрат производителя на уплату процентов по кредитам (займам), указанным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астоящего Порядка, а также предельного расчётного объёма указанных средств на текущий год, указанного в соглашении о предоставлении субсидии, заключаемом между производителем и Управлением (дале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глашение)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</w:rPr>
        <w:t xml:space="preserve">13. </w:t>
      </w:r>
      <w:r>
        <w:rPr/>
        <w:t>В случае если производителю предоставлен кредит (займ)  в иностранной валюте, субсидии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 (займу). При расчёте размера субсидии используется процентная ставка по кредиту (займу), привлеченному в иностранной валюте, предельный размер которой устанавливается в размере 10,5 процента годовых от остатка ссудной задолженности по кредитному договору (договору займа), а по кредитам (займам), полученным с 1 января 2015 года, – не более 10 процентов годовых от остатка ссудной задолженности по кредитному договору (договору займа)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</w:rPr>
        <w:t xml:space="preserve">14. </w:t>
      </w:r>
      <w:r>
        <w:rPr/>
        <w:t>После получения субсидии получатели должны соблюдать следующие условия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представление получателями в Управление, в течение финансового года, в котором предоставлена субсидия, и по его итогам отчётности о финансово-экономическом состоянии получателя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далее - министерство)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министерство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 (в случае наличия у получателя задолженности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дтверждение целевого использования кредита (займа) в течение действия кредитного договора (договора займа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настоящим пунктом и </w:t>
      </w:r>
      <w:hyperlink w:anchor="Par5603">
        <w:r>
          <w:rPr>
            <w:rStyle w:val="InternetLink"/>
          </w:rPr>
          <w:t xml:space="preserve">пунктами </w:t>
        </w:r>
      </w:hyperlink>
      <w:r>
        <w:rPr/>
        <w:t>8, 15, 16 настоящего Порядка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исполнение соглашения, предусматривающего установление ежегодного предельного расчётного объёма субсидии на период действия кредитного договора (договора займа), а также согласие получателя на осуществление Управлением, министерством и органами государственного финансового контроля проверок соблюдения получателем условий, целей и порядка ее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numPr>
          <w:ilvl w:val="0"/>
          <w:numId w:val="0"/>
        </w:numPr>
        <w:autoSpaceDE w:val="false"/>
        <w:spacing w:lineRule="auto" w:line="364"/>
        <w:ind w:firstLine="703"/>
        <w:outlineLvl w:val="0"/>
        <w:rPr/>
      </w:pPr>
      <w:r>
        <w:rPr/>
        <w:t>15. После получения субсидии производители обязаны представлять в Управление, на территории которого осуществляют свою деятельность, в срок не позднее 45 дней со дня предоставления получателям субсидии копии платёжных поручений, подтверждающих перечисление получателями денежных средств, в целях погашения задолженности (в случае наличия у получателя задолженности)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16. Для получения субсидии производителем представляются в Управление*, или в кредитную организацию (в случае, предусмотренном </w:t>
      </w:r>
      <w:hyperlink r:id="rId10">
        <w:r>
          <w:rPr>
            <w:rStyle w:val="InternetLink"/>
          </w:rPr>
          <w:t>пунктом 1</w:t>
        </w:r>
      </w:hyperlink>
      <w:r>
        <w:rPr/>
        <w:t>9 настоящего Порядка) следующие документы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а) при  первоначальном обращении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>
          <w:bCs/>
        </w:rPr>
        <w:t>заявление о предоставлении субсидии (далее – заявление) по форме согласно приложению 4 к настоящему Порядку;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/>
        <w:t>* в случае осуществления деятельности на территории муниципального района Кинельский Самарской области.</w:t>
      </w:r>
    </w:p>
    <w:p>
      <w:pPr>
        <w:pStyle w:val="Normal"/>
        <w:widowControl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заверенные кредитной организацией: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копия кредитного договора (договора займа);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ыписка из ссудного счёта производителя о получении кредита или документ, подтверждающий получение займа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график погашения кредита (займа) и уплаты процентов по нему (в случае, если ранее копия кредитного договора (договора займа), выписка из ссудного счёта производителя о получении кредита или документ, подтверждающий получение займа, график погашения кредита (займа) и уплаты процентов по нему не представлялись в Управление для получения субсидии по кредитному договору (договору займа);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копия дополнительного соглашения к кредитному договору (договору займа), а также график погашения кредита (займа) и уплаты процентов по нему, заверенные кредитной организацией (в случае, предусмотренном пунктом 6 настоящего Порядка) (в случае, если ранее копия дополнительного соглашения к кредитному договору (договору займа), а также график погашения кредита (займа) и уплаты процентов по нему не представлялись в Управление для получения субсидии по кредитному договору (договору займа)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;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</w:rPr>
      </w:pPr>
      <w:r>
        <w:rPr/>
        <w:t xml:space="preserve"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;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Cs/>
        </w:rPr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 на дату не позднее чем за 30 дней до даты подачи производителем заявления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справка, подтверждающая, что в доходе производителя от реализации товаров (работ, услуг) доля дохода от реализации продукции, включенной в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hyperlink r:id="rId11">
        <w:r>
          <w:rPr>
            <w:rStyle w:val="InternetLink"/>
          </w:rPr>
          <w:t>перечень</w:t>
        </w:r>
      </w:hyperlink>
      <w:r>
        <w:rPr/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составляет не менее чем 70 процентов за календарный год (за исклю</w:t>
      </w:r>
      <w:r>
        <w:rPr>
          <w:bCs/>
        </w:rPr>
        <w:t>чением крестьянских (фермерских) хозяйств и сельскохозяйственных потребительских кооперативов), подписанная руководителем сельскохозяйственного товаропроизводителя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 xml:space="preserve">справка, подтверждающая осуществление на территории Самарской области производства, первичной и последующей (промышленной) переработки (в том числе на арендованных основных средствах) сельскохозяйственной продукции, включенной в </w:t>
      </w:r>
      <w:hyperlink r:id="rId12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подписанная руководителем организации агропромышленного комплекса (за исключением сельскохозяйственных товаропроизводителей)</w:t>
      </w:r>
      <w:r>
        <w:rPr/>
        <w:t xml:space="preserve"> или организации потребительской кооперации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/>
        <w:t xml:space="preserve"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;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расчёт размера субсидий (расчёты размера субсидий) по форме согласно приложениям 5, 6 к настоящему Порядку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документы, подтверждающие целевое использование кредита (займа), по </w:t>
      </w:r>
      <w:hyperlink r:id="rId13">
        <w:r>
          <w:rPr>
            <w:rStyle w:val="InternetLink"/>
          </w:rPr>
          <w:t>перечню</w:t>
        </w:r>
      </w:hyperlink>
      <w:r>
        <w:rPr/>
        <w:t xml:space="preserve"> согласно приложению 3 к настоящему Порядку – по мере использования кредита (займа) (в случае, если ранее документы, подтверждающие целевое использование кредита (займа), не представлялись в Управление для получения субсидии по кредитному договору (договору займа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>справка о производственных показателях по форме согласно приложению 7 к настоящему Порядку (если производитель является юридическим лицом, осуществляющим производство мяса крупного рогатого скота и (или) молока)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копия акта обследования объектов растениеводства, пострадавших в результате чрезвычайной ситуации (стихийного бедствия), утвержденного главой муниципального района (администрации района) Самарской области, заверенная производителем (в случаях, предусмотренных </w:t>
      </w:r>
      <w:hyperlink r:id="rId14">
        <w:r>
          <w:rPr>
            <w:rStyle w:val="InternetLink"/>
          </w:rPr>
          <w:t>абзацами с треть</w:t>
        </w:r>
      </w:hyperlink>
      <w:r>
        <w:rPr/>
        <w:t xml:space="preserve">его по </w:t>
      </w:r>
      <w:hyperlink r:id="rId15">
        <w:r>
          <w:rPr>
            <w:rStyle w:val="InternetLink"/>
          </w:rPr>
          <w:t>шестой пункта 6</w:t>
        </w:r>
      </w:hyperlink>
      <w:r>
        <w:rPr/>
        <w:t xml:space="preserve"> настоящего Порядка)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отчёт о финансово-экономическом состоянии производителя             за 2008 год (в случае, предусмотренном </w:t>
      </w:r>
      <w:hyperlink r:id="rId16">
        <w:r>
          <w:rPr>
            <w:rStyle w:val="InternetLink"/>
          </w:rPr>
          <w:t>абзацем пятым пункта 6</w:t>
        </w:r>
      </w:hyperlink>
      <w:r>
        <w:rPr/>
        <w:t xml:space="preserve"> настоящего Порядка);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Cs/>
        </w:rPr>
        <w:t>б) при последующем обращении (обращение производителя после принятия решения о предоставлении субсидии при первоначальном обращении на основании заключенного кредитного договора (договора займа)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>сопроводительное письмо по форме согласно приложению 8 к настоящему Порядку с приложением следующих документов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</w:rPr>
        <w:t>копия дополнительного соглашения к кредитному договору (договору займа), а также график погашения кредита (займа) и уплаты процентов по нему, заверенные кредитной организацией (в случае, предусмотренном пунктом 6 настоящего Порядка) (в случае, если ранее копия дополнительного соглашения к кредитному договору (договору займа), а также график погашения кредита (займа) и уплаты процентов по нему не представлялись в Управление для получения субсидии по кредитному договору (договору займа);</w:t>
      </w:r>
    </w:p>
    <w:p>
      <w:pPr>
        <w:pStyle w:val="Normal"/>
        <w:spacing w:lineRule="auto" w:line="360"/>
        <w:ind w:firstLine="709"/>
        <w:rPr/>
      </w:pPr>
      <w:r>
        <w:rPr/>
        <w:t>расчёт размера субсидий (расчёты размера субсидий) по форме согласно приложениям  5, 6 к настоящему Порядку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ыписка из Единого государственного реестра юридических лиц (если производитель является юридическим лицом), выданную не позднее чем за 30 дней до даты подачи производителем сопроводительного письма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сопроводительного письма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 xml:space="preserve">справка об исполнении налогоплательщиком (плательщиком сбора, налоговым агентом) обязанности по уплате налогов, сборов, пеней, штрафов, процентов на дату не позднее чем за 30 дней до даты подачи производителем </w:t>
      </w:r>
      <w:r>
        <w:rPr/>
        <w:t>сопроводительного письма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/>
        <w:t xml:space="preserve"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;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документы, подтверждающие целевое использование кредита (займа), по </w:t>
      </w:r>
      <w:hyperlink r:id="rId17">
        <w:r>
          <w:rPr>
            <w:rStyle w:val="InternetLink"/>
          </w:rPr>
          <w:t>перечню</w:t>
        </w:r>
      </w:hyperlink>
      <w:r>
        <w:rPr/>
        <w:t xml:space="preserve"> согласно приложению 3 к настоящему Порядку – по мере использования кредита (займа) (в случае, если ранее документы, подтверждающие целевое использование кредита (займа), не представлялись в Управление для получения субсидии по кредитному договору (договору займа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Cs/>
        </w:rPr>
        <w:t>справка о производственных показателях  по форме согласно приложению 7 к настоящему Порядку (если производитель является юридическим лицом, осуществляющим производство мяса крупного рогатого скота и (или) молока)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Производитель вправе представить по собственной инициативе справку об исполнении налогоплательщиком (плательщиком сбора, налоговым агентом) обязанности по уплате налогов, сборов, пеней, штрафов, процентов,</w:t>
      </w:r>
      <w:r>
        <w:rPr>
          <w:bCs/>
        </w:rPr>
        <w:t xml:space="preserve"> выписку из Единого государственного реестра юридических лиц (если производитель является юридическим лицом), выписку из Единого государственного реестра индивидуальных предпринимателей (если производитель является индивидуальным предпринимателем)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В случае если производитель не представил указанные документы по собственной инициативе, Управлени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тсутствии) у производителя задолженности по уплате налогов, сборов, пеней,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штрафов, процентов за нарушение законодательства Российской Федерации о налогах и сборах,</w:t>
      </w:r>
      <w:r>
        <w:rPr>
          <w:bCs/>
        </w:rPr>
        <w:t xml:space="preserve"> выписку из Единого государственного реестра юридических лиц (если производитель является юридическим лицом), выписку из Единого государственного реестра индивидуальных предпринимателей (если производитель является индивидуальным предпринимателем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709"/>
        <w:rPr/>
      </w:pPr>
      <w:r>
        <w:rPr/>
        <w:t xml:space="preserve">17. В случае осуществления производителем деятельности одновременно на территории двух и более муниципальных районов отчётность и документы, указанные в </w:t>
      </w:r>
      <w:hyperlink r:id="rId18">
        <w:r>
          <w:rPr>
            <w:rStyle w:val="InternetLink"/>
          </w:rPr>
          <w:t>пунктах 8, 1</w:t>
        </w:r>
      </w:hyperlink>
      <w:r>
        <w:rPr/>
        <w:t>4 – 16, 19 настоящего Порядка, представляются производителем в орган местного самоуправления по месту государственной регистрации производител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В случае осуществления производителем деятельности на территории городского округа документы и отчётность, указанные в </w:t>
      </w:r>
      <w:hyperlink r:id="rId19">
        <w:r>
          <w:rPr>
            <w:rStyle w:val="InternetLink"/>
          </w:rPr>
          <w:t>пунктах 8, 1</w:t>
        </w:r>
      </w:hyperlink>
      <w:r>
        <w:rPr/>
        <w:t xml:space="preserve">4 – 16, 19 настоящего Порядка, представляются производителем в орган местного самоуправления согласно </w:t>
      </w:r>
      <w:hyperlink r:id="rId20">
        <w:r>
          <w:rPr>
            <w:rStyle w:val="InternetLink"/>
          </w:rPr>
          <w:t>приложению</w:t>
        </w:r>
      </w:hyperlink>
      <w:r>
        <w:rPr/>
        <w:t xml:space="preserve">  9 к настоящему Порядку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8. Управление в целях предоставления субсидий осуществляет: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регистрацию заявлений, сопроводительных писем, справок-перерасчётов, а также в случае, предусмотренном пунктом 19 настоящего Порядка, представляемых кредитными организациями уведомлений об остатке ссудной задолженности и о начисленных и уплаченных процентах (далее – банковское уведомление), в порядке их поступления в специальном журнале, листы которого должны быть пронумерованы, прошнурованы, скреплены печатью министерства </w:t>
      </w:r>
      <w:r>
        <w:rPr>
          <w:bCs/>
        </w:rPr>
        <w:t>по форме согласно приложению 10 к настоящему Порядку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>
          <w:bCs/>
        </w:rPr>
        <w:t>направление производителю в течение 10 дней со дня регистрации принятых документов уведомления о принятии заявления к рассмотрению или уведомления об отказе в принятии заявления к рассмотрению с указанием причины отказа (при первоначальном обращении)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>
          <w:bCs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>
          <w:bCs/>
        </w:rPr>
        <w:t xml:space="preserve">рассмотрение документов, предусмотренных </w:t>
      </w:r>
      <w:hyperlink r:id="rId21">
        <w:r>
          <w:rPr>
            <w:rStyle w:val="InternetLink"/>
            <w:bCs/>
          </w:rPr>
          <w:t xml:space="preserve">пунктами </w:t>
        </w:r>
      </w:hyperlink>
      <w:r>
        <w:rPr>
          <w:bCs/>
        </w:rPr>
        <w:t>8, 16, 19 настоящего Порядка, и принятие решения о предоставлении производителю субсидии или отказе в её предоставлении в течение 10 рабочих дней со дня регистрации уведомления о принятии заявления к рассмотрению (при первоначальном обращении) или со дня регистрации сопроводительного письма (справки-перерасчёта, банковского уведомления) (при последующем обращении)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заключение в течение 9 рабочих дней со дня принятия решения о предоставлении субсидии соглашения (единовременно). </w:t>
      </w:r>
    </w:p>
    <w:p>
      <w:pPr>
        <w:pStyle w:val="Normal"/>
        <w:widowControl w:val="false"/>
        <w:spacing w:lineRule="auto" w:line="360"/>
        <w:ind w:firstLine="709"/>
        <w:rPr>
          <w:bCs/>
        </w:rPr>
      </w:pPr>
      <w:r>
        <w:rPr/>
        <w:t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руководителем Управления.</w:t>
      </w:r>
    </w:p>
    <w:p>
      <w:pPr>
        <w:pStyle w:val="Normal"/>
        <w:spacing w:lineRule="auto" w:line="360"/>
        <w:ind w:firstLine="709"/>
        <w:rPr>
          <w:bCs/>
          <w:spacing w:val="-6"/>
        </w:rPr>
      </w:pPr>
      <w:r>
        <w:rPr>
          <w:bCs/>
        </w:rPr>
        <w:t xml:space="preserve">Предоставление субсидий осуществляется на основании реестра получателей субсидий в течение 10 рабочих дней со дня его подписания путём перечисления суммы субсидии </w:t>
      </w:r>
      <w:r>
        <w:rPr/>
        <w:t xml:space="preserve">на счёт, открытый получателю </w:t>
      </w:r>
      <w:r>
        <w:rPr>
          <w:spacing w:val="-6"/>
        </w:rPr>
        <w:t>в кредитной организации (за исключением случая, предусмотренного пунктом 19 настоящего Порядка)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 случае, предусмотренном пунктом 19 настоящего Порядка, платёжное поручение составляется на общую сумму средств на возмещение части затрат, подлежащих перечислению</w:t>
      </w:r>
      <w:r>
        <w:rPr>
          <w:bCs/>
        </w:rPr>
        <w:t xml:space="preserve"> в течение 10 рабочих дней со дня принятия решения о предоставлении субсидии</w:t>
      </w:r>
      <w:r>
        <w:rPr/>
        <w:t xml:space="preserve"> на счёт кредитной организации для последующего зачисления этой кредитной организацией средств на возмещение части затрат, отраженных в расчёте размера субсидий, на счета крестьянских (фермерских) хозяйств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36"/>
        <w:ind w:firstLine="709"/>
        <w:rPr/>
      </w:pPr>
      <w:r>
        <w:rPr/>
        <w:t>В случае отказа в предоставлении производителю субсидии Управления делает соответствующую запись в журнале регистрации, при этом производителю в течение 10 дней направляется соответствующее письменное уведомлени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Основаниями для отказа в предоставлении производителю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несоответствие производителя требованиям </w:t>
      </w:r>
      <w:hyperlink r:id="rId22">
        <w:r>
          <w:rPr>
            <w:rStyle w:val="InternetLink"/>
          </w:rPr>
          <w:t>пунктов 2</w:t>
        </w:r>
      </w:hyperlink>
      <w:r>
        <w:rPr/>
        <w:t xml:space="preserve"> - 7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отсутствие или использование Управлением в полном объёме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превышение суммы субсидии, указанной производителем в расчёте размера субсидии (справке - перерасчёте), над остатком объёма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представление документов, указанных в </w:t>
      </w:r>
      <w:hyperlink r:id="rId23">
        <w:r>
          <w:rPr>
            <w:rStyle w:val="InternetLink"/>
          </w:rPr>
          <w:t>пунктах 8, 1</w:t>
        </w:r>
      </w:hyperlink>
      <w:r>
        <w:rPr/>
        <w:t>6 настоящего Порядка, не в полном объёме и (или) не соответствующих требованиям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709"/>
        <w:rPr/>
      </w:pPr>
      <w:r>
        <w:rPr/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в порядке, установленном пунктами 8, 16 настоящего Порядк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19. Управление  вправе привлекать кредитные организации для формирования документов, необходимых для предоставления крестьянским (фермерским) хозяйствам субсидий, при условии заключения соответствующего соглашения Управлением  с кредитной организацией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о согласованию с кредитной организацией и крестьянскими (фермерскими) хозяйствами субсидии могут перечисляться одновременно нескольким крестьянским (фермерским) хозяйствам, у которых в указанной организации открыты сче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709"/>
        <w:rPr/>
      </w:pPr>
      <w:r>
        <w:rPr/>
        <w:t>Кредитные организации ежемесячно в срок до 10-го числа месяца, следующего за отчётным, представляют в Управление банковские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 xml:space="preserve">Управление после проверки представленных документов, подтверждающих целевое использование кредита (займа), вправе оформить расчёт размера субсидии </w:t>
      </w:r>
      <w:r>
        <w:rPr>
          <w:bCs/>
        </w:rPr>
        <w:t>в течение 10 рабочих дней со дня  регистрации</w:t>
      </w:r>
      <w:r>
        <w:rPr/>
        <w:t xml:space="preserve"> банковского уведомления </w:t>
      </w:r>
      <w:r>
        <w:rPr>
          <w:bCs/>
        </w:rPr>
        <w:t xml:space="preserve"> </w:t>
      </w:r>
      <w:r>
        <w:rPr/>
        <w:t>по форме, определенной кредитной организацией по согласованию с Управлением, на основании представленного этой кредитной организацией банковск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 xml:space="preserve">20. В случае нарушения производителем условий, предусмотренных </w:t>
      </w:r>
      <w:hyperlink r:id="rId24">
        <w:r>
          <w:rPr>
            <w:rStyle w:val="InternetLink"/>
          </w:rPr>
          <w:t>пунктом 1</w:t>
        </w:r>
      </w:hyperlink>
      <w:r>
        <w:rPr/>
        <w:t>4 настоящего Порядка, производитель обязан в течение    10  рабочих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21. 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Министерство и органы  государственного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jc w:val="center"/>
        <w:rPr/>
      </w:pPr>
      <w:r>
        <w:rPr>
          <w:sz w:val="28"/>
          <w:szCs w:val="28"/>
        </w:rPr>
        <w:t xml:space="preserve">Справка-перерасчёт размера </w:t>
      </w:r>
      <w:r>
        <w:rPr>
          <w:spacing w:val="-2"/>
          <w:sz w:val="28"/>
          <w:szCs w:val="28"/>
        </w:rPr>
        <w:t>субсидий</w:t>
      </w:r>
    </w:p>
    <w:p>
      <w:pPr>
        <w:pStyle w:val="1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краткосрочному кредиту (займу)</w:t>
      </w:r>
    </w:p>
    <w:p>
      <w:pPr>
        <w:pStyle w:val="1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а развитие 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bookmarkStart w:id="1" w:name="_GoBack"/>
      <w:bookmarkEnd w:id="1"/>
      <w:r>
        <w:rPr>
          <w:sz w:val="36"/>
          <w:szCs w:val="36"/>
          <w:vertAlign w:val="superscript"/>
        </w:rPr>
        <w:t>(растениеводства, переработки и реализации продукци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растениеводства; животноводства, переработки и реализации проду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животноводства– указать нужное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«Банк развития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внешнеэкономической деятельности  (Внешэкономбанк)» (далее – кредитная организация)</w:t>
      </w:r>
    </w:p>
    <w:p>
      <w:pPr>
        <w:pStyle w:val="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21"/>
        <w:jc w:val="both"/>
        <w:rPr/>
      </w:pPr>
      <w:r>
        <w:rPr>
          <w:sz w:val="28"/>
          <w:szCs w:val="28"/>
        </w:rPr>
        <w:t>ИНН _______________, расчётный  счёт 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ёт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_ от « __»  _____20_ г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 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кредитного договора ______.</w:t>
      </w:r>
    </w:p>
    <w:p>
      <w:pPr>
        <w:pStyle w:val="2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5. Ставка рефинансирования Центрального банка  Российской Федерации на дату заключения кредитного договора  (договора займа)/на дату заключения дополнительного соглашения к кредитному договору (договору займа)________ % годовых.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аткосрочному кредиту (займу) в иностранной валюте </w:t>
      </w:r>
    </w:p>
    <w:p>
      <w:pPr>
        <w:pStyle w:val="1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а развитие 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(растениеводства, переработки и реализации продукции растениеводства;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животноводства, переработки и реализации продукции животноводства– указать нужное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 «Банк развития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внешнеэкономической деятельности  (Внешэкономбанк)» (далее – кредитная организац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21"/>
        <w:jc w:val="both"/>
        <w:rPr/>
      </w:pPr>
      <w:r>
        <w:rPr>
          <w:sz w:val="28"/>
          <w:szCs w:val="28"/>
        </w:rPr>
        <w:t>ИНН _______________, расчётный  счёт 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ёт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По кредитному договору  (договору  займа) № ____ от «__»  ______20__ г.</w:t>
      </w:r>
    </w:p>
    <w:p>
      <w:pPr>
        <w:pStyle w:val="11"/>
        <w:rPr>
          <w:szCs w:val="20"/>
        </w:rPr>
      </w:pPr>
      <w:r>
        <w:rPr>
          <w:szCs w:val="20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sz w:val="28"/>
          <w:szCs w:val="28"/>
        </w:rPr>
        <w:t xml:space="preserve">За период с «__»____________ 20 __г.  по  «__»____________ 20 __г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1. Дата заключения кредитного договора (договора займа)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ельная процентная ставка (фактические затраты) по кредиту (займу)   ___ %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6. Ставка рефинансирования Центрального банка  Российской Федерации на дату заключения кредитного договора  (договора займа) / на дату заключения дополнительного соглашения к кредитному договору (договору займа)___________ % 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7. Курс рубля к иностранной валюте, установленный  Центральным банком  Российской Федерации на дату уплаты процентов по кредиту (займу), _________ рублей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8. Дата уплаты производителем процентов по кредиту (займу) _____________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документ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тверждающих целевое использование краткосрочных кредитов (займов), полученных сельскохозяйственными товаропроизводителями, организациями потребительской кооперации и организациями агропромышленного комплекса, осуществляющими свою деятельность на территории Самарской области *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Документы, подтверждающие целевое использование средств, полученных на закупку горюче-смазочных материалов, запасных частей и материалов для ремонта сельскохозяйственной техники, оборудования, грузовых автомобилей и тракторов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, семян, электроэнергии, используемой для орошения, и других материальных ресурсов для проведения сезонных работ согласно перечню, утверждаемому в соответствии с действующим законодательством Министерством сельского хозяйства Российской Федерации, а также на приобретение молодняка сельскохозяйственных животных, кормов,  ветеринарных препаратов, отечественного сельскохозяйственного сырья для первичной и промышленной переработки, транспортных услуг, связанных с производством молочной продукции (далее – товары, услуги)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копии договоров на закупку (приобретение) товаров и услуг, заверенные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копии платежных поручений по оплате товаров и услуг, произведенной в течение срока действия кредитного договора (договора займа), заверенные производителем и кредитной организацией (кредитным кооперативом), а также копии платежных поручений или товарных чеков, кассовых чеков или приходных кассовых ордеров, заверенные производителем (при приобретении в организациях, в розничной торговле или у индивидуальных предпринимателей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копии товарных накладных или реестр товарных накладных, заверенные производител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ы, подтверждающие целевое использование средств, полученных в иностранной валюте на приобретение товаров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копия контракта на приобретение товара, заверенная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опии платежных поручений и (или) документов, подтверждающих открытие аккредитива на оплату приобретенного товара, заверенные производителем и кредитной организацией(кредитным кооперативом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опии свифтовых сообщений о подтверждении перевода валюты, заверенные производителем и кредитной организацией (кредитным кооперативом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копия грузовой таможенной декларации, заверенная производителем (представляется после оформления в установленном порядке грузовой таможенной декларации или декларации на товары в соответствии с контрактом на приобретение товара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копия паспорта импортной сделки, заверенная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) справка о состоянии паспорта импортной сделки, заверенная производителе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Документы, подтверждающие целевое использование средств, полученных на уплату страховых взносов при страховании сельскохозяйственной продукции и сельскохозяйственных животных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трахования, заверенная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на уплату страховых взносов, заверенные производителем и кредитной организацией (кредитным кооперативом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В__________________________________</w:t>
      </w:r>
    </w:p>
    <w:p>
      <w:pPr>
        <w:pStyle w:val="Normal"/>
        <w:widowControl w:val="false"/>
        <w:ind w:left="3540" w:hanging="0"/>
        <w:jc w:val="center"/>
        <w:rPr>
          <w:sz w:val="28"/>
          <w:szCs w:val="28"/>
        </w:rPr>
      </w:pPr>
      <w:r>
        <w:rPr/>
        <w:t>(наименование уполномоченного органа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руководителя</w:t>
      </w:r>
    </w:p>
    <w:p>
      <w:pPr>
        <w:pStyle w:val="Normal"/>
        <w:widowControl w:val="false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ind w:left="2832" w:firstLine="708"/>
        <w:jc w:val="center"/>
        <w:rPr/>
      </w:pPr>
      <w:r>
        <w:rPr/>
        <w:t>(наименование заявителя)</w:t>
      </w:r>
    </w:p>
    <w:p>
      <w:pPr>
        <w:pStyle w:val="Normal"/>
        <w:widowControl w:val="false"/>
        <w:ind w:firstLine="708"/>
        <w:jc w:val="right"/>
        <w:rPr/>
      </w:pPr>
      <w:bookmarkStart w:id="2" w:name="Par290"/>
      <w:bookmarkEnd w:id="2"/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ind w:left="3540" w:firstLine="708"/>
        <w:jc w:val="center"/>
        <w:rPr/>
      </w:pPr>
      <w:r>
        <w:rPr>
          <w:sz w:val="28"/>
          <w:szCs w:val="28"/>
        </w:rPr>
        <w:t>(</w:t>
      </w:r>
      <w:r>
        <w:rPr/>
        <w:t>ИНН,  юридический адрес заявителя,</w:t>
      </w:r>
    </w:p>
    <w:p>
      <w:pPr>
        <w:pStyle w:val="Normal"/>
        <w:widowControl w:val="false"/>
        <w:ind w:left="3540" w:firstLine="708"/>
        <w:jc w:val="center"/>
        <w:rPr/>
      </w:pPr>
      <w:r>
        <w:rPr/>
        <w:t>телефон, ОКТМО)</w:t>
      </w:r>
    </w:p>
    <w:p>
      <w:pPr>
        <w:pStyle w:val="Normal"/>
        <w:widowControl w:val="false"/>
        <w:jc w:val="righ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widowControl w:val="false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  соответствии  с  Порядком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, утверждённым постановлением ___________________________________,прошу предоставить субсидии в целях возмещения части процентной ставки по краткосрочному кредиту (займу), полученному в _____________________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36"/>
          <w:szCs w:val="36"/>
          <w:vertAlign w:val="superscript"/>
        </w:rPr>
        <w:t>(наименование российской кредитной организации(сельскохозяйственного креди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______________________________________________________________________________,«Банк развития внешнеэкономической деятельности (Внешэкономбанк)»)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>дата заключения и номер кредитного договора  (договора займа) ________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цель кредитного договора(договора займа) </w:t>
      </w:r>
      <w:r>
        <w:rPr/>
        <w:t>_______________________________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а (займа)_____________________________________  рублей,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"/>
          <w:szCs w:val="2"/>
        </w:rPr>
      </w:pPr>
      <w:r>
        <w:rPr>
          <w:sz w:val="28"/>
          <w:szCs w:val="28"/>
        </w:rPr>
        <w:t>дата погашения кредита  (договора займа) ___________________________,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ключения и номер дополнительного соглашения  __________________ 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___________________ 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*_______________ 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(И.О.Фамилия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Для крестьянского (фермерского) хозяйства – подпись главы крестьянского (фермерского) хозяйства, печать; для индивидуального предпринимателя – подпись индивидуального предпринимателя, печат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>субсидий</w:t>
      </w:r>
    </w:p>
    <w:p>
      <w:pPr>
        <w:pStyle w:val="1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краткосрочному кредиту (займу)</w:t>
      </w:r>
    </w:p>
    <w:p>
      <w:pPr>
        <w:pStyle w:val="1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а развитие 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растениеводства, переработки и реализации продукци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растениеводства; животноводства, переработки и реализации проду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животноводства– указать нужное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 «Банк развития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внешнеэкономической деятельности  (Внешэкономбанк)» (далее – кредитная организация)</w:t>
      </w:r>
    </w:p>
    <w:p>
      <w:pPr>
        <w:pStyle w:val="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21"/>
        <w:jc w:val="both"/>
        <w:rPr/>
      </w:pPr>
      <w:r>
        <w:rPr>
          <w:sz w:val="28"/>
          <w:szCs w:val="28"/>
        </w:rPr>
        <w:t>ИНН _______________, расчётный  счёт 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ёт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 от « __»  ______20_ г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 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кредитного договора ______.</w:t>
      </w:r>
    </w:p>
    <w:p>
      <w:pPr>
        <w:pStyle w:val="2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5. Ставка рефинансирования Центрального банка  Российской Федерации на дату заключения кредитного договора  (договора займа)/на дату заключения дополнительного соглашения к кредитному договору (договору займа)________ 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таток ссуднойзадол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оторойисчисля-ется  размер субсидий, рублей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-</w:t>
              <w:br/>
              <w:t>чество</w:t>
              <w:br/>
              <w:t>дней поль-</w:t>
              <w:br/>
              <w:t>зования</w:t>
              <w:br/>
              <w:t>креди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ймом) в</w:t>
              <w:br/>
              <w:t xml:space="preserve">расчётном </w:t>
              <w:br/>
              <w:t xml:space="preserve">периоде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>начис-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 xml:space="preserve">рубле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ой став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кредиту (займу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емых за </w:t>
              <w:br/>
              <w:t xml:space="preserve">счёт   </w:t>
              <w:br/>
              <w:t>посту-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>рального</w:t>
              <w:br/>
              <w:t xml:space="preserve">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>нием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>ного</w:t>
              <w:br/>
              <w:t xml:space="preserve">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>ного</w:t>
              <w:br/>
              <w:t xml:space="preserve">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>област-</w:t>
              <w:br/>
              <w:t>ного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>рального</w:t>
              <w:br/>
              <w:t xml:space="preserve">бюджета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В конце срока действия кредитного договора (договора займа) заполняется объём   материальных   ресурсов,  поставленных  получателю  субсидии втечение срока действия кредитного договора (договора займа)  (стоимость),_______________________________________________рублей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оизводителя** _____________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оизводителя***_____________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(И.О.Фамилия)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, своевременную уплату основного       Целевое предоставление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а и целевое использование                        субсидии подтверждаю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а (займа)  подтверждаю.</w:t>
      </w:r>
    </w:p>
    <w:p>
      <w:pPr>
        <w:pStyle w:val="1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82" w:hanging="0"/>
        <w:rPr>
          <w:sz w:val="28"/>
          <w:szCs w:val="28"/>
        </w:rPr>
      </w:pPr>
      <w:r>
        <w:rPr>
          <w:sz w:val="28"/>
          <w:szCs w:val="28"/>
        </w:rPr>
        <w:t>Руководитель кредитной организации  Глава муниципального района</w:t>
      </w:r>
    </w:p>
    <w:p>
      <w:pPr>
        <w:pStyle w:val="11"/>
        <w:ind w:right="-82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илиала)                               (глава администрации</w:t>
      </w:r>
    </w:p>
    <w:p>
      <w:pPr>
        <w:pStyle w:val="1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)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         __________ _____________</w:t>
      </w:r>
    </w:p>
    <w:p>
      <w:pPr>
        <w:pStyle w:val="11"/>
        <w:ind w:right="-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)   (И.О.Фамилия)                (подпись) </w:t>
      </w:r>
      <w:r>
        <w:rPr/>
        <w:t>(И.О.Фамил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64"/>
        <w:gridCol w:w="4677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своевременную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должность)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20__г.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11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должность)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  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20__г.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*  Размер субсидий, предоставляемых производителю, не может превышать объёма фактических затрат производителя на уплату процентов по краткосрочному кредиту (займу). В случае, если причитающийся размер субсидий превышает объём фактических затрат производителя на уплату процентов по краткосрочному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** Для крестьянского (фермерского) хозяйства – подпись главы крестьянского (фермерского) хозяйства, печать; для индивидуального предпринимателя  –  подпись индивидуального предпринимателя, печать.</w:t>
      </w:r>
    </w:p>
    <w:p>
      <w:pPr>
        <w:pStyle w:val="Normal"/>
        <w:jc w:val="both"/>
        <w:rPr/>
      </w:pPr>
      <w:r>
        <w:rPr>
          <w:bCs/>
        </w:rPr>
        <w:tab/>
        <w:t>*** При отсутствии в штате должности главного бухгалтера  – подпись бухгалтера или иного лица, ответственного за ведение бухгалтерского учёта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>субсидий</w:t>
      </w:r>
    </w:p>
    <w:p>
      <w:pPr>
        <w:pStyle w:val="Normal"/>
        <w:autoSpaceDE w:val="false"/>
        <w:jc w:val="center"/>
        <w:rPr/>
      </w:pPr>
      <w:r>
        <w:rPr>
          <w:spacing w:val="-2"/>
          <w:sz w:val="28"/>
          <w:szCs w:val="28"/>
        </w:rPr>
        <w:t>по краткосрочному кредиту (займу)</w:t>
      </w:r>
      <w:r>
        <w:rPr>
          <w:sz w:val="28"/>
          <w:szCs w:val="28"/>
        </w:rPr>
        <w:t xml:space="preserve"> в иностранной валют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а развитие 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(растениеводства, переработки и реализации продукциирастениеводства;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животноводства, переработки и реализации продукции животноводства– указать нужное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 «Банк развития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внешнеэкономической деятельности  (Внешэкономбанк)» (далее – кредитная организация)</w:t>
      </w:r>
    </w:p>
    <w:p>
      <w:pPr>
        <w:pStyle w:val="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21"/>
        <w:jc w:val="both"/>
        <w:rPr/>
      </w:pPr>
      <w:r>
        <w:rPr>
          <w:sz w:val="28"/>
          <w:szCs w:val="28"/>
        </w:rPr>
        <w:t>ИНН _______________, расчётный  счёт 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ёт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 от « __»  ______20_ г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1. Дата заключения кредитного договора (договора займа)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ельная процентная ставка (фактические затраты) по кредиту (займу)   ___ %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6. Ставка рефинансирования Центрального банка  Российской Федерации на дату заключения кредитного договора  (договора займа) / на дату заключения дополнительного соглашения к кредитному договору (договору займа)___________ % 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7. Курс рубля к иностранной валюте, установленный  Центральным банком  Российской Федерации на дату уплаты процентов по кредиту (займу), _________ рубле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8. Дата уплаты производителем процентов по кредиту (займу) 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5"/>
        <w:gridCol w:w="1560"/>
        <w:gridCol w:w="1417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таток ссудной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торой исчисля-ется  размер субсидий (указывается в ино-странной валюте)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-</w:t>
              <w:br/>
              <w:t>чество</w:t>
              <w:br/>
              <w:t>дней поль-</w:t>
              <w:br/>
              <w:t>зования</w:t>
              <w:br/>
              <w:t>кредитом (займ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расчетном </w:t>
              <w:br/>
              <w:t>период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>начис-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 xml:space="preserve">рублей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,*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>рального</w:t>
              <w:br/>
              <w:t xml:space="preserve">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>нием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>ного</w:t>
              <w:br/>
              <w:t xml:space="preserve">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>суб-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>ного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>ного</w:t>
              <w:br/>
              <w:t xml:space="preserve">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-ций, </w:t>
              <w:br/>
              <w:t>поступающих</w:t>
              <w:br/>
              <w:t xml:space="preserve">в местный </w:t>
              <w:br/>
              <w:t xml:space="preserve">бюджет из </w:t>
              <w:br/>
              <w:t>област-</w:t>
              <w:br/>
              <w:t>ного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-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>рального</w:t>
              <w:br/>
              <w:t xml:space="preserve">бюджета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auto" w:line="21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В конце срока действия кредитного договора (договора займа) заполняется объём   материальных   ресурсов,  поставленных  получателю  субсидии втечение срока действия кредитного договора (договора займа)  (стоимость),_______________________________________________рублей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оизводителя*** _____________        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дпись)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оизводителя****_____________        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(И.О.Фамилия)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, своевременную уплату основного       Целевое предоставление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а и целевое использование                        субсидии подтверждаю.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а (займа)  подтверждаю.</w:t>
      </w:r>
    </w:p>
    <w:p>
      <w:pPr>
        <w:pStyle w:val="1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82" w:hanging="0"/>
        <w:rPr/>
      </w:pPr>
      <w:r>
        <w:rPr>
          <w:sz w:val="28"/>
          <w:szCs w:val="28"/>
        </w:rPr>
        <w:t>Руководитель кредитной организации            Глава муниципального района</w:t>
      </w:r>
    </w:p>
    <w:p>
      <w:pPr>
        <w:pStyle w:val="11"/>
        <w:ind w:right="-82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илиала)                                          (глава администрации</w:t>
      </w:r>
    </w:p>
    <w:p>
      <w:pPr>
        <w:pStyle w:val="1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)</w:t>
      </w:r>
    </w:p>
    <w:p>
      <w:pPr>
        <w:pStyle w:val="1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                      __________ _____________</w:t>
      </w:r>
    </w:p>
    <w:p>
      <w:pPr>
        <w:pStyle w:val="11"/>
        <w:ind w:right="-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(И.О.Фамилия)                             (подпись)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4110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редитно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за проверку расчёта, своевременную уплату основного долга и целевое использова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должность)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20__г.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11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должность)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  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20__г.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 Размер субсидий, предоставляемых производителю, не может превышать объёма фактических затрат производителя на уплату процентов по краткосрочному кредиту (займу). В случае, если причитающийся размер субсидий превышает объём фактических затрат производителя на уплату процентов по краткосрочному кредиту (займу), размер субсидий будет составлять 100% от объёма фактических затрат производителя.При этом размер субсидирования за счёт субвенций, поступающих в местный бюджет из областного бюджета, за исключением поступающих в </w:t>
      </w:r>
      <w:r>
        <w:rPr>
          <w:spacing w:val="-4"/>
          <w:sz w:val="28"/>
          <w:szCs w:val="28"/>
        </w:rPr>
        <w:t>областной бюджет  средств федерального бюджета, должен составлять не менее 5 % от объёма фактических затрат производител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**Для крестьянского (фермерского) хозяйства – подпись главы крестьянского (фермерского) хозяйства, печать; для индивидуального предпринимателя –  подпись индивидуального предпринимателя, печа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**** При отсутствии в штате должности главного бухгалтера  – подпись бухгалтера или иного лица, ответственного за ведение бухгалтерского учёта.</w:t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1192"/>
      </w:tblGrid>
      <w:tr>
        <w:trPr>
          <w:trHeight w:val="3645" w:hRule="atLeast"/>
        </w:trPr>
        <w:tc>
          <w:tcPr>
            <w:tcW w:w="39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ых показател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(наименование заявителя)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_____________________ 20 ___ г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  <w:gridCol w:w="1985"/>
        <w:gridCol w:w="3260"/>
      </w:tblGrid>
      <w:tr>
        <w:trPr>
          <w:trHeight w:val="8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кварта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  <w:gridCol w:w="2127"/>
        <w:gridCol w:w="3118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изводственные показатели</w:t>
            </w:r>
          </w:p>
        </w:tc>
      </w:tr>
      <w:tr>
        <w:trPr>
          <w:trHeight w:val="90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а 1-е число месяца, следующего за  отчётным  кварт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всего за отчётный квартал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молочных кор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изводства молок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 мясного направ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  <w:gridCol w:w="2127"/>
        <w:gridCol w:w="3118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изводственные показатели</w:t>
            </w:r>
          </w:p>
        </w:tc>
      </w:tr>
      <w:tr>
        <w:trPr>
          <w:trHeight w:val="90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а 1-е число месяца, следующего за  отчётным  кварт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всего за отчётный квартал</w:t>
            </w:r>
          </w:p>
        </w:tc>
      </w:tr>
      <w:tr>
        <w:trPr>
          <w:trHeight w:val="57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изводства крупного рогатого скота на убой в живом  вес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уководитель сельскохозяйственного товаропроизводителя*                       ___________                                 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(подпись)                                  (И.О.Фамилия)</w:t>
      </w:r>
    </w:p>
    <w:p>
      <w:pPr>
        <w:pStyle w:val="ConsPlusNonformat"/>
        <w:widowControl/>
        <w:ind w:right="-172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лавный бухгалтер сельскохозяйственного товаропроизводителя**  </w:t>
        <w:tab/>
        <w:t xml:space="preserve">___________                                _____________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(подпись)                                 (И.О.Фамилия)                                                                  Дата</w:t>
      </w:r>
    </w:p>
    <w:p>
      <w:pPr>
        <w:pStyle w:val="ConsPlusNonformat"/>
        <w:widowControl/>
        <w:ind w:right="-598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.П.</w:t>
      </w:r>
    </w:p>
    <w:p>
      <w:pPr>
        <w:pStyle w:val="ConsPlusNonformat"/>
        <w:widowControl/>
        <w:ind w:right="-598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; для индивидуальных предпринимателей – подпись индивидуального предпринимателя, печать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right="-598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540" w:hanging="0"/>
        <w:jc w:val="right"/>
        <w:rPr/>
      </w:pPr>
      <w:r>
        <w:rPr>
          <w:sz w:val="28"/>
          <w:szCs w:val="28"/>
        </w:rPr>
        <w:t>В___________________________________</w:t>
      </w:r>
    </w:p>
    <w:p>
      <w:pPr>
        <w:pStyle w:val="Normal"/>
        <w:widowControl w:val="false"/>
        <w:ind w:left="3540" w:hanging="0"/>
        <w:jc w:val="center"/>
        <w:rPr>
          <w:sz w:val="28"/>
          <w:szCs w:val="28"/>
        </w:rPr>
      </w:pPr>
      <w:r>
        <w:rPr/>
        <w:t xml:space="preserve">                     </w:t>
      </w:r>
      <w:r>
        <w:rPr/>
        <w:t>(наименование уполномоченного органа)</w:t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руководителя</w:t>
      </w:r>
    </w:p>
    <w:p>
      <w:pPr>
        <w:pStyle w:val="Normal"/>
        <w:widowControl w:val="false"/>
        <w:ind w:left="2832" w:firstLine="708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2832" w:firstLine="708"/>
        <w:jc w:val="center"/>
        <w:rPr/>
      </w:pPr>
      <w:r>
        <w:rPr/>
        <w:t xml:space="preserve">                           </w:t>
      </w:r>
      <w:r>
        <w:rPr/>
        <w:t>(наименование заявителя)</w:t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3540" w:hanging="0"/>
        <w:jc w:val="right"/>
        <w:rPr/>
      </w:pPr>
      <w:r>
        <w:rPr>
          <w:sz w:val="28"/>
          <w:szCs w:val="28"/>
        </w:rPr>
        <w:t>(</w:t>
      </w:r>
      <w:r>
        <w:rPr/>
        <w:t>ИНН,  юридический адрес заявителя, телефон)</w:t>
      </w:r>
    </w:p>
    <w:p>
      <w:pPr>
        <w:pStyle w:val="Normal"/>
        <w:widowControl w:val="false"/>
        <w:ind w:left="3540" w:firstLine="708"/>
        <w:jc w:val="center"/>
        <w:rPr/>
      </w:pPr>
      <w:r>
        <w:rPr/>
      </w:r>
    </w:p>
    <w:p>
      <w:pPr>
        <w:pStyle w:val="Normal"/>
        <w:widowControl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widowControl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  соответствии  с  Порядком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, утверждённым постановлением ____________________________________, в рамках кредитного договора  (договора  займа) № ___________________ от «___»  ______20__ г.направляю следующие документы: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__________________ 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__________________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уководитель организации*      ______________       ___________________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дпись)                </w:t>
      </w:r>
      <w:r>
        <w:rPr>
          <w:sz w:val="27"/>
          <w:szCs w:val="27"/>
        </w:rPr>
        <w:t xml:space="preserve">(И.О.Фамилия)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 Для крестьянского (фермерского) хозяйства – подпись главы крестьянского (фермерского) хозяйства, печать; для индивидуального предпринимателя – подпись индивидуального предпринимателя, печать.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540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районов в Самарской области, в органы местного самоуправления которых представляются документы и отчётность получателями субсидий, осуществляющими свою деятельность на территории городских округов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200"/>
        <w:gridCol w:w="420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№  </w:t>
            </w:r>
            <w:r>
              <w:rPr>
                <w:bCs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       </w:t>
              <w:br/>
              <w:t xml:space="preserve">      муниципальн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       </w:t>
              <w:br/>
              <w:t xml:space="preserve">        городского округ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енчук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паевск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ж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а, Новокуйбышевск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ль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ль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ль-Черкас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дный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вистнев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вистнево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ьятти, Жигулевск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зранск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зрань, Октябрьск</w:t>
            </w:r>
          </w:p>
        </w:tc>
      </w:tr>
    </w:tbl>
    <w:p>
      <w:pPr>
        <w:pStyle w:val="Normal"/>
        <w:widowControl w:val="false"/>
        <w:ind w:left="3540" w:hanging="0"/>
        <w:jc w:val="right"/>
        <w:rPr/>
      </w:pPr>
      <w:r>
        <w:rPr/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203"/>
      </w:tblGrid>
      <w:tr>
        <w:trPr>
          <w:trHeight w:val="3344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5-2017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Журнал регистрации заявлений о предоставлении субсидий</w:t>
      </w:r>
      <w:r>
        <w:rPr>
          <w:bCs/>
          <w:sz w:val="26"/>
          <w:szCs w:val="26"/>
        </w:rPr>
        <w:t xml:space="preserve"> по </w:t>
      </w:r>
      <w:r>
        <w:rPr>
          <w:sz w:val="26"/>
          <w:szCs w:val="26"/>
        </w:rPr>
        <w:t>краткосрочным кредитам (займам), сопроводительных писем, справок-перерасчётов, уведомлений кредитных организаций об остатке ссудной задолженности и о начис</w:t>
      </w:r>
      <w:r>
        <w:rPr/>
        <w:t>ленных и уплаченных процентах (далее – банковское уведомление)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28"/>
        <w:gridCol w:w="1528"/>
        <w:gridCol w:w="1559"/>
        <w:gridCol w:w="1307"/>
        <w:gridCol w:w="1025"/>
        <w:gridCol w:w="1134"/>
        <w:gridCol w:w="959"/>
        <w:gridCol w:w="1484"/>
        <w:gridCol w:w="1526"/>
        <w:gridCol w:w="1276"/>
        <w:gridCol w:w="807"/>
      </w:tblGrid>
      <w:tr>
        <w:trPr>
          <w:trHeight w:val="60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Регистра-ционный номер 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дата посту-пления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заявления, сопрово-дительного письма, справки- перерасчёта, банковского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уведомле-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Форма документа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(заявление,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сопрово-дительное письмо, справка –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ере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расчёт, банковское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уведомле-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 xml:space="preserve">Способ получения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заявления, сопрово-дительного письма, справки-перерасчё-та, банковско-гоуведом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заявите-ля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ИНН заяви-теля*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Дата и номер кредит-ногодогово-ра (дого-вора зай-ма)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креди-та (зай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ма)*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ериод,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за который поступило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заявление,  сопрово-дительное письмо, справка –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ере-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расчёт *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Результаты рассмотр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ри-ме-ча-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решение о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редостав-лении 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б отказе в предо-ставле-нии  субсиди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0" w:leader="none"/>
        </w:tabs>
        <w:rPr/>
      </w:pPr>
      <w:r>
        <w:rPr/>
        <w:t>* В случае поступления банковского уведомления графы 5-9 не заполняются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3A29246F5B86E72290D366091FCC83B2B94079108BB85DA54DE066B50CC5577C3C5D9BE151808j7G" TargetMode="External"/><Relationship Id="rId3" Type="http://schemas.openxmlformats.org/officeDocument/2006/relationships/hyperlink" Target="consultantplus://offline/ref=E6F0224697ED6AC8C44B62D6DEEC659069B597AFE41ECD573CA5F7FBBBvFjBM" TargetMode="External"/><Relationship Id="rId4" Type="http://schemas.openxmlformats.org/officeDocument/2006/relationships/hyperlink" Target="consultantplus://offline/ref=E6F0224697ED6AC8C44B62D6DEEC65906FB098A3E615905D34FCFBF9BCF446DC1085377F0334B5v3j3M" TargetMode="External"/><Relationship Id="rId5" Type="http://schemas.openxmlformats.org/officeDocument/2006/relationships/hyperlink" Target="consultantplus://offline/ref=E6F0224697ED6AC8C44B7CDBC88039986EBCC1AAE21BC20264FAACA6ECF2139C5083623C4739B43BE9A577vDj0M" TargetMode="External"/><Relationship Id="rId6" Type="http://schemas.openxmlformats.org/officeDocument/2006/relationships/hyperlink" Target="consultantplus://offline/ref=E6F0224697ED6AC8C44B7CDBC88039986EBCC1AAE21BC20264FAACA6ECF2139C5083623C4739B43BE9A47EvDj0M" TargetMode="External"/><Relationship Id="rId7" Type="http://schemas.openxmlformats.org/officeDocument/2006/relationships/hyperlink" Target="consultantplus://offline/ref=F2E063ED8B63277DE8E79AD32AC17D12D265B644DBA17D7655A5A8DAD065F98BB89F8D70762AAD7CCE062DXDi8G" TargetMode="External"/><Relationship Id="rId8" Type="http://schemas.openxmlformats.org/officeDocument/2006/relationships/hyperlink" Target="consultantplus://offline/ref=E6F0224697ED6AC8C44B7CDBC88039986EBCC1AAE21BC20264FAACA6ECF2139C5083623C4739B43BE9A47EvDj5M" TargetMode="External"/><Relationship Id="rId9" Type="http://schemas.openxmlformats.org/officeDocument/2006/relationships/hyperlink" Target="consultantplus://offline/ref=E6F0224697ED6AC8C44B7CDBC88039986EBCC1AAE21BC20264FAACA6ECF2139C5083623C4739B43BE9A47EvDj0M" TargetMode="External"/><Relationship Id="rId10" Type="http://schemas.openxmlformats.org/officeDocument/2006/relationships/hyperlink" Target="consultantplus://offline/ref=6C730BF723144E0AF7CB1A8968D7B052CB8175CB0AE1A5AB04271B3234DA8309EC58F96C853B88t9P9N" TargetMode="External"/><Relationship Id="rId11" Type="http://schemas.openxmlformats.org/officeDocument/2006/relationships/hyperlink" Target="consultantplus://offline/ref=8E710722C11C13D93482C7D588C08A03A8BD95C5A601109CECA39B6373B18FE0E4FD87A63600E881l9ECM" TargetMode="External"/><Relationship Id="rId12" Type="http://schemas.openxmlformats.org/officeDocument/2006/relationships/hyperlink" Target="consultantplus://offline/ref=F2E063ED8B63277DE8E784DE3CAD211AD56AE14DDBA07F2201FAF387876CF3DCFFD0D4323227AC7CXCi6G" TargetMode="External"/><Relationship Id="rId13" Type="http://schemas.openxmlformats.org/officeDocument/2006/relationships/hyperlink" Target="consultantplus://offline/ref=F2E063ED8B63277DE8E79AD32AC17D12D265B644DBA17D7655A5A8DAD065F98BB89F8D70762AAD7CCE062DXDi8G" TargetMode="External"/><Relationship Id="rId14" Type="http://schemas.openxmlformats.org/officeDocument/2006/relationships/hyperlink" Target="consultantplus://offline/ref=FF8A5DFCF8C309916B6C99F94F11C0C2D46B21E09279EFA89486DC2584348FB5EB67D0C554454F3EH0O6O" TargetMode="External"/><Relationship Id="rId15" Type="http://schemas.openxmlformats.org/officeDocument/2006/relationships/hyperlink" Target="consultantplus://offline/ref=FF8A5DFCF8C309916B6C99F94F11C0C2D46B21E09279EFA89486DC2584348FB5EB67D0C554454F3EH0O9O" TargetMode="External"/><Relationship Id="rId16" Type="http://schemas.openxmlformats.org/officeDocument/2006/relationships/hyperlink" Target="consultantplus://offline/ref=6DE77560D562D256DC83B0C06E2F40628D7BDAA7F1FB50E1F2ACFE8E77280FBF630C8A7682B2432FFFP7O" TargetMode="External"/><Relationship Id="rId17" Type="http://schemas.openxmlformats.org/officeDocument/2006/relationships/hyperlink" Target="consultantplus://offline/ref=F2E063ED8B63277DE8E79AD32AC17D12D265B644DBA17D7655A5A8DAD065F98BB89F8D70762AAD7CCE062DXDi8G" TargetMode="External"/><Relationship Id="rId18" Type="http://schemas.openxmlformats.org/officeDocument/2006/relationships/hyperlink" Target="consultantplus://offline/ref=E6F0224697ED6AC8C44B7CDBC88039986EBCC1AAE21BC20264FAACA6ECF2139C5083623C4739B43BE9A575vDj2M" TargetMode="External"/><Relationship Id="rId19" Type="http://schemas.openxmlformats.org/officeDocument/2006/relationships/hyperlink" Target="consultantplus://offline/ref=E6F0224697ED6AC8C44B7CDBC88039986EBCC1AAE21BC20264FAACA6ECF2139C5083623C4739B43BE9A575vDj2M" TargetMode="External"/><Relationship Id="rId20" Type="http://schemas.openxmlformats.org/officeDocument/2006/relationships/hyperlink" Target="consultantplus://offline/ref=E6F0224697ED6AC8C44B7CDBC88039986EBCC1AAE21BC20264FAACA6ECF2139C5083623C4739B43BE8AC76vDj0M" TargetMode="External"/><Relationship Id="rId21" Type="http://schemas.openxmlformats.org/officeDocument/2006/relationships/hyperlink" Target="consultantplus://offline/ref=607206B45D0782682C76BC66B6901C52570485ECF5656B1F9305F18FFA01E9149002100BDB8507484903EAT9ZAK" TargetMode="External"/><Relationship Id="rId22" Type="http://schemas.openxmlformats.org/officeDocument/2006/relationships/hyperlink" Target="consultantplus://offline/ref=E6F0224697ED6AC8C44B7CDBC88039986EBCC1AAE21BC20264FAACA6ECF2139C5083623C4739B43BE9A47EvDj5M" TargetMode="External"/><Relationship Id="rId23" Type="http://schemas.openxmlformats.org/officeDocument/2006/relationships/hyperlink" Target="consultantplus://offline/ref=E6F0224697ED6AC8C44B7CDBC88039986EBCC1AAE21BC20264FAACA6ECF2139C5083623C4739B43BE9A575vDjFM" TargetMode="External"/><Relationship Id="rId24" Type="http://schemas.openxmlformats.org/officeDocument/2006/relationships/hyperlink" Target="consultantplus://offline/ref=E6F0224697ED6AC8C44B7CDBC88039986EBCC1AAE21BC20264FAACA6ECF2139C5083623C4739B43BE9A575vDj2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8:00Z</dcterms:created>
  <dc:creator>Aquarius Pro MBE P30 S42</dc:creator>
  <dc:description/>
  <dc:language>en-US</dc:language>
  <cp:lastModifiedBy>Светлана Викторовна Федотова</cp:lastModifiedBy>
  <cp:lastPrinted>2015-04-29T15:20:00Z</cp:lastPrinted>
  <dcterms:modified xsi:type="dcterms:W3CDTF">2015-04-29T12:48:00Z</dcterms:modified>
  <cp:revision>2</cp:revision>
  <dc:subject/>
  <dc:title>Об утверждении Порядка предоставления субсидий  сельскохозяйственным</dc:title>
</cp:coreProperties>
</file>