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Spacing"/>
        <w:tabs>
          <w:tab w:val="clear" w:pos="708"/>
          <w:tab w:val="left" w:pos="5529" w:leader="none"/>
        </w:tabs>
        <w:ind w:right="28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решения о  предоставлении бюджетных ассигнований на осуществление за счет субсидий из бюджета муниципального района Кинельский капитальных вложений в объекты капитального строительства муниципальной собственности муниципального района Кинельский или приобретение объектов недвижимого имущества в собственность муниципального района Кинельский муниципальными бюджетными учреждениями, муниципальными автономными учреждениями, муниципальными унитарными предприятиями и предоставления указанных субсид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.2 Бюджетного кодекса Российской Федерации администрация муниципального района Кинель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15"/>
        </w:rPr>
      </w:pPr>
      <w:r>
        <w:rPr>
          <w:szCs w:val="15"/>
        </w:rPr>
        <w:t xml:space="preserve">1. Утвердить Порядок принятия решения о предоставлении бюджетных ассигнований на осуществление за счет субсидий из бюджета муниципального района Кинельский капитальных вложений в объекты капитального строительства муниципальной собственности муниципального района Кинельский или приобретение объектов недвижимого имущества в собственность муниципального района Кинельский муниципальными бюджетными учреждениями, муниципальными автономными учреждениями, муниципальными унитарными предприятиями и предоставления указанных субсидий согласно приложению к настоящему постановлению. 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информационным технологиям обеспечить размещение постановления на официальном Интернет-сайте муниципального района Кинельский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4820" w:hanging="0"/>
        <w:jc w:val="right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к постановлению администрации муниципального района Кинельск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4820" w:hanging="0"/>
        <w:jc w:val="right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«___»_______201__год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4820" w:hanging="0"/>
        <w:jc w:val="right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№</w:t>
      </w:r>
      <w:r>
        <w:rPr>
          <w:color w:val="000000"/>
          <w:spacing w:val="2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принятия решения о предоставлении бюджетных ассигнований на осуществление за счет субсидий из бюджета муниципального района Кинельский капитальных вложений в объекты капитального строительства муниципальной собственности муниципального района Кинельский или приобретение объектов недвижимого имущества в собственность муниципального района Кинельский муниципальными бюджетными учреждениями, муниципальными автономными учреждениями, муниципальными унитарными предприятиями и предоставления указанных субсид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sz w:val="28"/>
          <w:szCs w:val="28"/>
        </w:rPr>
        <w:t xml:space="preserve">     Настоящий Порядок определяет правила принятия решения о предоставлении в соответствии со </w:t>
      </w:r>
      <w:hyperlink r:id="rId2">
        <w:r>
          <w:rPr>
            <w:rStyle w:val="InternetLink"/>
            <w:sz w:val="28"/>
            <w:szCs w:val="28"/>
          </w:rPr>
          <w:t>статьей 78.2 Бюджетного кодекса РФ</w:t>
        </w:r>
      </w:hyperlink>
      <w:r>
        <w:rPr>
          <w:sz w:val="28"/>
          <w:szCs w:val="28"/>
        </w:rPr>
        <w:t> бюджетных ассигнований на осуществление за счет субсидий из бюджета муниципального района Кинельский капитальных вложений в объекты капитального строительства муниципальной собственности муниципального района Кинельский или приобретение объектов недвижимого имущества (далее также - объекты) в собственность муниципального района Кинельский (далее также - Решение, Субсидии) муниципальными бюджетными учреждениями, муниципальными автономными учреждениями, муниципальными унитарными предприятиями и предоставления указанных Субсидий муниципальным бюджетным учреждениям, муниципальным автономным учреждениям, муниципальным унитарным (предприятиям) (далее - муниципальные учреждения (предприятия)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Решение принимается администрацией муниципального района Кинельский в форме муниципального правового акта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ключении объекта в муниципальную или ведомственную целевую программу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 о предоставлении субсидий в отношении объекта, не включенного в муниципальную или ведомственную целевую программу.</w:t>
        <w:br/>
        <w:t>2.2. Инициатором подготовки проекта Решения может выступать главный распорядитель средств, </w:t>
      </w:r>
      <w:r>
        <w:rPr>
          <w:bCs/>
          <w:sz w:val="28"/>
          <w:szCs w:val="28"/>
        </w:rPr>
        <w:t>ответственный за реализацию мероприятий</w:t>
      </w:r>
      <w:r>
        <w:rPr>
          <w:sz w:val="28"/>
          <w:szCs w:val="28"/>
        </w:rPr>
        <w:t> муниципальной или ведомственной целевой программы, в рамках которой планируется предоставление субсидии, либо, в случае если объект капитального строительства или объект недвижимого имущества не включен в муниципальную или ведомственную целевую программу, - предполагаемый главный распорядитель бюджетных средств, наделенный в установленном порядке полномочиями в соответствующей сфере ведения.</w:t>
        <w:br/>
        <w:t>2.3. Решение может быть принято в отношении нескольких объектов капитального строительства или объектов недвижимого имущества, а в случае если объекты капитального строительства или объекты недвижимого имущества включены в муниципальную или ведомственную целевую программу, - в отношении нескольких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муниципальной или ведомственной целевой программо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2.4. Решение должно содержать в том числе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а) наименование главного распорядителя средств бюджета муниципального района Кинельский (получателя бюджетных средств);</w:t>
        <w:br/>
        <w:t>б) наименование муниципального учреждения (предприятия), которому (которым) предоставляется Субсид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в) наименование объекта (объектов) капитального строительства либо наименование объекта (объектов) недвижимого имуществ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размер Субсид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 Не допускается предоставление Субсидий в отношении объектов, в отношении которых принято решение о подготовке и реализации бюджетных инвестиций в соответствии со </w:t>
      </w:r>
      <w:hyperlink r:id="rId3">
        <w:r>
          <w:rPr>
            <w:rStyle w:val="InternetLink"/>
            <w:sz w:val="28"/>
            <w:szCs w:val="28"/>
            <w:u w:val="single"/>
          </w:rPr>
          <w:t>статьей 79 Бюджетного кодекса РФ</w:t>
        </w:r>
      </w:hyperlink>
      <w:r>
        <w:rPr>
          <w:sz w:val="28"/>
          <w:szCs w:val="28"/>
        </w:rPr>
        <w:t>.</w:t>
        <w:br/>
        <w:t>Принятие Решения в отношении объектов, по которым принято решение о подготовке и реализации бюджетных инвестиций в соответствии со </w:t>
      </w:r>
      <w:hyperlink r:id="rId4">
        <w:r>
          <w:rPr>
            <w:rStyle w:val="InternetLink"/>
            <w:sz w:val="28"/>
            <w:szCs w:val="28"/>
            <w:u w:val="single"/>
          </w:rPr>
          <w:t>статьей 79 Бюджетного кодекса РФ</w:t>
        </w:r>
      </w:hyperlink>
      <w:r>
        <w:rPr>
          <w:sz w:val="28"/>
          <w:szCs w:val="28"/>
        </w:rPr>
        <w:t>, осуществляется после отмены последнего либо внесения в него изменений, связанных с изменением формы предоставления бюджетных средств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8"/>
          <w:szCs w:val="28"/>
        </w:rPr>
        <w:t>3. Цели предоставления Субсидий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сидии предоставляются на следующие цели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а реконструкцию, в том числе с элементами реставрации, техническое перевооружение объектов, находящихся в собственности Кинельского муниципального района, закрепленных на праве оперативного управления за муниципальными учреждениями, которые влекут увеличение стоимости основных средств, закрепленных за муниципальными учреждениями на праве оперативного управлен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а строительство новых объектов в случае если они могут быть отнесены к муниципальной собственност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а приобретение объектов недвижимого имущества в муниципальную собственность с последующим закреплением их за муниципальными учреждениями на праве оперативного управления и увеличением стоимости основных средств, закрепленных за муниципальными учреждениями на праве оперативного управлен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подготовку проектной документации по объектам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;</w:t>
        <w:br/>
        <w:t>- на погашение кредиторской задолженности, образовавшейся за прошлые отчетные периоды в связи с реализацией мероприятий, финансируемых за счет субсидий, предоставленных муниципальным учреждениям на предусмотренные настоящим разделом цели.</w:t>
      </w:r>
    </w:p>
    <w:p>
      <w:pPr>
        <w:pStyle w:val="Normal"/>
        <w:numPr>
          <w:ilvl w:val="0"/>
          <w:numId w:val="0"/>
        </w:numPr>
        <w:spacing w:before="375" w:after="0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8"/>
          <w:szCs w:val="28"/>
        </w:rPr>
        <w:t>4. Условия предоставления Субсидий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Субсидии предоставляются муниципальным учреждениям при соблюдении следующих условий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ринятие администрацией Кинельского муниципального района муниципальной программы (ведомственной целевой программы) либо иного муниципального правового акта, устанавливающего расходные обязательства муниципального учреждения на осуществление данным муниципальным учреждением капитальных вложений в объекты капитального строительства муниципальной собственности Кинельского муниципального района или приобретение объектов недвижимого имущества в собственность Кинельского муниципального района;</w:t>
        <w:br/>
        <w:t>- наличие бюджетных ассигнований, предусмотренных на осуществление муниципальным учреждением - получателем субсидии капитальных вложений в объекты капитального строительства муниципальной собственности Кинельского муниципального района или приобретение объектов недвижимого имущества в собственность Кинельского муниципального района, утвержденных решением Собрания депутатов Кинельского муниципального района 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заключенного соглашения о предоставлении субсидии между главным распорядителем бюджетных средств и муниципальным учреждением-получателем субсидии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Порядок предоставления Субсидии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5.1. Предоставление Субсидии муниципальному учреждению осуществляется органом администрации муниципального района Кинельский, осуществляющим полномочия главного распорядителя средств бюджета Кинельского муниципального района в отношении муниципального учреждения (далее - главный распорядитель бюджетных средств).</w:t>
        <w:br/>
        <w:t>5.2. Субсидия предоставляется в соответствии с соглашением, заключенным между главным распорядителем бюджетных средств и муниципальным учреждением (далее - соглашение).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3. С целью получения Субсидии муниципальное учреждение направляет главному распорядителю бюджетных средств заявку на перечисление Субсидии с приложением документов, подтверждающих возникновение денежных обязательств (договоры, сметы, акты выполненных работ, счета - фактуры и иные документы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4. Главный распорядитель бюджетных средств осуществляет проверку представленных документов и направляет в комитет финансов администрации Кинельского муниципального района (далее - комитет финансов) сводную заявку на финансирование бюджетных расходов, платежные документы на перечисление Субсидии из бюджета муниципального района Кинельский, соглашение о предоставлении Субсидии, заключенное между муниципальным учреждением и главным распорядителем бюджетных средств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5. Главный распорядитель бюджетных средств осуществляет перечисление Субсидии на отдельный лицевой счет, открытый муниципальному учреждению в комитете финансов, в течение трех рабочих дне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6. Муниципальное учреждение для перечисления средств с лицевого счета предоставляет в комитет финансов платежные документы и документы, подтверждающие возникновение обязательств (договоры, сметы, акты выполненных работ, счета - фактуры и иные документы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7. Комитет финансов проверяет представленные документы и осуществляет санкционирование кассовых выплат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 Порядок предоставления отчет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Муниципальное учреждение предоставляет главному распорядителю бюджетных средств ежеквартально отчет об использовании Субсидии по форме, установленной главным распорядителем бюджетных</w:t>
      </w:r>
      <w:r>
        <w:rPr>
          <w:color w:val="000000"/>
          <w:spacing w:val="2"/>
          <w:sz w:val="21"/>
          <w:szCs w:val="21"/>
        </w:rPr>
        <w:t xml:space="preserve"> средст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8"/>
          <w:szCs w:val="28"/>
        </w:rPr>
        <w:t>7. Порядок проверки соблюдения условий предоставления Субсидий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Проверку соблюдения условий, установленных при предоставлении Субсидий муниципальным учреждениям, осуществляет главный распорядитель бюджетных средств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Порядок возврата Субсидий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8.1. В случае установления фактов использования Субсидий не в соответствии с целями и условиями, установленными настоящим Порядком, Субсидии подлежат взысканию в бюджет Кинельского муниципального района в порядке, предусмотренном законодательством Российской Федерации.</w:t>
        <w:br/>
        <w:t>8.2. Не использованные в текущем финансовом году остатки Субсидий подлежат перечислению муниципальными учреждениями в бюджет Кинельского муниципального района. Указанные остатки Субсидий могут использоваться муниципальными учрежден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9:00Z</dcterms:created>
  <dc:creator>1</dc:creator>
  <dc:description/>
  <dc:language>en-US</dc:language>
  <cp:lastModifiedBy>Светлана Викторовна Федотова</cp:lastModifiedBy>
  <cp:lastPrinted>2015-05-25T14:55:00Z</cp:lastPrinted>
  <dcterms:modified xsi:type="dcterms:W3CDTF">2015-05-29T10:29:00Z</dcterms:modified>
  <cp:revision>2</cp:revision>
  <dc:subject/>
  <dc:title/>
</cp:coreProperties>
</file>