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260985</wp:posOffset>
                </wp:positionV>
                <wp:extent cx="2781300" cy="183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44.45pt;mso-wrap-distance-left:9.05pt;mso-wrap-distance-right:9.05pt;mso-wrap-distance-top:0pt;mso-wrap-distance-bottom:0pt;margin-top:-20.55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ен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размещ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эксплуатации нестационарных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рговых объектов  на территории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75" w:after="75"/>
        <w:ind w:left="544" w:right="629" w:firstLine="1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размещения на территории муниципального района Кинельский нестационарных торговых объектов и обеспечения равных возможностей юридическим лицам, индивидуальным предпринимателям в размещении данных нестационарных торговых объектов,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от 26.07.2006 № 135-ФЗ    «О защите конкуренции» и Законом Самарской области от 05.07.2010  № 76-ГД «О государственном регулировании торговой деятельности на территории Самарской области», приказом министерства экономического развития, инвестиций и торговли Самарской области от 11.04.2011 № 31  «Об утверждении Порядка разработки и утверждения схемы размещения нестационарных объектов на территории Самарской области», постановлением Правительства РФ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руководствуясь Уставом муниципального района Кинельский</w:t>
      </w:r>
    </w:p>
    <w:p>
      <w:pPr>
        <w:pStyle w:val="Normal"/>
        <w:spacing w:lineRule="auto" w:line="360" w:before="75" w:after="75"/>
        <w:ind w:left="527" w:right="629" w:firstLine="1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ПОСТАНОВЛЯЮ:</w:t>
      </w:r>
    </w:p>
    <w:p>
      <w:pPr>
        <w:pStyle w:val="Normal"/>
        <w:spacing w:lineRule="auto" w:line="360" w:before="75" w:after="75"/>
        <w:ind w:left="527" w:right="629" w:firstLine="1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1. Утвердить:</w:t>
      </w:r>
    </w:p>
    <w:p>
      <w:pPr>
        <w:pStyle w:val="Normal"/>
        <w:spacing w:lineRule="auto" w:line="360" w:before="75" w:after="75"/>
        <w:ind w:left="527" w:right="629" w:firstLine="17"/>
        <w:jc w:val="both"/>
        <w:rPr/>
      </w:pPr>
      <w:r>
        <w:rPr>
          <w:color w:val="000000"/>
          <w:sz w:val="28"/>
          <w:szCs w:val="28"/>
        </w:rPr>
        <w:t>1.1. Положение о порядке размещения и эксплуатации нестационарных торговых объектов  на территории муниципального района Кинельский  (приложение № 1 к настоящему постановлению).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рядок организации и проведения конкурсов на право размещения и эксплуатации нестационарных торговых объектов на территории муниципального района Кинельский  (приложение № 2 к настоящему постановлению).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твердить эксплуатационные требования к нестационарным торговым объектам, размещенным на территории муниципального района Кинельский  (приложение № 3 к настоящему постановлению).</w:t>
      </w:r>
    </w:p>
    <w:p>
      <w:pPr>
        <w:pStyle w:val="Normal"/>
        <w:spacing w:lineRule="auto" w:line="360" w:before="75" w:after="75"/>
        <w:ind w:left="527" w:right="629" w:firstLine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олномоченным  органом  администрации муниципального района Кинельский  по осуществление функций организатора Конкурса на право размещения и эксплуатации нестационарных торговых объектов на территории муниципального района Кинельский  определить  отдел по  инвестициям, предпринимательству,  потребительскому рынку  и защите прав потребителей администрации муниципального района Кинельский .</w:t>
      </w:r>
    </w:p>
    <w:p>
      <w:pPr>
        <w:pStyle w:val="Normal"/>
        <w:spacing w:lineRule="auto" w:line="360" w:before="75" w:after="75"/>
        <w:ind w:left="527" w:right="629" w:firstLine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 w:before="75" w:after="75"/>
        <w:ind w:left="527" w:right="629" w:firstLine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75" w:after="75"/>
        <w:ind w:left="527" w:right="629" w:firstLine="181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по экономики администрации  муниципального района Кинельский  А.В. Есипова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Кинельский                                                Н.В. Абашин</w:t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Зезина 21706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муниципального района Кинельский</w:t>
            </w:r>
          </w:p>
          <w:p>
            <w:pPr>
              <w:pStyle w:val="Normal"/>
              <w:spacing w:before="75" w:after="75"/>
              <w:ind w:left="525" w:right="630" w:firstLine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_» _________2015 г. № ______________________</w:t>
            </w:r>
          </w:p>
          <w:p>
            <w:pPr>
              <w:pStyle w:val="Normal"/>
              <w:spacing w:before="75" w:after="75"/>
              <w:ind w:right="6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pacing w:before="75" w:after="75"/>
        <w:ind w:left="525" w:right="630" w:firstLine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размещения и эксплуатации нестационарных торговых объектов на территории муниципального района Кинельский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75" w:after="75"/>
        <w:ind w:left="527" w:right="629" w:firstLine="17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целях совершенствования процедуры проведения конкурсов на право размещения и эксплуатации нестационарных торговых объектов  на территории муниципального района Кинельский , упорядочения продажи товаров, выполнения работ, оказания услуг на территории муниципального района Кинельский в установленных местах.</w:t>
      </w:r>
    </w:p>
    <w:p>
      <w:pPr>
        <w:pStyle w:val="Normal"/>
        <w:spacing w:lineRule="auto" w:line="360" w:before="75" w:after="75"/>
        <w:ind w:left="527" w:right="629" w:firstLine="17"/>
        <w:jc w:val="both"/>
        <w:rPr/>
      </w:pPr>
      <w:r>
        <w:rPr>
          <w:color w:val="000000"/>
          <w:sz w:val="28"/>
          <w:szCs w:val="28"/>
        </w:rPr>
        <w:t xml:space="preserve">1.2. Настоящее Положение регулирует порядок размещения и эксплуатации нестационарных торговых объектов на территории муниципального района Кинельский 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ложение распространяется на отношения, связанные с размещением нестационарных торговых объектов на земельных участках, в зданиях, строениях и сооружениях, находящихся в муниципальной собственности муниципального района Кинельский, а также на земельных участках, государственная собственность на которые не разграничена и распоряжение которыми осуществляется администрацией муниципального района Кинельский.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К нестационарным торговым объектам,  размещенным на территории муниципального района Кинельский, относятся: квасные бойлеры или кеговые установки; передвижные АЗС и АГЗС,  площадки для оказания досуговых услуг; палатки и прилавки  для реализации плодоовощной продукции;  лотки, палатки по реализации мороженого, прохладительных безалкогольных напитков; автолавки по реализации бакалейных продуктов питания в упакованном виде,  хлеба и хлебобулочных изделий; палатки для реализации непродовольственных товаров несложного ассортимента; площадки для реализации хвойных деревьев (елочные базары) и иных культурных и декоративных растений;  тонары (по оказанию услуг быстрого питания и продаже продовольственных товаров); лотки, палатки для реализации цветов. </w:t>
      </w:r>
    </w:p>
    <w:p>
      <w:pPr>
        <w:pStyle w:val="Normal"/>
        <w:spacing w:lineRule="auto" w:line="360" w:before="75" w:after="75"/>
        <w:ind w:left="527" w:right="629" w:firstLine="17"/>
        <w:jc w:val="both"/>
        <w:rPr/>
      </w:pPr>
      <w:r>
        <w:rPr>
          <w:color w:val="000000"/>
          <w:sz w:val="28"/>
          <w:szCs w:val="28"/>
        </w:rPr>
        <w:t>1.5. Размещение нестационарных торговых объектов (далее НТО) на территории муниципального района Кинельский, осуществляется в соответствии со схемой их размещения.</w:t>
      </w:r>
    </w:p>
    <w:p>
      <w:pPr>
        <w:pStyle w:val="Normal"/>
        <w:spacing w:lineRule="auto" w:line="360" w:before="75" w:after="75"/>
        <w:ind w:left="527" w:right="629" w:firstLine="17"/>
        <w:jc w:val="both"/>
        <w:rPr/>
      </w:pPr>
      <w:r>
        <w:rPr>
          <w:color w:val="000000"/>
          <w:sz w:val="28"/>
          <w:szCs w:val="28"/>
        </w:rPr>
        <w:t>1.6. Схема размещения нестационарных торговых объектов (далее – Схема НТО) представляет собой перечень действующих нестационарных торговых объектов, а также предполагаемых нестационарных торговых объектов, расположенных в пределах территорий муниципального района Кинельский.</w:t>
      </w:r>
    </w:p>
    <w:p>
      <w:pPr>
        <w:pStyle w:val="Normal"/>
        <w:spacing w:lineRule="auto" w:line="360" w:before="75" w:after="75"/>
        <w:ind w:left="527" w:right="629" w:firstLine="17"/>
        <w:jc w:val="both"/>
        <w:rPr/>
      </w:pPr>
      <w:r>
        <w:rPr>
          <w:color w:val="000000"/>
          <w:sz w:val="28"/>
          <w:szCs w:val="28"/>
        </w:rPr>
        <w:t xml:space="preserve">1.7. Схема НТО  разрабатывается в порядке, предусмотренном Приказом министерства экономического развития, инвестиций и торговли Самарской области от 11.04.2011 №31 «Об утверждении Порядка разработки и утверждения схемы размещения нестационарных торговых объектов на территории Самарской области», а также Постановлением Правительства РФ от 29.09.2010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 Схема НТО утверждается постановлением администрации муниципального района Кинельский 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Настоящее Положение не распространяется на размещение и эксплуатацию нестационарных объектов: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территориях рынков, ярмарок;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оведении праздничных, общественно-политических, культурно-массовых и спортивно-массовых мероприятий.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размещения НТО.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мещение НТО, указанных в пункте 1.4 настоящего Положения, на земельных участках, в зданиях, строениях и сооружениях, осуществляется в соответствии со Схемой, утверждаемой постановлением администрации муниципального района Кинельский.</w:t>
      </w:r>
    </w:p>
    <w:p>
      <w:pPr>
        <w:pStyle w:val="Normal"/>
        <w:spacing w:lineRule="auto" w:line="360" w:before="75" w:after="75"/>
        <w:ind w:left="527" w:right="629" w:firstLine="17"/>
        <w:jc w:val="both"/>
        <w:rPr/>
      </w:pPr>
      <w:r>
        <w:rPr>
          <w:color w:val="000000"/>
          <w:sz w:val="28"/>
          <w:szCs w:val="28"/>
        </w:rPr>
        <w:t>2.2. Самовольное размещение и эксплуатация НТО не допускается.</w:t>
      </w:r>
    </w:p>
    <w:p>
      <w:pPr>
        <w:pStyle w:val="Normal"/>
        <w:spacing w:lineRule="auto" w:line="360" w:before="75" w:after="75"/>
        <w:ind w:left="527" w:right="629" w:firstLine="17"/>
        <w:jc w:val="both"/>
        <w:rPr/>
      </w:pPr>
      <w:r>
        <w:rPr>
          <w:color w:val="000000"/>
          <w:sz w:val="28"/>
          <w:szCs w:val="28"/>
        </w:rPr>
        <w:t>2.3. Основанием для размещения НТО является договор на размещение и эксплуатацию нестационарного торгового объекта, на территории муниципального района Кинельский (далее – Договор НТО).</w:t>
      </w:r>
    </w:p>
    <w:p>
      <w:pPr>
        <w:pStyle w:val="Normal"/>
        <w:spacing w:lineRule="auto" w:line="360" w:before="75" w:after="75"/>
        <w:ind w:left="527" w:right="629" w:firstLine="17"/>
        <w:jc w:val="both"/>
        <w:rPr/>
      </w:pPr>
      <w:r>
        <w:rPr>
          <w:color w:val="000000"/>
          <w:sz w:val="28"/>
          <w:szCs w:val="28"/>
        </w:rPr>
        <w:t>Размещение НТО на земельных участках, в зданиях, строениях и сооружениях, находящихся в муниципальной собственности муниципального района Кинельский, либо на земельных участках, государственная собственность на которые не разграничена и распоряжение которыми осуществляется администрацией муниципального района Кинельский, осуществляется на основании Договора НТО, заключаемого по результатам конкурса в соответствии с протоколом о результатах конкурса.</w:t>
      </w:r>
    </w:p>
    <w:p>
      <w:pPr>
        <w:pStyle w:val="Normal"/>
        <w:spacing w:lineRule="auto" w:line="360" w:before="75" w:after="75"/>
        <w:ind w:left="527" w:right="629" w:firstLine="17"/>
        <w:jc w:val="both"/>
        <w:rPr/>
      </w:pPr>
      <w:r>
        <w:rPr>
          <w:color w:val="000000"/>
          <w:sz w:val="28"/>
          <w:szCs w:val="28"/>
        </w:rPr>
        <w:t>2.4. Договор НТО заключается на срок в зависимости от периода размещения  НТО в соответствии со Схемой НТО.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Размещение и эксплуатация НТО в течение срока действия Договора НТО осуществляется с соблюдением условий Договора НТО, эксплуатационных требований по соответствующему типу НТО 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авил благоустройства территории  соответствующих сельских поселений муниципального района Кинельский, утвержденными Собраниями Представителей сельских поселений.</w:t>
      </w:r>
    </w:p>
    <w:p>
      <w:pPr>
        <w:pStyle w:val="Normal"/>
        <w:spacing w:lineRule="auto" w:line="360" w:before="75" w:after="75"/>
        <w:ind w:left="527" w:right="629" w:firstLine="17"/>
        <w:jc w:val="both"/>
        <w:rPr/>
      </w:pPr>
      <w:r>
        <w:rPr>
          <w:color w:val="000000"/>
          <w:sz w:val="28"/>
          <w:szCs w:val="28"/>
        </w:rPr>
        <w:t>2.6. Основаниями для досрочного расторжения Договора НТО являются:</w:t>
      </w:r>
    </w:p>
    <w:p>
      <w:pPr>
        <w:pStyle w:val="Normal"/>
        <w:spacing w:lineRule="auto" w:line="360" w:before="75" w:after="75"/>
        <w:ind w:left="527" w:right="629" w:firstLine="17"/>
        <w:jc w:val="both"/>
        <w:rPr/>
      </w:pPr>
      <w:r>
        <w:rPr>
          <w:color w:val="000000"/>
          <w:sz w:val="28"/>
          <w:szCs w:val="28"/>
        </w:rPr>
        <w:t>- заявление владельца НТО;</w:t>
      </w:r>
    </w:p>
    <w:p>
      <w:pPr>
        <w:pStyle w:val="Normal"/>
        <w:spacing w:lineRule="auto" w:line="360" w:before="75" w:after="75"/>
        <w:ind w:left="527" w:right="629" w:firstLine="17"/>
        <w:jc w:val="both"/>
        <w:rPr/>
      </w:pPr>
      <w:r>
        <w:rPr>
          <w:color w:val="000000"/>
          <w:sz w:val="28"/>
          <w:szCs w:val="28"/>
        </w:rPr>
        <w:t>- факты нарушения действующего законодательства или условий Договора, установленные администрацией  муниципального района Кинельский: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уда.</w:t>
      </w:r>
    </w:p>
    <w:p>
      <w:pPr>
        <w:pStyle w:val="Normal"/>
        <w:spacing w:lineRule="auto" w:line="360" w:before="75" w:after="75"/>
        <w:ind w:left="527" w:right="629" w:firstLine="17"/>
        <w:jc w:val="both"/>
        <w:rPr/>
      </w:pPr>
      <w:r>
        <w:rPr>
          <w:color w:val="000000"/>
          <w:sz w:val="28"/>
          <w:szCs w:val="28"/>
        </w:rPr>
        <w:t>2.8. В случае досрочного прекращения договорных отношений, истечения срока действия Договора владелец либо собственник или иной правообладатель нестационарного торгового объекта обязан демонтировать НТО в течение 3 дней и привести земельный участок и прилегающую территорию в первоначальное состоя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муниципального района Кинельский</w:t>
            </w:r>
          </w:p>
          <w:p>
            <w:pPr>
              <w:pStyle w:val="Normal"/>
              <w:spacing w:before="75" w:after="75"/>
              <w:ind w:left="525" w:right="630" w:firstLine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«____» _________2015 г. </w:t>
            </w:r>
          </w:p>
          <w:p>
            <w:pPr>
              <w:pStyle w:val="Normal"/>
              <w:spacing w:before="75" w:after="75"/>
              <w:ind w:left="525" w:right="630" w:firstLine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before="75" w:after="75"/>
              <w:ind w:left="525" w:right="630" w:first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ind w:right="6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75" w:after="75"/>
        <w:ind w:left="525" w:right="63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pacing w:before="75" w:after="75"/>
        <w:ind w:left="525" w:right="630" w:firstLine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конкурса на право размещения и эксплуатации нестационарного торгового объекта на территории муниципального района Кинельский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определяет процедуру: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- организации и проведения конкурса на право размещения и эксплуатации нестационарных торговых объектов  (далее – конкурс), на земельных участках, находящихся в муниципальной собственности муниципального района Кинельский, либо на земельных участках, государственная собственность на которые не разграничена и распоряжение которыми осуществляется администрацией муниципального района Кинельский;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- заключения договора на размещение и эксплуатацию нестационарного торгового объекта на земельных участках, находящихся в муниципальной собственности муниципального района Кинельский, либо на земельных участках, государственная собственность на которые не разграничена и распоряжение которыми осуществляется администрацией муниципального района Кинельский (далее – договор НТО)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1.2. Конкурс  является открытым по составу участников и закрытым по форме подачи предложений о размере платы за размещение и эксплуатацию нестационарного торгового объекта,  в месяц (далее – предложение)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1.3. Предметом конкурса является заключение договора НТО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лата за участие в конкурсе не взимается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1.5. Начальный размер платы за размещение и эксплуатацию нестационарного торгового объекта,  в месяц (далее – начальный размер платы в месяц), рассчитывается за месяц размещения объекта в соответствии с Методикой по определению начального размера платы за размещение и эксплуатацию нестационарных торговых объектов на земельных участках, в зданиях, строениях и сооружениях, находящихся в муниципальной собственности муниципального района Кинельский, а также на земельных участках, государственная собственность на которые не разграничена и распоряжение которыми осуществляется администрацией муниципального района Кинельский (далее – Методика), утвержденной постановлением администрации муниципального района Кинельский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1.6. Организацию и проведение конкурсов, заключение договоров осуществляет отдел по инвестициям, предпринимательству,   потребительскому  рынку и защите прав потребителей администрации муниципального района Кинельский (далее - организатор конкурса)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1.7. Конкурс проводит комиссия по проведению конкурсов на право размещения и эксплуатации нестационарных торговых объектов (далее – комиссия). Положение о комиссии и состав комиссии утверждается постановлением администрации муниципального района Кинельский.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номочия организатора конкурса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и проведении конкурсов организатор конкурса осуществляет следующие функции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нимает решение о проведении конкурса и условиях конкурса, разрабатывает конкурсную документацию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яет место, дату и время начала и окончания приема заявок на участие в конкурсе (далее - заявки), место, дату и время определения участников конкурсов, место и срок подведения итогов конкурсов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оевременно уведомляет членов комиссии по проведению конкурса о месте, дате и времени проведения заседания комиссии;</w:t>
      </w:r>
    </w:p>
    <w:p>
      <w:pPr>
        <w:pStyle w:val="Normal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изует подготовку и публикацию сообщения о проведении Конкурса (или об отказе в его проведении) в средствах массовой информации  муниципального района Кинельский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 предоставляет лицам, намеревающимся принять участие в конкурсе (далее - Претенденты), необходимую документацию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инимает заявки и документы от претендентов, а также предложения, организует регистрацию заявок в журнале приема заявок, обеспечивает сохранность представленных заявок, документов и предложений, а также конфиденциальность сведений о лицах, подавших заявки и предложения, и содержании представленных ими документов до момента их оглашения при проведении конкурса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рганизует осмотр мест размещения объектов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ринимает решение о признании претендентов участниками конкурса или об отказе в допуске к участию в конкурсе по основаниям, установленным настоящим Порядком, и уведомляет претендентов о принятом решени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определяет победителя конкурса и оформляет протокол о результатах конкурса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определяет существенные условия договоров, заключаемых по результатам конкурса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готовит проекты договоров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заключает договоры по результатам конкурса;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н) осуществляет иные функции, предусмотренные настоящим Порядком, и иными правовыми актами администрации муниципального района Кинельский.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готовка к проведению конкурса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 xml:space="preserve">3.1. Сообщение о проведении конкурса опубликовывается в газете «Междуречье» и размещается на официальном сайте администрации муниципального района Кинельский в информационно-телекоммуникационной сети Интернет 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срок, установленный конкурсной документацией, но не менее чем за пятнадцать рабочих дней до дня истечения срока представления заявок на участие в конкурсе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ообщении о проведении конкурса должны быть указаны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, место нахождения, почтовый адрес, реквизиты счетов, номер телефона организатора конкурса, адрес его официального сайта в сети Интернет, данные должностных лиц и иная аналогичная информация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мет конкурса (сведения о местоположении, площади объекта, виде объекта, обременениях, целевом назначении, а также иные позволяющие индивидуализировать место размещения объекта данные)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рок действия договора, заключаемого по результатам конкурса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словия конкурса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рядок, место и срок представления конкурсной документаци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еречень документов, необходимых для участия в конкурсе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орядок, место и срок предоставления заявок на участие в конкурсе (дата, время начала и окончания приема заявок)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рядок, место и срок представления предложений (даты, время начала и истечения этого срока)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место, дата и время определения участников конкурса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место, дата и время вскрытия конвертов с предложениям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порядок определения победителя конкурса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срок подписания членами конкурсной комиссии протокола о результатах проведения конкурса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условия и срок заключения (подписания) договора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ешение об отказе от проведения конкурса может быть принято Организатором конкурса в сроки, предусмотренные гражданским законодательством Российской Федерации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ствия отказа от проведения конкурса определяются в соответствии с гражданским законодательством Российской Федерации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ообщение об отказе в проведении конкурса публикуется в газете «Междуречье» в течение 5 дней со дня принятия соответствующего решения, но не позднее, чем за пятнадцать рабочих дней до проведения конкурса, в тех же средствах массовой информации, в которых было опубликовано сообщение о проведении конкурса, и размещается на официальном сайте администрации муниципального района Кинельский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ловия участия в конкурсе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частником конкурса может быть любое юридическое лицо или индивидуальный предприниматель, зарегистрированные в установленном законодательством Российской Федерации порядке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ля участия в конкурсе претендент представляет организатору конкурса (лично или через своего представителя) в установленный в сообщении о проведении конкурса срок следующие документы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Заявку на участие в конкурсе, поданную по установленной организатором конкурса форме. По каждому месту размещения объекта подается отдельная заявка. Один претендент имеет право подать только одну заявку на участие в конкурсе по каждому месту размещения объекта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и опись представленных документов составляются претендентом в 2-х экземплярах. Организатор конкурса регистрирует принятые документы, один экземпляр из которых остается у организатора конкурса, другой с отметкой о регистрации возвращается претенденту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К заявке дополнительно прилагаются нотариально заверенные копии  документов, либо предоставляются копии перечисленных ниже документов вместе с оригиналами для заверения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1. Для юридических лиц: копии учредительных документов; свидетельства о государственной регистрации юридического лица; выписки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; копию документа, подтверждающего назначение лица директором, либо доверенность на представителя (юридического лица); выписку из единого государственного реестра юридических лиц или нотариально заверенную копию такой выписки, полученной не ранее чем за шесть месяцев до размещения объявления о проведении конкурса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2. Для индивидуальных предпринимателей: копии паспорта; свидетельства о государственной регистрации индивидуального предпринимателя; свидетельства о постановке на учет в налоговом органе; выписку из единого государственного реестра индивидуальных предпринимателей или нотариально заверенную копию такой выписки, полученной не ранее чем за шесть месяцев до размещения объявления о проведении конкурса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т имени Претендента действует его представитель, к заявке должна прилагаться доверенность на лицо, уполномоченное действовать от имени заявителя при подаче заявки (либо нотариально заверенная копия такой доверенности)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4.2.3. Выкопировка  плана местности с указанием размещения нестационарного торгового объекта, заверенная подписью главы администрации сельского поселения,  и печатью администрации сельского поселения,  на территории которого предполагается размещение НТО), изображение  внешнего вида НТО,  технические параметры НТО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Предложение, которое подается в запечатанном конверте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тендентом в день подачи заявки или в любой день до дня окончания срока приема заявок в месте и час, установленные в сообщении о проведении конкурса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ником конкурса непосредственно в день проведения конкурса, но до начала рассмотрения предложений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Предложение должно быть изложено на русском языке и подписано претендентом или участником конкурса (его представителем). Размер платы за размещение и эксплуатацию нестационарного торгового объекта в месяц (далее – размер платы в месяц) указывается цифрами и прописью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явка с прилагаемыми к ней документами регистрируется организатором конкурс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конкурса делается отметка о принятии заявки с указанием номера, даты и времени подачи документов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тендент имеет право отозвать поданную заявку до окончания срока приема заявок, уведомив об этом Организатора конкурса в письменной форме. Отзыв заявки регистрируется в журнале регистрации заявок. В случае если участник конкурса отзовет принятую организатором конкурса заявку, предложение считается не поданным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етендент приобретает статус участника конкурса с момента оформления комиссией протокола о признании претендентов участниками конкурса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В день определения участников конкурса, установленный в сообщении о проведении конкурса, комиссия рассматривает заявки и документы претендентов. По результатам рассмотрения документов комиссия принимает решение о признании претендентов участниками конкурса или об отказе в допуске претендентов к участию в конкурс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Решение об отказе в допуске претендента к участию в конкурсе принимается комиссией в случае, если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явитель не соответствует требованиям, предъявляемым к участникам конкурса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явка на участие в конкурсе не соответствует требованиям, предъявляемым к заявкам на участие в конкурсе, установленным в сообщении о проведении конкурса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ленные заявителем документы или сведения являются неполными и (или) недостоверными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Претенденты, не допущенные к участию в конкурсе, уведомляются письменно о принятом решении не позднее трех рабочих дней с даты оформления протокола о признании претендентов участниками конкурса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проведения конкурса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нкурс проводится в указанном в сообщении о проведении конкурса месте, в соответствующие день и час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Комиссия принимает предложения от участников конкурса, которые заявили об их предоставлении непосредственно перед началом проведения конкурса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конкурса разъясняет участникам конкурса их право на представление других предложений непосредственно до начала проведения конкурса. На конкурсе рассматривается предложение, которое было подано участником конкурса последним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еред вскрытием запечатанных конвертов с предложениями в установленные в сообщении о проведении конкурса день и час комиссия проверяет их целостность, что фиксируется в протоколе о результатах конкурса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и вскрытии конвертов и оглашении предложений помимо участника конкурса, предложение которого рассматривается, могут присутствовать остальные участники конкурса или их представители, имеющие доверенность, а также с разрешения организатора конкурса представители средств массовой информации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едложения должны быть оформлены в соответствии с требованиями абзаца 4 п.п.4.2.4 Порядка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случае, если в предложении размер платы в месяц ниже указанного в сообщении о проведении конкурса начального размера платы в месяц, то заявка с таким предложением не рассматривается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, если в предложении числом и прописью указан разный размер платы в месяц, то учитывается размер платы в месяц, указанный прописью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Комиссия на основании результатов рассмотрения предложений принимает решение о соответствии или о несоответствии предложения требованиям конкурсной документации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бедителем конкурса признается участник конкурса, предложивший наиболее высокий размер платы в месяц. В случае если предложения двух и более участников конкурса содержат равный размер платы в месяц, победителем признается участник, подавший заявку ранее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5.10.  Результаты конкурса заносятся в протокол о результатах конкурса (далее - протокол), который оглашается на заседании комиссии и подписывается в день проведения конкурса председателем и секретарем комиссии. Организатором конкурса на основании протокола с победителем конкурса в течение 5 рабочих дней заключается договор НТО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Протокол составляется в двух экземплярах, один из которых передается победителю конкурса, а второй остается у Организатора конкурса. В протоколе указываются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иод размещения объекта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сто размещения и эксплуатации объекта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ложения участников конкурса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именование (для юридического лица), фамилия, имя, отчество (для индивидуального предпринимателя)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рядок внесения платы за размещение и эксплуатацию нестационарного торгового объекта, имеющего сезонный характер;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е) срок заключения (подписания) договора НТО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5.12. Победитель конкурса обязан в течение 3 рабочих дней после дня проведения конкурса внести на расчетный счет администрации муниципального района Кинельский   плату за размещение и эксплуатацию нестационарного торгового объекта за весь период размещения объекта и предоставить Организатору конкурса документ, подтверждающий оплату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5.13. Отказ победителя конкурса от внесения платы за размещение считается отказом от заключения договора НТО. В случае отказа победителя конкурса от внесения платы за размещение, право на заключение Договора НТО  предоставляется участнику конкурса, предложившему наиболее высокий размер платы в месяц, следующий за размером платы в месяц, предложенный победителем конкурса, на основании решения организатора конкурса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5.14. В случае если очередной участник конкурса отказался от заключения договора, право на заключение договора НТО предоставляется следующему участнику конкурса, предложившему наиболее высокий размер платы в месяц. В случае если предложения двух и более участников конкурса содержат равный размер платы в месяц, победителем признается участник, подавший заявку ранее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знание конкурса несостоявшимся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Конкурс признается несостоявшимся в случае если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окончании срока приема заявок на участие в конкурсе подана только одна заявка или не подано ни одной заявк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и один из участников конкурса в соответствии с решением организатора конкурса не был признан победителем;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в) все участники конкурса отказались от подписания Договора НТО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рганизатор в случаях, предусмотренных: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- 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подпунктом «а» пункта 6.1</w:t>
        </w:r>
      </w:hyperlink>
      <w:r>
        <w:rPr>
          <w:color w:val="000000"/>
          <w:sz w:val="28"/>
          <w:szCs w:val="28"/>
        </w:rPr>
        <w:t> настоящего Порядка принимает решение о заключении договора с единственным участником конкурса;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- 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подпунктами «б</w:t>
        </w:r>
      </w:hyperlink>
      <w:r>
        <w:rPr>
          <w:color w:val="000000"/>
          <w:sz w:val="28"/>
          <w:szCs w:val="28"/>
        </w:rPr>
        <w:t>», «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в» пункта 6.1</w:t>
        </w:r>
      </w:hyperlink>
      <w:r>
        <w:rPr>
          <w:color w:val="000000"/>
          <w:sz w:val="28"/>
          <w:szCs w:val="28"/>
        </w:rPr>
        <w:t> настоящего Порядка вправе объявить о повторном проведении конкурса в установленном порядке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7. Заключение договора НТО по результатам конкурса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7.1. Протокол о результатах конкурса является основанием для заключения договора НТО (приложение к Порядку №1) с победителем конкурса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Договор НТО должен быть подписан в срок, указанный в сообщении о проведении конкурса. В случае отказа победителя конкурса от внесения платы за размещение договор заключается с иным участником конкурса на основании решения Организатора конкурса, указанного в п. 5.12 настоящего Порядка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7.2. В случае принятия решения о заключении Договора НТО  с единственным участником конкурса Организатор конкурса уведомляет единственного участника о таком решении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7.3. Проект Договора НТО  направляется в течение трех рабочих дней: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- победителю конкурса со дня подписания протокола о результатах конкурса и подтверждения факта внесения на расчетный счет администрации муниципального района Кинельский  платы за размещение и эксплуатацию объекта за весь период размещения;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- иному участнику конкурса со дня подписания решения Организатора конкурса и подтверждения факта внесения на расчетный счет администрации муниципального района Кинельский  платы за размещение и эксплуатацию объекта за весь период размещения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7.4. Победитель конкурса после дня проведения конкурса или иной участник конкурса, с которым заключается договор НТО на основании решения Организатора конкурса, обязан внести денежные средства в срок, установленный в протоколе или решении организатора конкурса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7.5. Победитель конкурса (участник конкурса, с которым заключается договор) обязан подписать договор НТО в течение срока, установленного в протоколе или сообщении о проведении конкурса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7.6. Договор НТО заключается на условиях, указанных в сообщении о проведении конкурса, с учетом размера платы за месяц, предложенной участником конкурса. Договор НТО  заключается на период размещения и эксплуатации объекта в соответствии со Схемой НТО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Споры, связанные с результатами проведения конкурса, разрешаются в судебном порядке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/>
        <w:t> 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»__________ № _______</w:t>
            </w:r>
          </w:p>
          <w:p>
            <w:pPr>
              <w:pStyle w:val="Normal"/>
              <w:spacing w:before="75" w:after="75"/>
              <w:ind w:right="6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75" w:after="75"/>
        <w:ind w:left="525" w:right="63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5" w:right="63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онные требования к нестационарным торговым объектам, размещаемым на территории муниципального района Кинельский</w:t>
      </w:r>
    </w:p>
    <w:p>
      <w:pPr>
        <w:pStyle w:val="Normal"/>
        <w:spacing w:before="75" w:after="75"/>
        <w:ind w:left="525" w:right="63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мещение и эксплуатация нестационарного торгового объекта на территории муниципального района Кинельский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НТО) подразделяются по типу НТО, соблюдению санитарного, пожарного, экологического законодательства и иных требований, предусмотренных нормативными правовыми актами Российской Федерации, Самарской области и нормативными правовыми актами муниципального района Кинельский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1.2. Место установки НТО - твердое покрытие (асфальт, мощение) с учетом удобного подъезда автотранспорта, с условием сохранения существующих газонов и зеленых насаждений. Вырубка кустарниковой, древесной растительности не допускается.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1.3. На НТО должна быть размещена обязательная информация, предусмотренная 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color w:val="000000"/>
          <w:sz w:val="28"/>
          <w:szCs w:val="28"/>
        </w:rPr>
        <w:t> РФ от 07.02.1992 № 2300-1 «О защите прав потребителей»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1.4. На НТО обязательна установка урн (емкостей) для сбора мусора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1.5. Работа НТО осуществляется при наличии следующих документов, которые предъявляются по требованию контролирующих органов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а на размещение и эксплуатацию нестационарного торгового объекта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ниги отзывов и предложений, зарегистрированной в отделе по инвестициям, предпринимательству, потребительскому рынку и защите прав потребителей администрации муниципального района Кинельский;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- договора на подключение к источникам энергообеспечения (в случае подключения НТО к энергетическим сетям);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- иных, предусмотренных законодательством и настоящими Требованиями,  документов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бразцы всех находящихся в продаже товаров должны быть снабжены единообразными и четко оформленными ценниками с указанием наименования товара, его сорта, цены за вес или единицу товара, иметь подписи материально ответственного лица и печати организации, дату оформления ценника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1.7. Юридическое лицо или индивидуальный предприниматель, осуществляющие свою деятельность через НТО, обязаны обеспечить: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- содержание прилегающей к границам размещения НТО территории в надлежащем санитарном состоянии в радиусе, определенном 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Правилами</w:t>
        </w:r>
      </w:hyperlink>
      <w:r>
        <w:rPr>
          <w:color w:val="000000"/>
          <w:sz w:val="28"/>
          <w:szCs w:val="28"/>
        </w:rPr>
        <w:t> благоустройства;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- соблюдение требований санитарного, пожарного, экологического законодательства и иных требований, предусмотренных нормативными правовыми актами Российской Федерации, Самарской области и муниципальными нормативными правовыми актами муниципального района Кинельский;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- постоянный уход за внешним видом и содержанием  НТО (содержать в чистоте и порядке, своевременно красить и устранять повреждения в остеклении, вывесках, конструктивных элементах, производить оперативную санитарную уборку территории, предоставленной под размещение НТО (согласно Схеме НТО)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одавец (торговый персонал) обязан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требования санитарного законодательства и правила личной гигиены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установленный режим работы объекта;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- не допускать складирования тары (стеклопосуды) и запаса товара (продуктов) на прилегающей к  НТО территории;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- предоставлять достоверную информацию о реализуемых товарах (услугах) в соответствии с 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color w:val="000000"/>
          <w:sz w:val="28"/>
          <w:szCs w:val="28"/>
        </w:rPr>
        <w:t> РФ «О защите прав потребителей»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ебования к отдельным видам НТО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васной бойлер или кеговая установка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1.1. Площадь под размещение бойлера – не менее 10 кв. м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1.2. Площадь под размещение кеговой установки – не менее 5 кв. м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3. Площадь под размещение передвижной АГЗС, АЗС – не менее 500 кв.м </w:t>
      </w:r>
      <w:r>
        <w:rPr>
          <w:color w:val="000000"/>
          <w:sz w:val="28"/>
          <w:szCs w:val="28"/>
          <w:highlight w:val="yellow"/>
        </w:rPr>
        <w:t>(прописать требования противопожарные и другие)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Бойлер, кеговая установка, иной нестационарный объект  должны быть чистые и окрашенные, если данное предусмотрено конструкцией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Наличие тента или зонта заводского изготовления, защищающего рабочее место продавца от солнца.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1.6. Работа объекта осуществляется при наличии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zhigulevsk.org/index/zakonodatelstvo1/002a_ob_organizacii_raboty_nestacionarnyh_torgovyh_ob_ektov_imeyuwih_sezonnyj_harakter_na_territorii_gorodskogo_okruga_zhigulevs/" \l "Par6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. 1.3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 настоящих Требований, а также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указывающих источник поступления продукци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подтверждающих качество и безопасность реализуемой продукци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х книжек обслуживающего персонала с отметкой о прохождении гигиенической аттестации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2. Площадка для оказания досуговых услуг (батут-горка; водные горки; пневматический тир; прокат роликовых коньков, электромобилей, велосипедов, иные виды)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2.1. Открытая площадка размером не менее  20 кв. м и не более 500 кв. м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Организация работы - сезонно или круглогодично в зависимости от вида оказываемых услуг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Использование солнцезащитных средств заводского изготовления (зонтов, навесов, тентов и т.д.).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2.4. Работа Объекта осуществляется в соответствии с 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Правилами</w:t>
        </w:r>
      </w:hyperlink>
      <w:r>
        <w:rPr>
          <w:color w:val="000000"/>
          <w:sz w:val="28"/>
          <w:szCs w:val="28"/>
        </w:rPr>
        <w:t> бытового обслуживания населения, утвержденными Постановлением Правительства РФ от 15.08.1997 № 1025.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2.5. Персонал должен выполнять обязанности, перечисленные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zhigulevsk.org/index/zakonodatelstvo1/002a_ob_organizacii_raboty_nestacionarnyh_torgovyh_ob_ektov_imeyuwih_sezonnyj_harakter_na_territorii_gorodskogo_okruga_zhigulevs/" \l "Par68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. 1.8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 Требований, а также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ть используемое оборудование в чистоте и в исправном состояни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профилактические инструктажи по недопущению нарушений правил техники безопасност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алатка для реализации плодоовощной продукции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3.1. Площадь под размещение палатки – не менее 10 кв. м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3.2. Реализация плодоовощной продукции на открытом воздухе производится с 01 апреля по 30 ноября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Использование палатки заводского изготовления с применением специального оборудования для выкладки плодоовощной продукции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Наличие сертифицированного весового оборудования.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3.5. Используемые средства измерений должны соответствовать требованиям Федерального 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закона</w:t>
        </w:r>
      </w:hyperlink>
      <w:r>
        <w:rPr>
          <w:color w:val="000000"/>
          <w:sz w:val="28"/>
          <w:szCs w:val="28"/>
        </w:rPr>
        <w:t> от 26.06.2008 № 102-ФЗ «Об обеспечении единства измерения», быть исправными и проходившими поверку в установленном порядке в органах Государственной метрологической службы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Складирование запасов плодоовощной продукции, тары не допускается за пределами рабочего места.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3.7. Работа объекта осуществляется при наличии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zhigulevsk.org/index/zakonodatelstvo1/002a_ob_organizacii_raboty_nestacionarnyh_torgovyh_ob_ektov_imeyuwih_sezonnyj_harakter_na_territorii_gorodskogo_okruga_zhigulevs/" \l "Par6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. 1.3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 настоящих Требований, а также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указывающих источник поступления продукци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подтверждающих качество и безопасность реализуемой продукци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х книжек обслуживающего персонала с отметкой о прохождении гигиенической аттестации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4. Торговая палатка  с площадкой для реализации бахчевых культур, овощной продукции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4.1. Площадь под размещение объекта – не менее 20 кв. м и не более  60 кв. м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Размещение площадки для реализации бахчевых культур, овощной продукции производится с 01 июля по 30 ноября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Использование палатки, шатра заводского изготовления с применением свежеокрашенных металлических сеток для выкладки бахчевых культур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4. Наличие сертифицированного весового оборудования.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4.5. Используемые средства измерений должны соответствовать требованиям Федерального 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закона</w:t>
        </w:r>
      </w:hyperlink>
      <w:r>
        <w:rPr>
          <w:color w:val="000000"/>
          <w:sz w:val="28"/>
          <w:szCs w:val="28"/>
        </w:rPr>
        <w:t> от 26.06.2008 № 102-ФЗ «Об обеспечении единства измерения», быть исправными и прошедшими поверку в установленном порядке в органах Государственной метрологической службы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6. Запрещается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бахчевых культур с земл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арбузов и дынь частями.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4.7. Работа объекта осуществляется при наличии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zhigulevsk.org/index/zakonodatelstvo1/002a_ob_organizacii_raboty_nestacionarnyh_torgovyh_ob_ektov_imeyuwih_sezonnyj_harakter_na_territorii_gorodskogo_okruga_zhigulevs/" \l "Par6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. 1.3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 настоящих Требований, а также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указывающих источник поступления продукци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подтверждающих качество и безопасность реализуемой продукци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х книжек обслуживающего персонала с отметкой о прохождении гигиенической аттестации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Лоток, палатка по реализации мороженого, прохладительных безалкогольных напитков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5.1. Площадь под размещение НТО – не менее 10 кв. м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Срок размещения объекта - с 1 мая по 30 сентября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Использование электрифицированного низкотемпературного холодильного оборудования производственного изготовления, соответствующего эстетическим и санитарным требованиям.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5.4. Работа объекта осуществляется при наличии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zhigulevsk.org/index/zakonodatelstvo1/002a_ob_organizacii_raboty_nestacionarnyh_torgovyh_ob_ektov_imeyuwih_sezonnyj_harakter_na_territorii_gorodskogo_okruga_zhigulevs/" \l "Par6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. 1.3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 настоящих Требований, а также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указывающих источник поступления продукци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подтверждающих качество и безопасность реализуемой продукци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х книжек обслуживающего персонала с отметкой о прохождении гигиенической аттестации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6. Автолавка по реализации бакалейных продуктов питания в упакованном виде,  хлеба и хлебобулочных изделий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6.1. Площадь под размещение автолавки – не менее 10 кв. м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Срок размещения автолавки - круглогодично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Запас товара находится в автомашине.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6.4. Работа объекта осуществляется при наличии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zhigulevsk.org/index/zakonodatelstvo1/002a_ob_organizacii_raboty_nestacionarnyh_torgovyh_ob_ektov_imeyuwih_sezonnyj_harakter_na_territorii_gorodskogo_okruga_zhigulevs/" \l "Par6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. 1.3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 настоящих Требований, а также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указывающих источник поступления продукци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подтверждающих качество и безопасность реализуемой продукци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х книжек обслуживающего персонала с отметкой о прохождении гигиенической аттестации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алатка для реализации непродовольственных товаров несложного ассортимента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7.1. Площадь под размещение палатки – не более 10 кв. м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. Реализация непродовольственных товаров несложного ассортимента производится круглогодично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3. Использование тентовой разборной палатки заводского изготовления, солнцезащитных средств (зонтов, тентов, навесов и т.п.)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4. Запас товара находится в палатке, складирование запасов товара не допускается за пределами рабочего места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лощадка для реализации хвойных деревьев, иных культурных и декоративных растений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8.1. Открытые площадки площадью не менее 20 кв. м и не более 50 кв. м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Срок размещения площадки для реализации хвойных деревьев- с 15 декабря по 31 декабря, для иных видов растений – круглогодично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3. Наличие освещения и ограждения территории площадки, средств пожаротушения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8.4. Организация продажи сопутствующих  товаров  с возможностью осмотра и выбора товара покупателями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5. Обеспечение надлежащего санитарного состояния площадки в течение всего периода работы.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8.6. Работа объекта осуществляется при наличии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zhigulevsk.org/index/zakonodatelstvo1/002a_ob_organizacii_raboty_nestacionarnyh_torgovyh_ob_ektov_imeyuwih_sezonnyj_harakter_na_territorii_gorodskogo_okruga_zhigulevs/" \l "Par6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. 1.3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 настоящих Требований, а также товарно-сопроводительных документов, оформленных поставщиком, заверенных подписью и печатью поставщика с указанием его наименования, адреса и телефона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9. Тонар (оказание услуг быстрого питания и реализации продовольственных товаров)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9.1. Площадь под размещение объекта – не более 12 кв. м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9.2. Срок размещения НТО  - круглогодично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3. Использование специализированных транспортных средств (типа «Тонар», «Купава» и др.), оснащенных необходимым технологическим оборудованием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4. Прицепы-фургоны должны быть зарегистрированы в установленном законодательством порядке (иметь технический паспорт и регистрационный знак)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5. Для работы объекта необходимо наличие площадки для санитарной и дезинфицирующей обработки как самого передвижного объекта, так и оборудования (обработка производится согласно санитарным правилам по графику и оформляется в специальном журнале).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9.6. Поставляемая питьевая вода на Объект должна отвечать требованиям 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СанПиН 2.1.4.1074-01</w:t>
        </w:r>
      </w:hyperlink>
      <w:r>
        <w:rPr>
          <w:color w:val="000000"/>
          <w:sz w:val="28"/>
          <w:szCs w:val="28"/>
        </w:rPr>
        <w:t> «Питьевая вода». Вывоз отработанной воды должен производиться с проведением текущей санитарной обработки и дезинфекцией емкостей (для санитарной обработки инвентаря и бытовых нужд).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9.7. Работа Объекта должна соответствовать 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СанПиН 2.3.6.1079-01</w:t>
        </w:r>
      </w:hyperlink>
      <w:r>
        <w:rPr>
          <w:color w:val="000000"/>
          <w:sz w:val="28"/>
          <w:szCs w:val="28"/>
        </w:rPr>
        <w:t> 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9.8. Работа Объекта осуществляется в соответствии с требованиями Федерального 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закона</w:t>
        </w:r>
      </w:hyperlink>
      <w:r>
        <w:rPr>
          <w:color w:val="000000"/>
          <w:sz w:val="28"/>
          <w:szCs w:val="28"/>
        </w:rPr>
        <w:t> 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.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9.9. Используемые средства измерений должны соответствовать требованиям Федерального 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закона</w:t>
        </w:r>
      </w:hyperlink>
      <w:r>
        <w:rPr>
          <w:color w:val="000000"/>
          <w:sz w:val="28"/>
          <w:szCs w:val="28"/>
        </w:rPr>
        <w:t> от 26.06.2008 № 102-ФЗ «Об обеспечении единства измерения», быть исправными и прошедшими поверку в установленном порядке в органах Государственной метрологической службы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0. Наличие биохимтуалета для персонала или договора на пользование туалетом со стационарным предприятием, расположенным в радиусе 100 метров от торговой точки.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9.11. Работа объекта осуществляется при наличии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zhigulevsk.org/index/zakonodatelstvo1/002a_ob_organizacii_raboty_nestacionarnyh_torgovyh_ob_ektov_imeyuwih_sezonnyj_harakter_na_territorii_gorodskogo_okruga_zhigulevs/" \l "Par6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. 1.3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 настоящих Требований, а также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подтверждающих качество и безопасность реализуемой продукци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указывающих источник поступления продукци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х книжек обслуживающего персонала с отметкой о прохождении гигиенической аттестации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Лоток, палатка для реализации цветов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10.1. Площадь под размещение палатки – не более 10 кв. м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10.2. Площадь под размещение лотка – не более 5 кв.м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3. Реализация цветов производится с 01 марта по 30 ноября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4. Использование палатки заводского изготовления с применением специального оборудования для выкладки цветов, букетов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5. Складирование тары, запасов цветов не допускается за пределами рабочего места.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10.6. Работа объекта осуществляется при наличии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zhigulevsk.org/index/zakonodatelstvo1/002a_ob_organizacii_raboty_nestacionarnyh_torgovyh_ob_ektov_imeyuwih_sezonnyj_harakter_na_territorii_gorodskogo_okruga_zhigulevs/" \l "Par6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. 1.3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 настоящих Требований, а также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указывающих источник поступления продукци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подтверждающих качество и безопасность реализуемой продукции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6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6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 организации и проведения конкурсов на право размещения и эксплуатации НТО на территории 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6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ого постановлением администрации муниципального района Кинельский №_____ от «____»_________2015 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right="6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75" w:after="75"/>
        <w:ind w:right="6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№ ______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мещение и эксплуатацию нестационарного торгового объекта, на территории 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»___________20___г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Администрация муниципального района Кинельский, в дальнейшем Сторона-1, в лице заместителя главы мунципального района Кинельский по экономике А.В. Есипова,  действующего на основании распоряжения администрации муниципального района Кинельский от ___ №___ и субъект предпринимательства  ___________________________________, паспорт _______, выдан _________________________________________, ИНН_________________________ ОГРН___________________именуемый в дальнейшем Сторона-2,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 Сторона-1 в соответствии с протоколом от «___»_______ № ____ предоставляет Стороне-1 право на размещение и эксплуатацию нестационарного торгового объекта, (далее – НТО):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- вид объекта –  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- вид услуги – 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- площадь под размещение НТО- __________ кв.м;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- место расположения НТО – Самарская область, муниципальный район Кинельский 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рок с _______________ по _________________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Плата за размещение и эксплуатацию Объекта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За размещение и эксплуатацию НТО Сторона-2 обязана внести плату за размещение и эксплуатацию НТО, рассчитанную в соответствии с Методикой по определению начального размера платы за размещение и эксплуатацию НТО, на земельных участках, в зданиях, строениях и сооружениях, находящихся в муниципальной собственности муниципального района Кинельский, а также на земельных участках, государственная собственность на которые не разграничена и распоряжение которыми осуществляется администрацией муниципального района Кинельский, утвержденной постановлением администрации муниципального района Кинельский от ___ № ___ и протоколом о результатах конкурса от ____ № ____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2.2. Размер платы за размещение и эксплуатацию Объекта за весь период размещения составляет: ______________(_______________________________________________)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2.3. Сторона-2 перечисляет плату за размещение и эксплуатацию НТО за весь период размещения, указанную в п.2.2. настоящего договора, в течение    3-х рабочих дней со дня проведения конкурса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2.4. Неиспользование Стороной-2 права на размещение и эксплуатацию НТО  в соответствии с его целевым назначением не освобождает ее от внесения платы за размещение и эксплуатацию НТО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 Сторона-1 имеет право: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3.1.1. Осуществлять контроль за выполнением Стороной-2 эксплуатационных требований к НТО (приложение №1 к настоящему договору);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3.1.2. Проводить комиссионные проверки НТО  на соответствие заявленным требованиям постановления администрации муниципального района Кинельский от ____№___ «Об организации работы НТО на территории муниципального района Кинельский», по результатам которых составляются акты. Проверки проводятся не реже одного раза в месяц, а также по письменным обращениям граждан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Демонтировать установленные конструкции при нарушении (невыполнении) Стороной-2 обязательств, предусмотренных в п. 3.4.6.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торона-1 обязуется: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роводить консультационную работу в вопросах организации торговли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торона-2 имеет право: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бращаться в суд в случае нарушения Стороной-1 условий договора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торона-2 обязуется: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3.4.1. Установить НТО  в соответствии со схемой (приложение №2 к настоящему договору)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3.4.2. Соблюдать эксплуатационные требования Стороны-1 к НТО, которые являются неотъемлемой частью данного договора (приложение №1 к настоящему договору)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3.4.3. Соблюдать пожарные, санитарно-эпидемиологические нормы, иные нормы, предусмотренные законодательством, при реализации продукции и товаров, при оказании услуг общественного питания и других услуг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3.4.4. В период действия настоящего договора иметь на рабочем месте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- копию свидетельства о внесении в Единый государственный реестр индивидуальных предпринимателей записи об индивидуальном предпринимателе  либо копию свидетельства о государственной регистрации юридического лица;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3.4.5. Содержать в надлежащем санитарном состоянии территорию, выделенную под размещение НТО;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3.4.6. Использовать НТО по назначению, указанному в п.1.1. настоящего договора, без права передачи его третьему лицу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3.4.7. Установить режим работы НТО с _____ до ______ часов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3.4.8. Освободить занимаемую территорию от конструкций и привести ее в первоначальное состояние в течение 3-х рабочих дней: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3.4.8.1. По окончании срока действия договора;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3.4.8.2. В случае досрочного расторжения договора по инициативе Стороны-1, в соответствии с разделом 4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3.4.9. Размещение и эксплуатация объекта, а также ассортимент реализуемых товаров и услуг должен соответствовать противопожарным, санитарным, экологическим и иным нормам и правилам, установленным федеральными нормативно-правовыми актами и нормативно-правовыми актами Самар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3.4.10. При размещении НТО, для его последующей эксплуатации, использовать специализированное газовое и (или) электрическое оборудование заводского производства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1. В случае несвоевременного выполнения или невыполнения Стороной-2 п.п. 3.4.1 - 3.4.10 настоящего Договора Сторона-2 уплачивает штраф в размере 3000 (Трех тысяч) рублей, за каждый выявленный случай, и/или за каждый день просрочки устранения нарушения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менение санкций не освобождает Сторону-2 от выполнения обязательств и устранения нарушений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 Расторжение договора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1. Сторона-1 имеет право досрочно в одностороннем порядке расторгнуть настоящий договор, письменно уведомив Сторону-2 за 3 дня, в случаях: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Не устранения в срок нарушений, выявленных при проверке Объекта и отраженных в акте: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5.1.2. Нарушения Стороной-2 п.п. 3.4.3., 3.4.8., 3.4.9., 3.4.10., 4.1., 4.2. настоящего договора;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Неоднократного (2 и более раз) нарушения Стороной-2 п.п. 1.1., 3.4.2., 3.4.5., 3.4.6., 3.4.7.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5.2. По истечении 3-х дней с момента уведомления Стороны-2 по адресу, указанному в договоре, в соответствии с п. 5.1. настоящий договор считается расторгнутым, плата за размещение и эксплуатацию НТО  не возвращается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 Прочие условия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1. Все изменения и дополнения к настоящему договору оформляются в письменном виде и подписываются обеими Сторонами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 случае изменения адреса или иных реквизитов каждая из сторон обязана в 10-дневный срок направить об этом письменное уведомление другой стороне, в противном случае все изменения и другие документы, отправленные по адресу, указанному в настоящем договоре, считаются врученными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заимоотношения сторон, не урегулированные настоящим договором, регламентируются действующим законодательством. Споры рассматриваются Арбитражным судом Самар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Настоящий Договор составлен в 2-х экземплярах, имеющих одинаковую юридическую силу, по одному для каждой из Сторон. Договор вступает в силу с момента подписания его Сторонами. 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онные требования к объекту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размещения объекта (Приложение № 2)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адреса и подписи Сторон: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rPr/>
      </w:pPr>
      <w:r>
        <w:rPr/>
        <w:t> 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23"/>
        <w:gridCol w:w="5017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Сторона-1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rPr/>
            </w:pPr>
            <w:r>
              <w:rPr/>
              <w:t> 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Сторона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Субъект предпринимательства 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right="75" w:hanging="0"/>
              <w:jc w:val="center"/>
              <w:rPr/>
            </w:pPr>
            <w:r>
              <w:rPr/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446430, г.Кинел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ул.Ленина, д. 36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Паспорт для ИП 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ИНН_________ОГРН_____________</w:t>
            </w:r>
          </w:p>
        </w:tc>
      </w:tr>
      <w:tr>
        <w:trPr/>
        <w:tc>
          <w:tcPr>
            <w:tcW w:w="45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_______________________________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Почтовый адрес: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Юридический адрес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Телефон: _____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75" w:after="75"/>
              <w:ind w:right="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Заместитель главы муниципального района Кинельский по эконом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______________ (_____________)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rPr/>
            </w:pPr>
            <w:r>
              <w:rPr/>
              <w:t> 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75" w:after="75"/>
              <w:ind w:left="-284" w:righ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_________________ (____________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 п                                                                     м п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6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974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consultantplus://offline/ref=A0D48B77CEC2D3881FBF8A01DB07B9386A3C69894DFD2271CE80709F112865DA570D8DA4757D3E23B9C1DCL8sFK" TargetMode="External"/><Relationship Id="rId4" Type="http://schemas.openxmlformats.org/officeDocument/2006/relationships/hyperlink" Target="consultantplus://offline/ref=A0D48B77CEC2D3881FBF8A01DB07B9386A3C69894DFD2271CE80709F112865DA570D8DA4757D3E23B9C1DCL8sEK" TargetMode="External"/><Relationship Id="rId5" Type="http://schemas.openxmlformats.org/officeDocument/2006/relationships/hyperlink" Target="consultantplus://offline/ref=A0D48B77CEC2D3881FBF8A01DB07B9386A3C69894DFD2271CE80709F112865DA570D8DA4757D3E23B9C1DDL8s7K" TargetMode="External"/><Relationship Id="rId6" Type="http://schemas.openxmlformats.org/officeDocument/2006/relationships/hyperlink" Target="consultantplus://offline/ref=FA4E4FEF9A356FDDE6F99159F7B6917C4BF6870DBD892C7190C938D3F4P7D1H" TargetMode="External"/><Relationship Id="rId7" Type="http://schemas.openxmlformats.org/officeDocument/2006/relationships/hyperlink" Target="consultantplus://offline/ref=FA4E4FEF9A356FDDE6F98F54E1DACD744CFEDA03BB8B2621CC96638EA3788469307E3733B0F66855D67FA6P8D8H" TargetMode="External"/><Relationship Id="rId8" Type="http://schemas.openxmlformats.org/officeDocument/2006/relationships/hyperlink" Target="consultantplus://offline/ref=FA4E4FEF9A356FDDE6F99159F7B6917C4BF6870DBD892C7190C938D3F4P7D1H" TargetMode="External"/><Relationship Id="rId9" Type="http://schemas.openxmlformats.org/officeDocument/2006/relationships/hyperlink" Target="consultantplus://offline/ref=FA4E4FEF9A356FDDE6F99159F7B6917C4BF6820CBE8D2C7190C938D3F4718E3E77316E71F4FB6954PDD6H" TargetMode="External"/><Relationship Id="rId10" Type="http://schemas.openxmlformats.org/officeDocument/2006/relationships/hyperlink" Target="consultantplus://offline/ref=FA4E4FEF9A356FDDE6F99159F7B6917C4BF6870DBA872C7190C938D3F4P7D1H" TargetMode="External"/><Relationship Id="rId11" Type="http://schemas.openxmlformats.org/officeDocument/2006/relationships/hyperlink" Target="consultantplus://offline/ref=FA4E4FEF9A356FDDE6F99159F7B6917C4BF6870DBA872C7190C938D3F4P7D1H" TargetMode="External"/><Relationship Id="rId12" Type="http://schemas.openxmlformats.org/officeDocument/2006/relationships/hyperlink" Target="consultantplus://offline/ref=FA4E4FEF9A356FDDE6F99159F7B6917C43FD8C0AB884717B989034D1F37ED12970786270F4FB68P5D3H" TargetMode="External"/><Relationship Id="rId13" Type="http://schemas.openxmlformats.org/officeDocument/2006/relationships/hyperlink" Target="consultantplus://offline/ref=FA4E4FEF9A356FDDE6F99159F7B6917C4BF48706B08C2C7190C938D3F4718E3E77316E71F4FB6954PDDFH" TargetMode="External"/><Relationship Id="rId14" Type="http://schemas.openxmlformats.org/officeDocument/2006/relationships/hyperlink" Target="consultantplus://offline/ref=FA4E4FEF9A356FDDE6F99159F7B6917C4BF68508B8862C7190C938D3F4P7D1H" TargetMode="External"/><Relationship Id="rId15" Type="http://schemas.openxmlformats.org/officeDocument/2006/relationships/hyperlink" Target="consultantplus://offline/ref=FA4E4FEF9A356FDDE6F99159F7B6917C4BF6870DBA872C7190C938D3F4P7D1H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21:00Z</dcterms:created>
  <dc:creator>zemly1</dc:creator>
  <dc:description/>
  <cp:keywords/>
  <dc:language>en-US</dc:language>
  <cp:lastModifiedBy>Светлана Викторовна Федотова</cp:lastModifiedBy>
  <cp:lastPrinted>2014-12-02T13:40:00Z</cp:lastPrinted>
  <dcterms:modified xsi:type="dcterms:W3CDTF">2015-06-02T05:51:00Z</dcterms:modified>
  <cp:revision>3</cp:revision>
  <dc:subject/>
  <dc:title>                                                                  </dc:title>
</cp:coreProperties>
</file>