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63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 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Об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85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</w:rPr>
                        <w:t>__________ г.</w:t>
                      </w:r>
                      <w:r>
                        <w:rPr>
                          <w:sz w:val="24"/>
                          <w:szCs w:val="24"/>
                        </w:rPr>
                        <w:t xml:space="preserve">  №  </w:t>
                      </w:r>
                      <w:r>
                        <w:rPr>
                          <w:sz w:val="28"/>
                          <w:szCs w:val="28"/>
                        </w:rPr>
                        <w:t>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Об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820" w:leader="none"/>
        </w:tabs>
        <w:rPr>
          <w:b/>
          <w:b/>
          <w:sz w:val="32"/>
          <w:szCs w:val="32"/>
        </w:rPr>
      </w:pPr>
      <w:r>
        <w:rPr/>
        <w:tab/>
        <w:t xml:space="preserve">    </w:t>
      </w:r>
      <w:r>
        <w:rPr>
          <w:b/>
          <w:sz w:val="36"/>
          <w:szCs w:val="36"/>
        </w:rPr>
        <w:t>ПРОЕКТ</w:t>
      </w:r>
      <w:r>
        <w:rPr/>
        <w:t xml:space="preserve">      </w:t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36"/>
          <w:szCs w:val="36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Об утверждении тарифов 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латные услуги, оказываемы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ым бюджетным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чреждением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айона Кинельский </w:t>
      </w:r>
    </w:p>
    <w:p>
      <w:pPr>
        <w:pStyle w:val="Normal"/>
        <w:jc w:val="both"/>
        <w:rPr/>
      </w:pPr>
      <w:r>
        <w:rPr>
          <w:b/>
          <w:sz w:val="28"/>
        </w:rPr>
        <w:t>«Многофункциональный цент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оставления государственных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 муниципальных услуг»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рганизации работы по оказанию платных услуг муниципальным бюджетным учреждением муниципального района Кинельский «Многофункциональный центр предоставления государственных и муниципальных услуг", в соответствии с федеральным законом РФ от 06.02.2003 г. № 131-ФЗ  «Об общих принципах организации местного самоуправления в Российской Федерации», Методикой определения размера платы за оказание услуг, которые являются необходимыми и обязательными для предоставления администрацией муниципального района Кинельский муниципальных услуг, оказываемых муниципальными предприятиями и учреждениями</w:t>
      </w:r>
      <w:r>
        <w:rPr>
          <w:sz w:val="28"/>
        </w:rPr>
        <w:t xml:space="preserve"> муниципального района Кинельский», утвержденных постановлением администрации муниципального района Кинельский от 12.05.2015 г. № 826,      </w:t>
      </w:r>
      <w:r>
        <w:rPr>
          <w:sz w:val="28"/>
          <w:szCs w:val="28"/>
        </w:rPr>
        <w:t>руководствуясь протоколом заседания тарифной комиссии от  01 июня 2015 г. № 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основании Устава муниципального района Кинельский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ановить тарифы на оказание платных услуг, предоставляемых муниципальным бюджетным учреждением муниципального района Кинельский «Многофункциональный центр предоставления государственных и муниципальных услуг» согласно прилож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период действия тарифов со дня вступления в силу настоящего постановления по 31.12.2015 г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 А.В. Есипова.</w:t>
      </w:r>
    </w:p>
    <w:p>
      <w:pPr>
        <w:pStyle w:val="Normal"/>
        <w:spacing w:lineRule="auto" w:line="3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Гла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Кинельский                                                                         Н.В. Абаш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Поликашина 21485</w:t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Список рассылки: отдел экономики – 1 экз., МБУ МР Кинельский «МФЦ» - 1 экз.,   прокуратура – 1 экз.,  редакция  газеты «Междуречье» - 1 экз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Приложение № 1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/>
      </w:pPr>
      <w:r>
        <w:rPr/>
        <w:t>к постановлению администрации муниципального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/>
      </w:pPr>
      <w:r>
        <w:rPr/>
        <w:t xml:space="preserve"> </w:t>
      </w:r>
      <w:r>
        <w:rPr/>
        <w:t>района Кинельский от __________ № 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 xml:space="preserve">Тарифы на платные услуги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казываемые </w:t>
      </w:r>
      <w:r>
        <w:rPr>
          <w:b/>
          <w:sz w:val="28"/>
          <w:szCs w:val="28"/>
        </w:rPr>
        <w:t xml:space="preserve">муниципальным бюджетным учреждением муниципального района Кинельский «Многофункциональный центр предоставления государственных и муниципальных услуг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532"/>
        <w:gridCol w:w="1831"/>
        <w:gridCol w:w="1686"/>
      </w:tblGrid>
      <w:tr>
        <w:trPr>
          <w:trHeight w:val="12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едоставляемых услу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с НДС (руб.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договоров для регистрации прав на недвижимое имущество и сделок с ним, в части составления договоров дарения, купли-продажи, мены, аренды и безвозмездного пользования на объект (объекты) недвижимого имущества с участием </w:t>
            </w:r>
            <w:r>
              <w:rPr>
                <w:i/>
                <w:sz w:val="26"/>
                <w:szCs w:val="26"/>
              </w:rPr>
              <w:t>от двух до трех участников сделки</w:t>
            </w:r>
            <w:r>
              <w:rPr>
                <w:sz w:val="26"/>
                <w:szCs w:val="26"/>
              </w:rPr>
              <w:t xml:space="preserve"> включительно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гов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договоров для регистрации прав на недвижимое имущество и сделок с ним, в части составления договоров дарения, купли-продажи, мены, аренды и безвозмездного пользования на объект (объекты) недвижимого имущества с участием </w:t>
            </w:r>
            <w:r>
              <w:rPr>
                <w:i/>
                <w:sz w:val="26"/>
                <w:szCs w:val="26"/>
              </w:rPr>
              <w:t>более трех участников сделк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гов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ставление договоров для регистрации прав на недвижимое имущество и сделок с ним, в части составления договоров дарения, купли-продажи, мены, аренды и безвозмездного пользования </w:t>
            </w:r>
            <w:r>
              <w:rPr>
                <w:i/>
                <w:sz w:val="26"/>
                <w:szCs w:val="26"/>
              </w:rPr>
              <w:t>более одного объект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гов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ставление договоров для регистрации прав на недвижимое имущество и сделок с ним, в части составления договоров дарения, купли-продажи, мены, аренды и безвозмездного пользования </w:t>
            </w:r>
            <w:r>
              <w:rPr>
                <w:i/>
                <w:sz w:val="26"/>
                <w:szCs w:val="26"/>
              </w:rPr>
              <w:t>с использованием материнского капитал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гов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ставление договоров для регистрации прав на недвижимое имущество и сделок с ним, в части составления договоров дарения, купли-продажи, мены, аренды и безвозмездного пользования </w:t>
            </w:r>
            <w:r>
              <w:rPr>
                <w:i/>
                <w:sz w:val="26"/>
                <w:szCs w:val="26"/>
              </w:rPr>
              <w:t>с использованием кредитных средст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гов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7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акета документов для регистрации права собственности на недвижимое имущество: (земельного участка, жилого дома, квартиры, нежилых объектов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7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i/>
                <w:sz w:val="26"/>
                <w:szCs w:val="26"/>
              </w:rPr>
              <w:t>в том числе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архивном отделе органа местного самоуправл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архиве Управления Росреестра по Самарской обла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садоводческих товарищества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" w:leader="none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для постановки объекта недвижимости на кадастровый уч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для внесения изменений  в кадастровый уч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ГУП «ЦТ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отделе (управлении) архитектуры органа местного самоуправл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у кадастрового инженера для подготовки межевого плана земельного участка или технического плана помещ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у кадастрового инженера для подготовки плана границ земельного участки или схемы расположения земельного участка на кадастровом плане территор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у нотариу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интересов заказчика при государственной регистрации права собственности на объект недвижимости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органе местного самоуправления при предоставлении земельного участ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в области земельно-правовых отношений и прекращения долевой собственности на объекты недвижим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кумен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цессуальных документов (исковые заявления, жалобы, отзывы на исковые заявления, ходатайства, претензии и другие.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кумен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суде (за одно судебное заседание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консультации (разовая устная), по вопросам, не связанным с основной деятельностью МБУ «МФЦ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31:00Z</dcterms:created>
  <dc:creator>Polikashina Svetlana</dc:creator>
  <dc:description/>
  <dc:language>en-US</dc:language>
  <cp:lastModifiedBy>Светлана Викторовна Федотова</cp:lastModifiedBy>
  <cp:lastPrinted>2015-06-01T15:02:00Z</cp:lastPrinted>
  <dcterms:modified xsi:type="dcterms:W3CDTF">2015-06-02T11:31:00Z</dcterms:modified>
  <cp:revision>2</cp:revision>
  <dc:subject/>
  <dc:title/>
</cp:coreProperties>
</file>