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_ года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_ года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в  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0 годы»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целях выполнения дополнительного соглашения 1 к Соглашению между министерством сельского хозяйства и продовольствия Самарской области и органом местного самоуправления муниципального образования Самарской области - администрацией муниципального района Кинельский Самарской области о взаимодействии при реализации мероприятий программ в сфере сельского хозяйства и развития сельских территорий Самарской области в 2014-2020 годах,  администрация 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0 годы» следующие изменения:</w:t>
      </w:r>
    </w:p>
    <w:p>
      <w:pPr>
        <w:sectPr>
          <w:type w:val="nextPage"/>
          <w:pgSz w:w="11906" w:h="16838"/>
          <w:pgMar w:left="1701" w:right="127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Ожидаемые результаты муниципальной программы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втором  «в 2015 году - 101,6 %» заменить  «в 2015 году - 103,0%»;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3 «Целевые индикаторы и показатели, характеризующие ежегодный ход и итоги реализации Программы»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и показатели, характеризующие ежегодный ход и итоги реализации Программы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95"/>
        <w:gridCol w:w="1903"/>
        <w:gridCol w:w="1120"/>
        <w:gridCol w:w="1126"/>
        <w:gridCol w:w="1119"/>
        <w:gridCol w:w="1120"/>
        <w:gridCol w:w="1120"/>
        <w:gridCol w:w="1120"/>
        <w:gridCol w:w="1120"/>
        <w:gridCol w:w="1121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2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566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3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967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5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4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0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8.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ноголетних насажд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8"/>
                <w:szCs w:val="2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2010 год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н. д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/>
          </w:tcPr>
          <w:p>
            <w:pPr>
              <w:pStyle w:val="ConsPlusCell"/>
              <w:spacing w:lineRule="atLeast" w:line="240" w:before="0" w:after="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минеральных удобрений на 1 гектар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tLeast" w:line="24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д.в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га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7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,2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47</w:t>
            </w:r>
          </w:p>
        </w:tc>
      </w:tr>
      <w:tr>
        <w:trPr>
          <w:trHeight w:val="343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23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4</w:t>
            </w:r>
          </w:p>
        </w:tc>
      </w:tr>
      <w:tr>
        <w:trPr>
          <w:trHeight w:val="80" w:hRule="atLeast"/>
        </w:trPr>
        <w:tc>
          <w:tcPr>
            <w:tcW w:w="597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pacing w:val="-6"/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фермерских хозяйствах, включая индивидуальных предпринимателей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1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зерн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кормоуборочные комбай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ные сил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7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993" w:firstLine="99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зделе 7 «Оценка социально-экономической эффективности  реализации Программы»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«в 2015 году - 101,6 %» заменить  «в 2015 году - 103,0%».</w:t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0:00Z</dcterms:created>
  <dc:creator>Aquarius Pro MBE P30 S42</dc:creator>
  <dc:description/>
  <dc:language>en-US</dc:language>
  <cp:lastModifiedBy>Светлана Викторовна Федотова</cp:lastModifiedBy>
  <cp:lastPrinted>2015-04-10T10:31:00Z</cp:lastPrinted>
  <dcterms:modified xsi:type="dcterms:W3CDTF">2015-06-17T07:30:00Z</dcterms:modified>
  <cp:revision>2</cp:revision>
  <dc:subject/>
  <dc:title>Об утверждении Порядка предоставления субсидий  сельскохозяйственным</dc:title>
</cp:coreProperties>
</file>