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1659   от   07.10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«Устойчивое развитие сель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    муниципального       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Самарской области на     2014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 годы и на период до 2020 года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ях выполнения дополнительного соглашения 1 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-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-2020 годах,  администрация 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07.10.2013 года № 1659 «Об утверждении муниципальной  программы  «Устойчивое развитие сельских территорий муниципального района Кинельский Самарской области на 2014-2017 годы и на период до 2020 года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8 «Целевые индикаторы и показатели Программы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6.3 цифру «95,5» заменить цифрой «95,2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.3 цифру «99,0» заменить цифрой «99,38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3:00Z</dcterms:created>
  <dc:creator>Aquarius Pro MBE P30 S42</dc:creator>
  <dc:description/>
  <dc:language>en-US</dc:language>
  <cp:lastModifiedBy>Светлана Викторовна Федотова</cp:lastModifiedBy>
  <cp:lastPrinted>2015-06-17T10:55:00Z</cp:lastPrinted>
  <dcterms:modified xsi:type="dcterms:W3CDTF">2015-06-17T07:33:00Z</dcterms:modified>
  <cp:revision>2</cp:revision>
  <dc:subject/>
  <dc:title>Об утверждении Порядка предоставления субсидий  сельскохозяйственным</dc:title>
</cp:coreProperties>
</file>