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  <w:t xml:space="preserve">ПРОЕКТ                 </w:t>
      </w:r>
    </w:p>
    <w:p>
      <w:pPr>
        <w:pStyle w:val="Normal"/>
        <w:ind w:left="-284" w:firstLine="256"/>
        <w:rPr/>
      </w:pPr>
      <w:r>
        <w:rPr/>
        <w:t xml:space="preserve">                  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>от________________________№______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«Ремонт, строительство и реконструкция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го района Кинельский»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 2014-2016 годы»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е изменения, которые вносятся в районную муниципальную программу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6 годы», утвержденную постановлением администрации муниципального района Кинельский от 17.12.13 г. №22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Н.В.Абаш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дов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Согласовано: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Начальник юридического отдела                                                Т.Л.Силантьева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Зам. главы м.р. Кинельский по экономике                                А.В. Есипов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Руководитель управления финансами                                       А.В. Богданов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______ от ________2015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,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торые вносятся в районную муниципальную программу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6 годы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166 602,09 тыс.  рублей, в том числе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51 015,8 тыс. рублей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015 год – 14 086,29 тыс. рубл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1 50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редства бюджета Самарской области – 84 939,13 тыс. рублей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средства бюджета района – 81 662,96 тыс. рублей.</w:t>
      </w:r>
    </w:p>
    <w:p>
      <w:pPr>
        <w:pStyle w:val="Style17"/>
        <w:spacing w:lineRule="auto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задач, определенных настоящей Программой, требуются  средства  в объеме 166 602,09 тыс.  рублей, в том числе в 2014 году –     151 015,8 тыс. рублей, в 2015 году – 14 086,29 тыс. рублей, в 2016 году – 1 500,0 тыс. рублей (см. приложение N 2 к настоящей Программе).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денежных средств, выделяемых из бюджета  муниципального района, осуществляется с учетом: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заявок от руководителей образовательных учреждений муниципального района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рыночной стоимости соответствующих работ по реконструкции, капитальному ремонту и (или) оборудования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й потребности муниципального образования в обеспечении детей местами в ДОУ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 образования  санитарным правилам и норм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троительным нормам и правил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овременным требованиям к энергосбережению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ей потребности в оснащении современным оборудованием здания или помещения системы  образов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, строительство и реконструкция зданий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 и детских садов, расположенных на 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»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-2016 годы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34"/>
        <w:gridCol w:w="1282"/>
        <w:gridCol w:w="1276"/>
        <w:gridCol w:w="982"/>
        <w:gridCol w:w="983"/>
        <w:gridCol w:w="983"/>
        <w:gridCol w:w="1695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зданий и помещений, пригодных для создания доп. мест (д/с п. Кинельский)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оборудованием и инвентарем Бобровского детского са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 в школа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Алакаевка (спортзал и пищеблок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82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ов нежилых зданий школ в с. Бузаевка, с. Сырейка, с. Чубовка муниципального района Кине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9,26 -</w:t>
            </w:r>
            <w:r>
              <w:rPr/>
              <w:t xml:space="preserve">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детского сада с. Малая Малыше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205,43</w:t>
            </w:r>
            <w:r>
              <w:rPr/>
              <w:t xml:space="preserve">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в с. Красносамарско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ых залов нежилых зданий школ муниципального района Кине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0,33 -</w:t>
            </w:r>
            <w:r>
              <w:rPr/>
              <w:t xml:space="preserve">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конструкций в нежилом здании - школа с. Красносамарское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школы с. Покр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8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и дверных конструкций в нежилом здании - школа с. Богдан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38,01 </w:t>
            </w:r>
            <w:r>
              <w:rPr/>
              <w:t>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Красносамарское  (пищеблок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и цоколя в  зданиях  школ муниципального района Кине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84,27 -</w:t>
            </w:r>
            <w:r>
              <w:rPr/>
              <w:t xml:space="preserve">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, канализации, водопровода в  здании детского сада с.Чубовка муниципального района Кине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,7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здания детского сада в с.Георгиевка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36,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112,0 – средства бюджета Самар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/с с. Георгие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4,04 –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Бузаевка и здания детского сада с. Георгие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9,91 -</w:t>
            </w:r>
            <w:r>
              <w:rPr/>
              <w:t xml:space="preserve">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ого помещения нежилого здания школы в с. Чубовка муниципального района Кинельский для размещения тира под пневматическое оруж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23 –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на реконструкцию объекта «Детский сад» в с. Домашк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2,25 –</w:t>
            </w:r>
            <w:r>
              <w:rPr/>
              <w:t xml:space="preserve">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/с с. Богдан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16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инвентаря для Октябрьской СО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1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7,77</w:t>
            </w:r>
            <w:r>
              <w:rPr/>
              <w:t xml:space="preserve"> - средства бюджета Самар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нвентарем и оборудованием зданий и помещений, пригодных для создания доп. мест (д/с п. Кинельский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зданий и помещений, пригодных для создания доп. мест (д/с п. Кинельский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3,23</w:t>
            </w:r>
            <w:r>
              <w:rPr/>
              <w:t xml:space="preserve"> - средства бюджета Самар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ых зданий школ в муниципальном районе Кине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5,06 -</w:t>
            </w:r>
            <w:r>
              <w:rPr/>
              <w:t xml:space="preserve">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ы п. Октябр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46,13</w:t>
            </w:r>
            <w:r>
              <w:rPr/>
              <w:t xml:space="preserve"> - средства бюджета Самар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- школы с. Красносамарско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4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сада с. Домаш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свещения территории образовательных учреждений в СП Комсомольский, Домашка, Кине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 школы с. Новый Сарба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 и водопровода  в здании школы с. Алакае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,59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 и водопровода  в здании д/с п. Комсомо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водопровода и отопления в здании школы с. Чуб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0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тяжной вентиляции в д/с с. Георгие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8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теневых навесов в здании д/с п. Комсомо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п. радиаторов отопления в здании начальной школы п. Комсомо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 вентиляции в пищеблоке школы с. Чуб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8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детского сада с. Сколково с целью открытия группы для детей дошкольного возрас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56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вощехранилища в здании детского сада п. Комсомо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6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Чубовка и здания школы п. Кине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166 602,09</w:t>
      </w:r>
      <w:r>
        <w:rPr>
          <w:sz w:val="28"/>
          <w:szCs w:val="28"/>
        </w:rPr>
        <w:t xml:space="preserve">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сто шестьдесят шесть миллионов  шестьсот две  тысячи девяносто рублей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01:00Z</dcterms:created>
  <dc:creator>Дмитрий</dc:creator>
  <dc:description/>
  <dc:language>en-US</dc:language>
  <cp:lastModifiedBy>Светлана Викторовна Федотова</cp:lastModifiedBy>
  <cp:lastPrinted>2015-06-22T11:47:00Z</cp:lastPrinted>
  <dcterms:modified xsi:type="dcterms:W3CDTF">2015-06-22T09:01:00Z</dcterms:modified>
  <cp:revision>2</cp:revision>
  <dc:subject/>
  <dc:title>Администрация</dc:title>
</cp:coreProperties>
</file>