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36"/>
          <w:szCs w:val="36"/>
        </w:rPr>
        <w:t xml:space="preserve">ПРОЕКТ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2.4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</w:rPr>
                        <w:t>№ _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sz w:val="28"/>
        </w:rPr>
        <w:t>в приложение к постановлени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01.09.2014 № 1566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right="142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01.09.2014 г. № 1566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ых изменений в приложение новой редакции к постановлению администрации муниципального района Кинельский от 01.09.2014 г.  № 1566 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А.В. 2170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85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БУ «Информцентр «Междуречье» - 1 экз., Управление муниципального контроля – 1 экз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утверждено 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 от _______________ 2014г.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зменения  в Схему размещения нестационарных торговых объектов на территории муниципального района Кинельский</w:t>
      </w:r>
      <w:r>
        <w:rPr>
          <w:sz w:val="28"/>
          <w:szCs w:val="28"/>
        </w:rPr>
        <w:t>, утвержденной постановлением главы муниципального района Кинельский от 01.09.2014 года №1566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7" w:hanging="360"/>
        <w:jc w:val="both"/>
        <w:rPr/>
      </w:pPr>
      <w:r>
        <w:rPr>
          <w:sz w:val="28"/>
          <w:szCs w:val="28"/>
        </w:rPr>
        <w:t>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9.2014 года № 1566 дополнить строкой № 292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, 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вольственный, 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5-19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виковский Анто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.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хемы размещения нестационарных торговых объектов на территории муниципального района Кинельский, утвержденной постановлением администрации муниципального района Кинельский от 01.09.2014 года № 1566, следующие строки:</w:t>
      </w:r>
    </w:p>
    <w:p>
      <w:pPr>
        <w:pStyle w:val="Normal"/>
        <w:ind w:left="36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Советская, 6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Ожигин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жиг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жигин Владимир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Колхозная, 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Яковлева Наталья Дмитри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ковлева Наталья Дмитри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ковлева Наталья Дмитрие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Новая, 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Новая, 28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20" w:top="1418" w:footer="0" w:bottom="113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Т.Л. Силантье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418" w:right="1469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7:00Z</dcterms:created>
  <dc:creator>zemly1</dc:creator>
  <dc:description/>
  <dc:language>en-US</dc:language>
  <cp:lastModifiedBy>Светлана Викторовна Федотова</cp:lastModifiedBy>
  <cp:lastPrinted>2015-06-29T14:39:00Z</cp:lastPrinted>
  <dcterms:modified xsi:type="dcterms:W3CDTF">2015-06-29T11:47:00Z</dcterms:modified>
  <cp:revision>2</cp:revision>
  <dc:subject/>
  <dc:title/>
</cp:coreProperties>
</file>