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ПРОЕКТ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 г.№ ____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-                                                           Т.А. Амз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                     А.В. Есип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 от «_____»  _________ 2015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и улучшение материально-технического оснащения муниципальных учреждений  муниципального района Кинельский» на 2014-2018 годы изложить в следующей редакции: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060"/>
        <w:gridCol w:w="708"/>
        <w:gridCol w:w="707"/>
        <w:gridCol w:w="709"/>
        <w:gridCol w:w="1122"/>
        <w:gridCol w:w="284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20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5 г.,  2017 г.,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зданий муниципа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 улучшение условий труда работников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6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, 2017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4,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8:00Z</dcterms:created>
  <dc:creator>Вишнякова Л.В.</dc:creator>
  <dc:description/>
  <dc:language>en-US</dc:language>
  <cp:lastModifiedBy>Светлана Викторовна Федотова</cp:lastModifiedBy>
  <cp:lastPrinted>2015-07-20T18:01:00Z</cp:lastPrinted>
  <dcterms:modified xsi:type="dcterms:W3CDTF">2015-07-21T09:38:00Z</dcterms:modified>
  <cp:revision>2</cp:revision>
  <dc:subject/>
  <dc:title>Администрация</dc:title>
</cp:coreProperties>
</file>