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___________ № </w:t>
                            </w:r>
                            <w:r>
                              <w:rPr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___________ № </w:t>
                      </w:r>
                      <w:r>
                        <w:rPr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Порядка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вления  в  </w:t>
      </w:r>
      <w:r>
        <w:rPr>
          <w:rFonts w:cs="Times New Roman" w:ascii="Times New Roman" w:hAnsi="Times New Roman"/>
          <w:b w:val="false"/>
          <w:sz w:val="28"/>
          <w:szCs w:val="28"/>
        </w:rPr>
        <w:t>2015  год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убсид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 счёт средств бюджета 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ьного    района       Кинельский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естьянским    (фермерским)   х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яйствам, включая   индивиду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х  предпринимателей,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 пе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атывающим      предприятиям,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м  свою  деяте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сть    на   территории  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льного  района  Кинельский, 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ях возмещения  части затра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язи  с   производством  сельск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енной продукции  в  час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 расходов на приобретение тех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и  и  (или)  оборудования  дл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ранения   и  транспортировки м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 в целях реализации пункта 25 статьи 15 Федерального закона от 06.10.2003 N 131-ФЗ  "Об общих принципах организации местного самоуправления в Российской Федерации", постановлением администрации муниципального района Кинельский № 426 от 27.03.2013 года «Об   утверждении муниципальной Программы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</w:t>
      </w:r>
      <w:r>
        <w:rPr>
          <w:color w:val="000000"/>
          <w:sz w:val="28"/>
          <w:szCs w:val="28"/>
        </w:rPr>
        <w:t>администраци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Кинельский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средств бюджета муниципального района Кинельский </w:t>
      </w:r>
      <w:r>
        <w:rPr>
          <w:sz w:val="28"/>
          <w:szCs w:val="28"/>
        </w:rPr>
        <w:t xml:space="preserve">крестьянским (фермерским) хозяйствам, включая индивидуальных предпринимателей, </w:t>
      </w:r>
      <w:r>
        <w:rPr>
          <w:bCs/>
          <w:sz w:val="28"/>
          <w:szCs w:val="28"/>
        </w:rPr>
        <w:t xml:space="preserve">и перерабатывающим предприятиям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приобретение техники и (или) оборудования для хранения и транспортировки  молока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493  от  18.12.2014 года  «О бюджете муниципального района Кинельский на 2015 год  и  на плановый период 2016 и 2017 годов», предусматривающих возмещение затрат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оизводством сельскохозяйственной продукции в части расходов на приобретение техники и (или) оборудования для хранения и транспортировки  молока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3"/>
      </w:tblGrid>
      <w:tr>
        <w:trPr/>
        <w:tc>
          <w:tcPr>
            <w:tcW w:w="44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за счёт бюджета муниципального района Кинельский </w:t>
      </w:r>
      <w:r>
        <w:rPr>
          <w:sz w:val="28"/>
          <w:szCs w:val="28"/>
        </w:rPr>
        <w:t xml:space="preserve">крестьянским (фермерским) хозяйствам, включая индивидуальных предпринимателей, </w:t>
      </w:r>
      <w:r>
        <w:rPr>
          <w:bCs/>
          <w:sz w:val="28"/>
          <w:szCs w:val="28"/>
        </w:rPr>
        <w:t xml:space="preserve">и перерабатывающим предприятиям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приобретение техники и (или) оборудования для хранения и транспортировки  моло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механизм предоставления в 2015 году субсидий за счёт </w:t>
      </w:r>
      <w:r>
        <w:rPr>
          <w:bCs/>
          <w:sz w:val="28"/>
          <w:szCs w:val="28"/>
        </w:rPr>
        <w:t>бюджета муниципального района Кинельский (далее-местный бюджет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стьянским (фермерским) хозяйствам, включая индивидуальных предпринимателей, </w:t>
      </w:r>
      <w:r>
        <w:rPr>
          <w:bCs/>
          <w:sz w:val="28"/>
          <w:szCs w:val="28"/>
        </w:rPr>
        <w:t>и перерабатывающим предприятиям, осуществляющим свою деятельность на территории муниципального района Кинельский</w:t>
      </w:r>
      <w:r>
        <w:rPr>
          <w:sz w:val="28"/>
          <w:szCs w:val="28"/>
        </w:rPr>
        <w:t>, в целях возмещения части затрат в связи с производством сельскохозяйственной продукции в части расходов на приобретение техники и (или)  оборудования для хранения и транспортировки молока (далее - субсиди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(далее – Управл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Субсидии предоставляются крестьянским (фермерским) хозяйствам, включая индивидуальных предпринимателей, именуемым в целях настоящего Порядка крестьянскими (фермерскими) хозяйствами, зарегистрированными в порядке,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(фермерских) хозяйств (на период до 1 июня 2015 года), осуществляющим разведение крупного рогатого скота молочного направления на территории муниципального района Кинельский (далее -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предоставляются организациям независимо от организационно-правовой формы, осуществляющие первичную и последующую приёмку, промышленную переработку молочной продукции </w:t>
      </w:r>
      <w:r>
        <w:rPr>
          <w:bCs/>
          <w:sz w:val="28"/>
          <w:szCs w:val="28"/>
        </w:rPr>
        <w:t>на территории муниципального района Кинельский,</w:t>
      </w:r>
      <w:r>
        <w:rPr>
          <w:sz w:val="28"/>
          <w:szCs w:val="28"/>
        </w:rPr>
        <w:t xml:space="preserve"> города Кинель и городского округа Кинель от крестьянских (фермерских) хозяйств, включая индивидуальных предпринимателей,</w:t>
      </w:r>
      <w:r>
        <w:rPr>
          <w:bCs/>
          <w:sz w:val="28"/>
          <w:szCs w:val="28"/>
        </w:rPr>
        <w:t xml:space="preserve"> осуществляющим свою деятельность на территории муниципального района Кинельский,</w:t>
      </w:r>
      <w:r>
        <w:rPr>
          <w:sz w:val="28"/>
          <w:szCs w:val="28"/>
        </w:rPr>
        <w:t xml:space="preserve"> именуемым в целях настоящего Порядка перерабатывающими предприятиями (далее – производител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роизводителям на безвозмездной и безвозвратной  осно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1. В целях настоящего Порядка под техникой понимается сельскохозяйственная техника и оборудование, приобретенные в предыдущем и (или) текущем финансовых годах в собственность, соответствующие номенклатуре Общероссийского </w:t>
      </w:r>
      <w:hyperlink r:id="rId2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продукции ОК 005-93, утвержденного постановлением Госстандарта России от 30.12.1993 N 301, определенные кода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5 2140 "Автоцистерны для нефтепродуктов, воды и сжиженных газов и прочих жидкостей, топливозаправщики, маслозаправщики" (для перевозки молока) (российского производства), 45 2550 "Прицепы-цистерны и полуприцепы-цистерны для перевозки нефтепродуктов, воды и прочих жидкостей" (для перевозки молока) (российского производства), 47 4100 "Машины для животноводства" (российского и зарубежного производства)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 3200 "Оборудование технологическое и запасные части к нему для мясной и молочной промышленности" (за исключением запасных частей) (российского производства)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 5110 "Оборудование холодильное (шкафы, камеры, прилавки и витрины)" (российского производства) (далее - техника для первичной обработки и переработки молок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не предоставляются 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учреждени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меющим неисполненную обязанность по уплате налогов, сборов, пеней, штрафов, процентов (за исключением процентов за пользование бюджетным кредитом, предоставленным из областного бюджета)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м (фермерским) хозяйствам, не осуществляющим разведение крупного рогатого скота молочного направления на территории муниципального района Кинельский Самарской области и имеющим поголовье молочных коров в количестве менее 10 гол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 xml:space="preserve">3, </w:t>
      </w:r>
      <w:hyperlink w:anchor="Par2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 (далее - получатели), в целях возмещения понесенных ими в текущем финансовом году затрат в связи с производством сельскохозяйственной продукции в части расходов на приобретение техники и (или)  оборудования для хранения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sz w:val="28"/>
          <w:szCs w:val="28"/>
        </w:rPr>
        <w:t>транспортировки моло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После получения субсидий получатели должны соблюдать следующие услов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хранение поголовья молочных коров на конец текущего финансового года, в котором получателям предоставлены субсидии, по отношению к показателям на начало текущего финансового года (если получатели осуществляли производство молока в предыдущем финансовом году и имели поголовье молочных коров на начало текущего финансового года в количестве не менее 10 голов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ьзование получателями на территории муниципального района Кинельский приобретенной техники и (или) оборудования в целях хранения  и транспортировки молока, не менее двух лет со дня получения субсид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выявленных в ходе проверок, проводимых Управлением, недостоверных сведений в представленных в соответствии с пунктом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убсидии получатели обязаны представлять в Управлен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45 дней со дня предоставления получателям субсидии копии платежных поручений, подтверждающих перечисление получателями денежных средств в целях погашения задолженности (в случае наличия у получателей задолженно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 позднее 15 января года, следующего за годом, в котором предоставлены субсидии, письмо, подтверждающее сохранение поголовья молочных коров на конец текущего финансового года по отношению к показателям на начало текущего финансового года или на дату обращения получателей в Управление с заявлениями о предоставлении субсидии и объёма производства молока по итогам года получения субсидий 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жегодно в течение двух лет начиная с года получения субсидий не позднее 31 декабря справки, подтверждающей использование на территории муниципального района Кинельский Самарской области приобретенных в собственность техники и (или) оборудования в целях хранения и транспортировки молока,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сроки согласно приложению 3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жегодно в течение двух лет начиная с года получения субсидий не позднее 20 января года, следующего за годом, в котором предоставлены субсидии, справку о перечне крестьянских (фермерских) хозяйств, осуществляющих свою деятельность на территории муниципального района Кинельский с которыми заключены договоры на поставку молока (за исключением крестьянских (фермерских) хозяйств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Размер субсидии составляет 95 % от фактически понесенных получателем затрат в текущем финансовом году, в связи с производством сельскохозяйственной продукции в части расходов на приобретение техники и оборудования для хранения и транспортировки молока, но не более одного миллиона рублей (за исключением затрат, ранее возмещенных в соответствии с действующим законодательством а также затрат, понесенных за счет предоставленных грантов (субсидий)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В целях получения субсидии производителем представляются в Управление, на территории которого производитель осуществляет свою деятельность, не позднее 25 декабря текущего финансового года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для предоставления субсидии по форме согласно приложению 1 к настоящему Порядк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равка, подтверждающая осуществление деятельности на территории муниципального района Кинельский производство, первичную и последующую (промышленную) переработку (в том числе на арендованных основных средствах) сельскохозяйственной продукции, включенной в перечень сельскохозяйственной продукции, производство, первичную и последующую (промышленную) переработку которой осуществляют  сельскохозяйственные товаропроизводители, утвержденной постановлением Правительства Российской Федерации от 11.06.2008 N 446, подписанная получателе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равка о производстве продукции животноводства и поголовье скота по форме согласно приложению 2 к настоящему Порядку, подписанная производителем (если производитель является крестьянским (фермерским) хозяйством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исьма, подтверждающие, что получатель на дату подачи заявления о предоставлении субсидии осуществляет производство животноводческой продукции на территории муниципального района Кинельский,</w:t>
      </w:r>
      <w:r>
        <w:rPr>
          <w:sz w:val="28"/>
          <w:szCs w:val="28"/>
        </w:rPr>
        <w:t xml:space="preserve">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ые получателем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приобретение в собственность техники и (или) оборудования в целях хранения и транспортировки молока,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накладных на приобретение в собственность техники и (или) оборудования в целях хранения и транспортировки молока, заверенная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платежных поручений на оплату техники и (или) оборудования в целях хранения и транспортировки молока, заверенные кредитной организацией и производителем, и (или) копии квитанций к приходному кассовому ордеру и кассового чека в случае оплаты производителем товара путем наличного расчета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и сертификатов соответствия на технику и (или) оборудование в целях хранения и транспортировки молока, выданных соответствующими органами, уполномоченными на сертификацию такого товара, заверенные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транспортного средства, заверенную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ехнического паспорта транспортного средства, заверенную производителем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об исполнении налогоплательщиком (плательщиком сборов, налоговым агентом) обязанности по уплате налогов, сборов, пеней, штрафов, процентов на дату не позднее чем за 30 дней до даты подачи производителем заявления </w:t>
      </w:r>
      <w:r>
        <w:rPr>
          <w:sz w:val="28"/>
          <w:szCs w:val="28"/>
        </w:rPr>
        <w:t>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в целях предоставления субсидий осущест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ссмотрение документов, предусмотренных пунктом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соответствие производителя требованиям пунктов </w:t>
      </w:r>
      <w:hyperlink w:anchor="Par23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, 4 настоящего Поряд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сутствие, недостаточность или использование Управлением сельского хозяйства и продовольствия администрации муниципального района Кинельский в полном объеме лимитов бюджетных обязательств по предоставлению субсидий, утвержденных в установленном порядке Управлен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едставление документов, указанных в пункте </w:t>
      </w:r>
      <w:hyperlink w:anchor="Par27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</w:t>
      </w:r>
      <w:hyperlink w:anchor="Par27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. В случае нарушения получателем условий, предусмотренных пунктом </w:t>
      </w:r>
      <w:hyperlink w:anchor="Par24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rPr/>
      </w:pPr>
      <w:r>
        <w:rPr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рядку предоставления  в 2015 году субсидий </w:t>
            </w:r>
            <w:r>
              <w:rPr>
                <w:bCs/>
                <w:sz w:val="28"/>
                <w:szCs w:val="28"/>
              </w:rPr>
              <w:t xml:space="preserve">за счёт бюджета муниципального района Кинельский </w:t>
            </w:r>
            <w:r>
              <w:rPr>
                <w:sz w:val="28"/>
                <w:szCs w:val="28"/>
              </w:rPr>
              <w:t xml:space="preserve">крестьянским (фермерским) хозяйствам, включая индивидуальных предпринимателей, </w:t>
            </w:r>
            <w:r>
              <w:rPr>
                <w:bCs/>
                <w:sz w:val="28"/>
                <w:szCs w:val="28"/>
              </w:rPr>
              <w:t xml:space="preserve">и перерабатывающим предприятиям, осуществляющим свою деятельность на территории муниципального района Кинельский, в целях возмещения части затрат </w:t>
            </w:r>
            <w:r>
              <w:rPr>
                <w:sz w:val="28"/>
                <w:szCs w:val="28"/>
              </w:rPr>
              <w:t xml:space="preserve"> в связи с производством сельскохозяйственной продукции в части расходов на приобретение техники и (или) оборудования для хранения и транспортировки  молок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ё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едоставления субсидий крестьянским (фермерским) хозяйствам, включая индивидуальных предпринимателей, </w:t>
      </w:r>
      <w:r>
        <w:rPr>
          <w:bCs/>
          <w:sz w:val="28"/>
          <w:szCs w:val="28"/>
        </w:rPr>
        <w:t xml:space="preserve">и перерабатывающим предприятиям, осуществляющим свою деятельность на территории муниципального района Кинельский, в целях возмещения части затрат </w:t>
      </w:r>
      <w:r>
        <w:rPr>
          <w:sz w:val="28"/>
          <w:szCs w:val="28"/>
        </w:rPr>
        <w:t xml:space="preserve"> в связи с производством сельскохозяйственной продукции в части расходов на приобретение техники и (или)оборудования для хранения и транспортировки  мол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олное  наименование крестьянского (фермерского) хозяйства или</w:t>
      </w:r>
      <w:r>
        <w:rPr>
          <w:bCs/>
          <w:sz w:val="28"/>
          <w:szCs w:val="28"/>
        </w:rPr>
        <w:t xml:space="preserve"> перерабатывающего предприят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20___г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1700"/>
        <w:gridCol w:w="3686"/>
        <w:gridCol w:w="3119"/>
      </w:tblGrid>
      <w:tr>
        <w:trPr>
          <w:trHeight w:val="18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иобретенной техники и (или)оборудования для хранения и транспортировки  моло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техники в собственность, рубл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,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читающейся субсидии, руб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.4=</w:t>
            </w:r>
            <w:r>
              <w:rPr>
                <w:sz w:val="28"/>
                <w:szCs w:val="28"/>
                <w:u w:val="single"/>
              </w:rPr>
              <w:t>гр.2 х гр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*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                     _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бухгалтер **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                 _____________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                                                                        </w:t>
      </w:r>
      <w:r>
        <w:rPr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right="-598" w:hanging="0"/>
        <w:jc w:val="both"/>
        <w:rPr/>
      </w:pPr>
      <w:r>
        <w:rPr/>
        <w:t xml:space="preserve">         </w:t>
      </w:r>
      <w:r>
        <w:rPr/>
        <w:t xml:space="preserve">*Для крестьянских (фермерских) хозяйств – подпись главы крестьянского (фермерского) хозяйства, печать, для индивидуальных предпринимателей – подпись индивидуального предпринимателя, печать. </w:t>
      </w:r>
    </w:p>
    <w:p>
      <w:pPr>
        <w:pStyle w:val="Normal"/>
        <w:autoSpaceDE w:val="false"/>
        <w:ind w:right="-598" w:hanging="0"/>
        <w:jc w:val="both"/>
        <w:rPr>
          <w:rFonts w:ascii="Courier New" w:hAnsi="Courier New" w:cs="Courier New"/>
        </w:rPr>
      </w:pPr>
      <w:r>
        <w:rPr/>
        <w:t xml:space="preserve">        </w:t>
      </w:r>
      <w:r>
        <w:rPr/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left="-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 Порядку </w:t>
      </w:r>
      <w:r>
        <w:rPr>
          <w:sz w:val="28"/>
          <w:szCs w:val="28"/>
        </w:rPr>
        <w:t xml:space="preserve">предоставления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2015 году</w:t>
      </w:r>
      <w:r>
        <w:rPr>
          <w:bCs/>
          <w:sz w:val="28"/>
          <w:szCs w:val="28"/>
        </w:rPr>
        <w:t xml:space="preserve"> субсидий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за счёт бюджета муниципального района Кинельский </w:t>
      </w:r>
      <w:r>
        <w:rPr>
          <w:sz w:val="28"/>
          <w:szCs w:val="28"/>
        </w:rPr>
        <w:t xml:space="preserve">крестьянским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фермерским) хозяйствам, включая индивидуальных предпринимателей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и перерабатывающим предприятиям, осуществляющим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свою деятельность на территории муниципальн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Кинельский, в целях возмещения части затрат </w:t>
      </w:r>
      <w:r>
        <w:rPr>
          <w:sz w:val="28"/>
          <w:szCs w:val="28"/>
        </w:rPr>
        <w:t xml:space="preserve"> в связи с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оизводством сельскохозяйственной продукции в ч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сходов на приобретение техники и (или) оборуд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ля хранения и транспортировки  мол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производстве продукции животноводства и поголовье ск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_______________ 20  г.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275"/>
        <w:gridCol w:w="239"/>
        <w:gridCol w:w="2597"/>
        <w:gridCol w:w="141"/>
        <w:gridCol w:w="1418"/>
        <w:gridCol w:w="1417"/>
        <w:gridCol w:w="1701"/>
        <w:gridCol w:w="239"/>
      </w:tblGrid>
      <w:tr>
        <w:trPr>
          <w:trHeight w:val="89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изме-ре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каза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текущего финан-сового год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 1-ое число месяца обращения с заявлением о предоставлении субсидии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молочных кор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моло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 xml:space="preserve">Х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стьянского (фермерского) хозяйства*                                            ________       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бухгалтер **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                 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  <w:t>*Для крестьянских (фермерских) хозяйств – подпись главы крестьянского (фермерского) хозяйства, печать,</w:t>
      </w:r>
    </w:p>
    <w:p>
      <w:pPr>
        <w:pStyle w:val="Normal"/>
        <w:autoSpaceDE w:val="false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ндивидуальных предпринимателей – подпись индивидуального предпринимателя, печать. </w:t>
      </w:r>
    </w:p>
    <w:p>
      <w:pPr>
        <w:pStyle w:val="Normal"/>
        <w:autoSpaceDE w:val="false"/>
        <w:ind w:right="-598" w:firstLine="709"/>
        <w:jc w:val="both"/>
        <w:rPr>
          <w:sz w:val="28"/>
          <w:szCs w:val="28"/>
        </w:rPr>
      </w:pPr>
      <w:r>
        <w:rPr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</w:t>
      </w:r>
    </w:p>
    <w:p>
      <w:pPr>
        <w:pStyle w:val="Normal"/>
        <w:autoSpaceDE w:val="false"/>
        <w:ind w:right="-598" w:firstLine="709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едение бухгалтерского учёта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тавляется ежегодно до 31 декабря</w:t>
            </w:r>
          </w:p>
          <w:p>
            <w:pPr>
              <w:pStyle w:val="Normal"/>
              <w:autoSpaceDE w:val="false"/>
              <w:rPr/>
            </w:pPr>
            <w:r>
              <w:rPr/>
              <w:t>начиная с года получения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 Порядку предоставления  в 2015 году субсидий </w:t>
            </w:r>
            <w:r>
              <w:rPr>
                <w:bCs/>
                <w:sz w:val="28"/>
                <w:szCs w:val="28"/>
              </w:rPr>
              <w:t xml:space="preserve">за счёт бюджета муниципального района Кинельский </w:t>
            </w:r>
            <w:r>
              <w:rPr>
                <w:sz w:val="28"/>
                <w:szCs w:val="28"/>
              </w:rPr>
              <w:t xml:space="preserve">крестьянским (фермерским) хозяйствам, включая индивидуальных предпринимателей, </w:t>
            </w:r>
            <w:r>
              <w:rPr>
                <w:bCs/>
                <w:sz w:val="28"/>
                <w:szCs w:val="28"/>
              </w:rPr>
              <w:t xml:space="preserve">и перерабатывающим предприятиям, осуществляющим свою деятельность на территории муниципального района Кинельский, в целях возмещения части затрат </w:t>
            </w:r>
            <w:r>
              <w:rPr>
                <w:sz w:val="28"/>
                <w:szCs w:val="28"/>
              </w:rPr>
              <w:t xml:space="preserve"> в связи с производством сельскохозяйственной продукции в части расходов на приобретение техники и (или) оборудования для хранения и транспортировки  молок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на территории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хники и (или) оборудования за 20___ год в целях производ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работки и реализации сельскохозяйствен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олное  наименование крестьянского (фермерского) хозяйства или</w:t>
      </w:r>
      <w:r>
        <w:rPr>
          <w:bCs/>
          <w:sz w:val="28"/>
          <w:szCs w:val="28"/>
        </w:rPr>
        <w:t xml:space="preserve"> перерабатывающего предприят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 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74"/>
        <w:gridCol w:w="2494"/>
        <w:gridCol w:w="3812"/>
        <w:gridCol w:w="3526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техники (по видам) и (или) оборудова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приобретения каждой единиц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техники и (или) оборуд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именование муниципального района или городского округа (города))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бъем сельскохозяйственной продук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работанной с применением данной техники и (или) оборудования получателем субсиди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ованной с применением данной техники и (или) оборудования получателем субсидии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 ____________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подпись                          И.О.Фамилия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ный бухгалтер **                                                                                                           _________</w:t>
      </w:r>
      <w:r>
        <w:rPr>
          <w:sz w:val="20"/>
          <w:szCs w:val="20"/>
        </w:rPr>
        <w:t xml:space="preserve">                                    ________________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пись                            И.О.Фамилия                                                                                                                                                                                                            _________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right="-598" w:hanging="0"/>
        <w:jc w:val="both"/>
        <w:rPr/>
      </w:pPr>
      <w:r>
        <w:rPr/>
        <w:t xml:space="preserve">         </w:t>
      </w:r>
      <w:r>
        <w:rPr/>
        <w:t>*Для крестьянских (фермерских) хозяйств – подпись главы крестьянского (фермерского) хозяйства, печать, для индивидуаль-</w:t>
      </w:r>
    </w:p>
    <w:p>
      <w:pPr>
        <w:pStyle w:val="Normal"/>
        <w:autoSpaceDE w:val="false"/>
        <w:ind w:right="-598" w:hanging="0"/>
        <w:jc w:val="both"/>
        <w:rPr/>
      </w:pPr>
      <w:r>
        <w:rPr/>
        <w:t xml:space="preserve">ных предпринимателей – подпись индивидуального предпринимателя, печать. </w:t>
      </w:r>
    </w:p>
    <w:p>
      <w:pPr>
        <w:pStyle w:val="Normal"/>
        <w:autoSpaceDE w:val="false"/>
        <w:ind w:right="-598" w:hanging="0"/>
        <w:jc w:val="both"/>
        <w:rPr/>
      </w:pPr>
      <w:r>
        <w:rPr/>
        <w:t xml:space="preserve">        </w:t>
      </w:r>
      <w:r>
        <w:rPr/>
        <w:t>**При отсутствии в штате должности главного бухгалтера – подпись бухгалтера или иного лица, ответственного за ведение бухгалтер-</w:t>
      </w:r>
    </w:p>
    <w:p>
      <w:pPr>
        <w:pStyle w:val="Normal"/>
        <w:autoSpaceDE w:val="false"/>
        <w:ind w:right="-598" w:hanging="0"/>
        <w:jc w:val="both"/>
        <w:rPr>
          <w:rFonts w:ascii="Courier New" w:hAnsi="Courier New" w:cs="Courier New"/>
        </w:rPr>
      </w:pPr>
      <w:r>
        <w:rPr/>
        <w:t xml:space="preserve">ского учёта.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ED41E80E425CDBE337C92FE759A54F4DD68DD2DB643D0BFB3DE02C5W75DG" TargetMode="External"/><Relationship Id="rId3" Type="http://schemas.openxmlformats.org/officeDocument/2006/relationships/hyperlink" Target="consultantplus://offline/ref=7D9BFB56A392EA98C2DA70A5643E56D436BCDBD7696B95EED6A5059D53FFBD534E5DD060830883AE86E3D4M15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timofeeva</cp:lastModifiedBy>
  <cp:lastPrinted>2015-08-13T11:36:00Z</cp:lastPrinted>
  <dcterms:modified xsi:type="dcterms:W3CDTF">2015-08-14T04:29:00Z</dcterms:modified>
  <cp:revision>102</cp:revision>
  <dc:subject/>
  <dc:title>Об утверждении Порядка предоставления субсидий  сельскохозяйственным </dc:title>
</cp:coreProperties>
</file>