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___________ № </w:t>
                            </w:r>
                            <w:r>
                              <w:rPr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___________ № </w:t>
                      </w:r>
                      <w:r>
                        <w:rPr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 утверждении    Поряд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ления   в   </w:t>
      </w:r>
      <w:r>
        <w:rPr>
          <w:rFonts w:cs="Times New Roman" w:ascii="Times New Roman" w:hAnsi="Times New Roman"/>
          <w:b w:val="false"/>
          <w:sz w:val="28"/>
          <w:szCs w:val="28"/>
        </w:rPr>
        <w:t>2015  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субсиди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     счёт средств  бюджета муници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льного         района     Кинельский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естьянским  (фермерским)  хозяй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вам,   включая    индивидуальны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принимателей,   и    сельско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яйственным      производствен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перативам,     осуществляющи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свою деятельность   </w:t>
      </w:r>
      <w:r>
        <w:rPr>
          <w:bCs/>
          <w:sz w:val="28"/>
          <w:szCs w:val="28"/>
        </w:rPr>
        <w:t xml:space="preserve">на  территори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униципального    района    Кинель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кий,   в   целях    возмещения ч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атрат   </w:t>
      </w:r>
      <w:r>
        <w:rPr>
          <w:sz w:val="28"/>
          <w:szCs w:val="28"/>
        </w:rPr>
        <w:t xml:space="preserve"> в    связи   с  производств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хозяйственной  продукции 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асти расходов на содержание к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очного   направления  продуктив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ти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го Фе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муниципального района Кинельский </w:t>
      </w:r>
      <w:r>
        <w:rPr>
          <w:sz w:val="28"/>
          <w:szCs w:val="28"/>
        </w:rPr>
        <w:t xml:space="preserve">крестьянским (фермерским) хозяйствам, включая индивидуальных предпринимателей,  и сельскохозяйственным производственным кооперативам, осуществляющим свою деятельность </w:t>
      </w:r>
      <w:r>
        <w:rPr>
          <w:bCs/>
          <w:sz w:val="28"/>
          <w:szCs w:val="28"/>
        </w:rPr>
        <w:t xml:space="preserve">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содержание коров молочного направления продуктивно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493  от  18.12.2014 года  «О бюджете муниципального района Кинельский на 2015 год  и  на плановый период 2016 и 2017 годов», предусматривающих возмещение затра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содержание коров молочного направления продуктивност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43"/>
      </w:tblGrid>
      <w:tr>
        <w:trPr/>
        <w:tc>
          <w:tcPr>
            <w:tcW w:w="4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 муниципального района Кинельский </w:t>
      </w:r>
      <w:r>
        <w:rPr>
          <w:sz w:val="28"/>
          <w:szCs w:val="28"/>
        </w:rPr>
        <w:t xml:space="preserve">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</w:t>
      </w:r>
      <w:r>
        <w:rPr>
          <w:bCs/>
          <w:sz w:val="28"/>
          <w:szCs w:val="28"/>
        </w:rPr>
        <w:t xml:space="preserve">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содержание коров молочного направления продуктив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механизм предоставления в 2015 годах субсидий за счёт средств бюджета муниципального района Кинельский (далее – местный бюджет) крестьянским (фермерским) хозяйствам, включая индивидуальных предпринимателей,  и сельскохозяйственным производственным кооперативам, </w:t>
      </w:r>
      <w:r>
        <w:rPr>
          <w:bCs/>
          <w:sz w:val="28"/>
          <w:szCs w:val="28"/>
        </w:rPr>
        <w:t>осуществляющим свою деятельность на территории муниципального района Кинельский и</w:t>
      </w:r>
      <w:r>
        <w:rPr>
          <w:sz w:val="28"/>
          <w:szCs w:val="28"/>
        </w:rPr>
        <w:t xml:space="preserve"> занимающимся  производством молока, </w:t>
      </w:r>
      <w:r>
        <w:rPr>
          <w:bCs/>
          <w:sz w:val="28"/>
          <w:szCs w:val="28"/>
        </w:rPr>
        <w:t xml:space="preserve">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в части расходов на содержание коров молочного направления продуктивности (далее - субсид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Управлению сельского хозяйства и продовольствия администрации муниципального района Кинельский (далее – Управл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Субсидии предоставляются крестьянским (фермерским) хозяйствам, включая индивидуальных предпринимателей, зарегистрированным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 (на период до 1 июля 2015 года), осуществляющим разведение крупного рогатого скота молочного направления на территории муниципального района Кинельский Самарской области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бсидии предоставляются сельскохозяйственным производственным кооперативам определенным и признанным в соответствии с Федеральным законом «О сельскохозяйственной кооперации» № 123-ФЗ от 08.12.1995 года, осуществляющим разведение крупного рогатого скота молочного направления на территории муниципального района Кинельский Самарской области (далее - производители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на безвозмездной и безвозвратной  основ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не предоста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я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рестьянским (фермерским) хозяйствам не осуществляющим разведение крупного рогатого скота молочного направления на территории муниципального района Кинельский Самарской области и имеющим поголовье молочных коров на дату обращения в количестве менее 50 гол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рестьянским (фермерским) хозяйствам имеющим прирост поголовья молочных коровменее 20% на 01.07.2015 года к уровню прошло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 производственным кооперативам, не осуществляющим производство молока на территории муниципального района Кинельский Самарской области и имеющим поголовье молочных коров менее 600 гол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3, </w:t>
      </w:r>
      <w:hyperlink w:anchor="Par2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в связи с производством сельскохозяйственной продукции в части расходов на содержание коров молочного направления продуктивности (за исключением затрат, ранее возмещенных в соответствии с действующим законодательством, а также затрат, понесенных за счет предоставленных  грантов (субсидий)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лучателями в Управление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хранение поголовья молочных коров в крестьянских (фермерских) хозяйствах на конец текущего финансового года, в котором получателям предоставлены субсидии, по отношению к показателям на начало текущего финансового года и по отношению к показателю предыдущего отчетного периода, по результатам которого впервые предоставлена субсид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хранение поголовья молочных коров в сельскохозяйственных производственных кооперативах на конец текущего финансового года, в котором получателям предоставлены субсидии, по отношению к показателям на начало текущего финансового г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снижение поголовья молочных коров в сельскохозяйственных производственных кооперативах на конец текущего финансового года, в котором предоставлена субсидия, по отношению к показателю предыдущего отчетного периода, по результатам которого получателю впервые предоставлена субсид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снижение молочной продуктивности и объемов производства молока по итог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о отношению к показател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4 года (если производитель осуществлял производство молока в 2014 году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сутствие выявленных в ходе проверок, проводимых органом местного самоуправления, недостоверных сведений в представленных в соответствии с пунктом </w:t>
      </w:r>
      <w:hyperlink w:anchor="Par27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Управлением и получателем субсид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убсидии получатели обязаны представлять в Управлен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15 января года, следующего за годом, в котором предоставлены субсидии, письмо, подтверждающее сохранение поголовья молочных на конец текущего финансового года по отношению к показателям на начало текущего финансового года или на дату обращения получателей в Управление с заявлениями о предоставлении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Размер субсидии не должен превышать фактически понесенных получателем затрат в связи с производством сельскохозяйственной продукции в части расходов на содержание коров молочного направления продуктив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чет размера субсидии производится исходя из поголовья молочных коров на дату обращения в Управление с заявлением о предоставлении субсидии и ставки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змер ставки субсидии составляет 9 200 (девять тысяч двести) руб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предоставляется в соответствии с заключенным между Управлением и получателем субсидии соглашением о предоставлении субсидии, предусматривающим выполнение целевых показателей производства продукции животноводства и согласие получателя субсидии 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В целях получения субсидии производителем представляются в Управление, на территории которого производитель осуществляет свою деятельность, не позднее 25 декабря текущего финансового года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ет для предоставления субсидии по форме согласно приложению 1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о, подтверждающее осуществление деятельности на территории муниципального района Кинельский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 сельскохозяйственные товаропроизводители, утвержденный постановлением Правительства Российской Федерации от 11.06.2008 N 446, подписанная получа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исьмо, подтверждающее, что в доходе производителя от реализации товаров (работ, услуг) доля дохода от реализации продукции, включенной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N 446, составляет не менее чем семьдесят процентов за календарный год, подписанная руководителем сельскохозяйственного товаропроизводителя (за исключением крестьянских (фермерских) хозяйст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равка о производстве продукции животноводства и поголовье скота по форме согласно приложению 2 к настоящему Порядку, подписа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письма, подтверждающие, что получатель на дату подачи заявления о предоставлении субсидии осуществляет производство животноводческой продукции на территории муниципального района Кинельский Самарской области,</w:t>
      </w:r>
      <w:r>
        <w:rPr>
          <w:sz w:val="28"/>
          <w:szCs w:val="28"/>
        </w:rPr>
        <w:t xml:space="preserve">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ые получателем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равка об исполнении налогоплательщиком (плательщиком сборов, налоговым агентом) обязанности по уплате налогов, сборов, пеней, штрафов, процен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в целях предоставления субсидий осущест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5 рабочих дней со дня регистрации заявления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 4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сутствие, недостаточность или использование Управлением сельского хозяйства и продовольствия администрации муниципального района Кинельский в полном объеме лимитов бюджетных обязательств по предоставлению субсидий, утвержденных в установленном порядке Управл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 в срок, установленный </w:t>
      </w:r>
      <w:hyperlink w:anchor="Par27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рядку предоставления  в 2015 году субсидий </w:t>
            </w:r>
            <w:r>
              <w:rPr>
                <w:bCs/>
                <w:sz w:val="28"/>
                <w:szCs w:val="28"/>
              </w:rPr>
              <w:t xml:space="preserve">за счёт средств бюджета муниципального района Кинельский </w:t>
            </w:r>
            <w:r>
              <w:rPr>
                <w:sz w:val="28"/>
                <w:szCs w:val="28"/>
              </w:rPr>
              <w:t xml:space="preserve">крестьянским (фермерским) хозяйствам, включая индивидуальных предпринимателей,  и сельскохозяйственным производственным кооперативам, осуществляющим свою деятельность </w:t>
            </w:r>
            <w:r>
              <w:rPr>
                <w:bCs/>
                <w:sz w:val="28"/>
                <w:szCs w:val="28"/>
              </w:rPr>
              <w:t xml:space="preserve">на территории муниципального района Кинельский, в целях возмещения части затрат </w:t>
            </w:r>
            <w:r>
              <w:rPr>
                <w:sz w:val="28"/>
                <w:szCs w:val="28"/>
              </w:rPr>
              <w:t xml:space="preserve"> в связи с производством сельскохозяйственной продукции в части расходов на содержание коров молочного направления продуктивност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ё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едоставления субсидий крестьянским (фермерским) хозяйствам, включая индивидуальных предпринимателей,  и сельскохозяйственным производственным кооперативам, осуществляющим свою деятельность </w:t>
      </w:r>
      <w:r>
        <w:rPr>
          <w:bCs/>
          <w:sz w:val="28"/>
          <w:szCs w:val="28"/>
        </w:rPr>
        <w:t xml:space="preserve">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содержание коров молочного направления проду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олное  наименование крестьянского (фермерского) хозяйства или</w:t>
      </w:r>
      <w:r>
        <w:rPr>
          <w:bCs/>
          <w:sz w:val="28"/>
          <w:szCs w:val="28"/>
        </w:rPr>
        <w:t xml:space="preserve"> сельскохозяйственного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оизводственного кооператив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20___г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7"/>
        <w:gridCol w:w="283"/>
        <w:gridCol w:w="2551"/>
        <w:gridCol w:w="2840"/>
        <w:gridCol w:w="2831"/>
      </w:tblGrid>
      <w:tr>
        <w:trPr>
          <w:trHeight w:val="18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хозяйственного производственного кооператива или крестьянского (фермерского) хозяй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е продуктивности (молочное, мясно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молочных коров на дату обращения, голов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 (рублей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причитающейся субсидии, рубл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5=гр.3хгр.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хозяйства *                            ________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подпись                          И.О.Фамилия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ный бухгалтер    **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                 _____________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                                                                        </w:t>
      </w:r>
      <w:r>
        <w:rPr>
          <w:sz w:val="28"/>
          <w:szCs w:val="28"/>
        </w:rPr>
        <w:t xml:space="preserve">подпись                            И.О.Фамилия                                                                                                                                                                                                            _________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right="-598" w:hanging="0"/>
        <w:jc w:val="both"/>
        <w:rPr/>
      </w:pPr>
      <w:r>
        <w:rPr/>
        <w:t xml:space="preserve">         </w:t>
      </w:r>
      <w:r>
        <w:rPr/>
        <w:t xml:space="preserve">*Для крестьянских (фермерских) хозяйств – подпись главы крестьянского (фермерского) хозяйства, печать, для индивидуальных предпринимателей – подпись индивидуального предпринимателя, печать. </w:t>
      </w:r>
    </w:p>
    <w:p>
      <w:pPr>
        <w:pStyle w:val="Normal"/>
        <w:autoSpaceDE w:val="false"/>
        <w:ind w:right="-598" w:hanging="0"/>
        <w:jc w:val="both"/>
        <w:rPr>
          <w:rFonts w:ascii="Courier New" w:hAnsi="Courier New" w:cs="Courier New"/>
        </w:rPr>
      </w:pPr>
      <w:r>
        <w:rPr/>
        <w:t xml:space="preserve">        </w:t>
      </w:r>
      <w:r>
        <w:rPr/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 Порядку </w:t>
      </w:r>
      <w:r>
        <w:rPr>
          <w:sz w:val="28"/>
          <w:szCs w:val="28"/>
        </w:rPr>
        <w:t xml:space="preserve">предоставления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за счёт  средств бюджета муниципального района Кинельский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рестьянским (фермерским) хозяйствам, включая индивидуальных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едпринимателей,  и сельскохозяйственным производственны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ооперативам, осуществляющим свою деятельность </w:t>
      </w:r>
      <w:r>
        <w:rPr>
          <w:bCs/>
          <w:sz w:val="28"/>
          <w:szCs w:val="28"/>
        </w:rPr>
        <w:t xml:space="preserve">на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территории муниципального района Кинельский, в целях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возмещения части затрат </w:t>
      </w:r>
      <w:r>
        <w:rPr>
          <w:sz w:val="28"/>
          <w:szCs w:val="28"/>
        </w:rPr>
        <w:t xml:space="preserve"> в связи с производство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льскохозяйственной продукции в части расходов на содержан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оров молочного направления проду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производстве продукции животноводства и поголовье ск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_______________ 20  г.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275"/>
        <w:gridCol w:w="239"/>
        <w:gridCol w:w="470"/>
        <w:gridCol w:w="7"/>
        <w:gridCol w:w="1653"/>
        <w:gridCol w:w="608"/>
        <w:gridCol w:w="1418"/>
        <w:gridCol w:w="454"/>
        <w:gridCol w:w="6"/>
        <w:gridCol w:w="957"/>
        <w:gridCol w:w="1701"/>
        <w:gridCol w:w="239"/>
      </w:tblGrid>
      <w:tr>
        <w:trPr>
          <w:trHeight w:val="44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 изме-рения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показа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2014 г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2015 год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 дату обращени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рироста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=(4гр.:3гр.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100 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 молочных к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одства молок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продуктивность 1 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*                                            ________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подпись                          И.О.Фамилия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ный бухгалтер **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        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дпись                            И.О.Фамилия                                                                                                                                                                                                            _________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right="-598" w:firstLine="709"/>
        <w:jc w:val="both"/>
        <w:rPr>
          <w:sz w:val="28"/>
          <w:szCs w:val="28"/>
        </w:rPr>
      </w:pPr>
      <w:r>
        <w:rPr>
          <w:sz w:val="28"/>
          <w:szCs w:val="28"/>
        </w:rPr>
        <w:t>*Для крестьянских (фермерских) хозяйств – подпись главы крестьянского (фермерского) хозяйства, печать,</w:t>
      </w:r>
    </w:p>
    <w:p>
      <w:pPr>
        <w:pStyle w:val="Normal"/>
        <w:autoSpaceDE w:val="false"/>
        <w:ind w:right="-5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ндивидуальных предпринимателей – подпись индивидуального предпринимателя, печать. </w:t>
      </w:r>
    </w:p>
    <w:p>
      <w:pPr>
        <w:pStyle w:val="Normal"/>
        <w:autoSpaceDE w:val="false"/>
        <w:ind w:right="-598" w:firstLine="709"/>
        <w:jc w:val="both"/>
        <w:rPr>
          <w:sz w:val="28"/>
          <w:szCs w:val="28"/>
        </w:rPr>
      </w:pPr>
      <w:r>
        <w:rPr>
          <w:sz w:val="28"/>
          <w:szCs w:val="28"/>
        </w:rPr>
        <w:t>**При отсутствии в штате должности главного бухгалтера – подпись бухгалтера или иного лица, ответственного</w:t>
      </w:r>
    </w:p>
    <w:p>
      <w:pPr>
        <w:pStyle w:val="Normal"/>
        <w:autoSpaceDE w:val="false"/>
        <w:ind w:right="-598"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едение бухгалтерского учёта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1ED153C82F10D5857C0CCA70BF5DACDCBF0C82D5C18E79BC8C06950922EE3F7464FA3E01BBD21W8I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timofeeva</cp:lastModifiedBy>
  <cp:lastPrinted>2015-08-13T14:47:00Z</cp:lastPrinted>
  <dcterms:modified xsi:type="dcterms:W3CDTF">2015-08-14T04:34:00Z</dcterms:modified>
  <cp:revision>104</cp:revision>
  <dc:subject/>
  <dc:title>Об утверждении Порядка предоставления субсидий  сельскохозяйственным </dc:title>
</cp:coreProperties>
</file>