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-462915</wp:posOffset>
                </wp:positionV>
                <wp:extent cx="3609975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внесении изменений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53.5pt;mso-wrap-distance-left:9.05pt;mso-wrap-distance-right:9.05pt;mso-wrap-distance-top:0pt;mso-wrap-distance-bottom:0pt;margin-top:-36.45pt;mso-position-vertical-relative:text;margin-left: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 внесении изменений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в целях обеспечения соответствия  районной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а требованиям законодательства Российской Федерации, администрация муниципального района Кинельский Самар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г., </w:t>
      </w:r>
      <w:r>
        <w:rPr>
          <w:sz w:val="28"/>
        </w:rPr>
        <w:t>утвержденную постановлением администрации муниципального района Кинельский от 03.02.14 г. № 1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Н.В.Абаш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. главы муниципального район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нельский по социальным вопросам                                                                Д.Н. Бол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юридического отдела                                                                  Т.Л. Силанть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26385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от «___» _______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8.45pt;mso-wrap-distance-left:9pt;mso-wrap-distance-right:0pt;mso-wrap-distance-top:0pt;mso-wrap-distance-bottom:0pt;margin-top:0.05pt;mso-position-vertical-relative:text;margin-left:23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от «___» _______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а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паспорте программы позицию «Участники муниципальной Программы» </w:t>
      </w:r>
      <w:r>
        <w:rPr/>
        <w:t>изложить в следующей редакции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4"/>
        <w:gridCol w:w="508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7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7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центр «Междуреч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Приложение № 2 к указанной Программе изложить в следующей редакции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муниципального района Кинельский  Самарской области от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2"/>
        <w:gridCol w:w="1901"/>
        <w:gridCol w:w="600"/>
        <w:gridCol w:w="126"/>
        <w:gridCol w:w="6"/>
        <w:gridCol w:w="14"/>
        <w:gridCol w:w="9"/>
        <w:gridCol w:w="204"/>
        <w:gridCol w:w="636"/>
        <w:gridCol w:w="26"/>
        <w:gridCol w:w="21"/>
        <w:gridCol w:w="65"/>
        <w:gridCol w:w="167"/>
        <w:gridCol w:w="29"/>
        <w:gridCol w:w="698"/>
        <w:gridCol w:w="12"/>
        <w:gridCol w:w="20"/>
        <w:gridCol w:w="13"/>
        <w:gridCol w:w="33"/>
        <w:gridCol w:w="103"/>
        <w:gridCol w:w="555"/>
        <w:gridCol w:w="127"/>
        <w:gridCol w:w="6"/>
        <w:gridCol w:w="61"/>
        <w:gridCol w:w="228"/>
        <w:gridCol w:w="4931"/>
        <w:gridCol w:w="408"/>
        <w:gridCol w:w="15"/>
        <w:gridCol w:w="274"/>
        <w:gridCol w:w="252"/>
        <w:gridCol w:w="709"/>
        <w:gridCol w:w="755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346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52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«Дом молодежных организаций» муниципального района Кинельский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социальной рекла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Дом молодежных организаций» муниципального района Кинельский    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антинаркотических социальных прое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7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8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онкурс плакатов и рисунков: «Я выбираю жизнь без наркотиков!»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Реализация в образовательных учреждениях  и </w:t>
            </w:r>
            <w:r>
              <w:rPr>
                <w:rFonts w:cs="Arial"/>
                <w:sz w:val="28"/>
                <w:szCs w:val="28"/>
              </w:rPr>
              <w:t xml:space="preserve"> в ПУ №43 с. Домашка  </w:t>
            </w:r>
            <w:r>
              <w:rPr>
                <w:rFonts w:cs="Tahoma"/>
                <w:sz w:val="28"/>
                <w:szCs w:val="28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«Альтернатива»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филактика ВИЧ - инфекции и СПИДа».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0"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Совершенствование системы выявления, лечения и реабилитации лиц, больных наркомание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билитация наркозависимых из семей, имеющих среднедушевой доход ниже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рожиточного минимума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овленного в Самар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.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рганизация взаимодействия сфере борьбы с незаконным оборотом наркотиков и их контрабандо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ельских поселений м.р. Кинельский.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Подготовка и повышение квалификации специалистов субъектов профилактики и лечения наркомании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14-2016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44"/>
      <w:bookmarkStart w:id="1" w:name="sub_444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: данные мероприятия указаны в качестве справочной информации, характеризующей комплексный подход к решению проблем по противодействию незаконному обороту наркотических средств, профилактике наркомании на территории  муниципального района Кинель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44"/>
      <w:bookmarkStart w:id="3" w:name="sub_444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06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1:00Z</dcterms:created>
  <dc:creator>Евгения</dc:creator>
  <dc:description/>
  <dc:language>en-US</dc:language>
  <cp:lastModifiedBy>Светлана Викторовна Федотова</cp:lastModifiedBy>
  <cp:lastPrinted>2015-01-15T13:08:00Z</cp:lastPrinted>
  <dcterms:modified xsi:type="dcterms:W3CDTF">2015-08-17T06:31:00Z</dcterms:modified>
  <cp:revision>2</cp:revision>
  <dc:subject/>
  <dc:title/>
</cp:coreProperties>
</file>