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ую программу</w:t>
      </w:r>
    </w:p>
    <w:p>
      <w:pPr>
        <w:pStyle w:val="Normal"/>
        <w:rPr/>
      </w:pPr>
      <w:r>
        <w:rPr>
          <w:b/>
          <w:sz w:val="28"/>
          <w:szCs w:val="28"/>
        </w:rPr>
        <w:t>«Модернизация и развитие автомобильных дорог</w:t>
      </w:r>
    </w:p>
    <w:p>
      <w:pPr>
        <w:pStyle w:val="Normal"/>
        <w:rPr/>
      </w:pPr>
      <w:r>
        <w:rPr>
          <w:b/>
          <w:sz w:val="28"/>
          <w:szCs w:val="28"/>
        </w:rPr>
        <w:t>общего пользования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муниципальный район» на 2009-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законом №131-ФЗ от 06.10.201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которые вносятся в целевую программу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. Кинельский муниципальный район» на 2009-2015 годы, утвержденную постановлением администрации муниципального района Кинельский от 20.04.2011г. №5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директора МБУ «Управление строительства, архитектуры и ЖКХ Кинель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Заречин 2133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целев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 «Областной бюджет – 71465,858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доля софинансирования – 5 % (3761,631 тыс.руб)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ные сборы – 17838,1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  2009 г. –20509,3 тыс. руб.,  2010 г. – 0 тыс. руб., 2011 г. – 14878,964 тыс. руб., 2012 год - 0 тыс. руб, 2013 год – 34594,0 тыс. руб., 2014 год – 14851,903 тыс. руб., 2015 год – 8231,2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зделе 2 «Характеристика задач, решение которых осуществляется путем реализации программы» таблиц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961"/>
        <w:gridCol w:w="1126"/>
        <w:gridCol w:w="1131"/>
        <w:gridCol w:w="107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 п.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6:00Z</dcterms:created>
  <dc:creator>Секретарь 1 зам. главы</dc:creator>
  <dc:description/>
  <dc:language>en-US</dc:language>
  <cp:lastModifiedBy>Светлана Викторовна Федотова</cp:lastModifiedBy>
  <cp:lastPrinted>2015-07-22T14:55:00Z</cp:lastPrinted>
  <dcterms:modified xsi:type="dcterms:W3CDTF">2015-08-18T10:46:00Z</dcterms:modified>
  <cp:revision>2</cp:revision>
  <dc:subject/>
  <dc:title/>
</cp:coreProperties>
</file>