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ую про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«Газификация муниципального 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Самарской области на 2013-2016 годы</w:t>
      </w:r>
      <w:r>
        <w:rPr>
          <w:b/>
        </w:rPr>
        <w:t>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уководствуясь законом №131-ФЗ от 06.10.2013г.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kern w:val="2"/>
          <w:sz w:val="28"/>
          <w:szCs w:val="28"/>
        </w:rPr>
        <w:t xml:space="preserve">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kern w:val="2"/>
          <w:sz w:val="28"/>
          <w:szCs w:val="28"/>
        </w:rPr>
        <w:t xml:space="preserve">1. Утвердить прилагаемые изменения, которые вносятся в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Газификация муниципального 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</w:rPr>
      </w:pPr>
      <w:r>
        <w:rPr>
          <w:sz w:val="28"/>
          <w:szCs w:val="28"/>
        </w:rPr>
        <w:t>Самарской области на 2013-2016 годы</w:t>
      </w:r>
      <w:r>
        <w:rPr/>
        <w:t>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муниципального района Кинельский от 26.04.2013г. № 65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.о. директора МБУ «Управление строительства, архитектуры и ЖКХ Кинель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Заречин 2133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от ______________2015 г.  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АЗИФИКАЦИЯ МУНИЦИПАЛЬНОГО РАЙОНА КИНЕЛЬСКИЙ САМАРСКОЙ ОБЛАСТИ </w:t>
      </w:r>
    </w:p>
    <w:p>
      <w:pPr>
        <w:pStyle w:val="Normal"/>
        <w:jc w:val="center"/>
        <w:rPr/>
      </w:pPr>
      <w:r>
        <w:rPr/>
        <w:t>НА 2013-2016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важнейших целевых  индикаторов и показателей программы, в пункт 2 цифры «37,572» заменить цифрами «45,07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позиции, касающейся объемов и источников финансирования Программы, цифры «106470,36», «80092,39» и «5573,52» заменить соответственно цифрами «148098,10», «89206,395» и «9540,38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позиции касающейся показателей социально-экономической эффективности реализации программы цифры «270» заменить цифрами «32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абзаце втором  раздела II  цифры «6» и «37,572» заменить соответственно цифрами «7,198» и «45,072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III цифры «6» и «37,572» заменить соответственно цифрами «7,198» и «45,072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V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абзаце цифры «80092,39» заменить цифрами «89206,395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) Во втором абзаце цифры «5573,52» заменить цифрами «9540,388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) в четвертом абзаце цифры «25804,45» заменить цифрами «30341,21»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6. В разделе VI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ятнадцатом цифры «6» заменить цифрами «7,2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шестнадцатом цифры «37,572» заменить цифрами «45,072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семнадцатом цифры «270» заменить цифрами «320»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и №1 к указанной Программе добавить пункт 6 и изложить его в следующей редакции: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«6. Газификация жилого дома  п.Октябрьский ул. Центральная д.9, сельского поселения Бобровка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од строительства-2015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строительству (тыс. руб.):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Р-174,65461 тыс. руб.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: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174,56461  тыс. ру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целевой муниципальной программе Кине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Газификация муниципального района Кинельский Самарской области  на 2013-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82"/>
        <w:gridCol w:w="2338"/>
        <w:gridCol w:w="1140"/>
        <w:gridCol w:w="1384"/>
        <w:gridCol w:w="1260"/>
        <w:gridCol w:w="3956"/>
      </w:tblGrid>
      <w:tr>
        <w:trPr>
          <w:trHeight w:val="328" w:hRule="atLeast"/>
        </w:trPr>
        <w:tc>
          <w:tcPr>
            <w:tcW w:w="15948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 строительства газопроводов и улучшения  газоснабжения Кинельского района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протяженность газопровода (км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 по проектированию и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/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Прив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Новый -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 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008 из них: проект-53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редства СамРЭ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Р-30 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,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омов около 50шт – место врезки в существующий  газопровод 6кг/см2 (пересечение реки Сарбай). Перспектива малоэтажная застр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Нижненик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,816  высокое и низкое давл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,144 из них: проект-2999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МР-17548,9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9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домов около 150шт (перспектива 50 ж/д) – место врезки в существующий газопровод 6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i/>
              </w:rPr>
              <w:t xml:space="preserve"> или 12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рспектива малоэтажная застрой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9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509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6003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34 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,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резки планируется в существующий газопровод 3кг/см2 с повышение давления до 5 кг/см2 количество домов около 40 шт. Перспектива -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7 км высокое и низк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507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4 669 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26 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коло 30 шт. Перспектива 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иридоновк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омсом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 км высокое и низкое давление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,392 из них: Проект-2984,882</w:t>
            </w:r>
          </w:p>
          <w:p>
            <w:pPr>
              <w:pStyle w:val="Normal"/>
              <w:jc w:val="center"/>
              <w:rPr/>
            </w:pPr>
            <w:r>
              <w:rPr/>
              <w:t>СМР-16363,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,4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,574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-50 шт. Перспективная  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  сельское поселение Бобровка               ул. Центральная д.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-174,5646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6461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9 квартир природным газом. Строительство системы наружного и внутреннего газоснабжения.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газоснабжени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16 км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098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1,21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6,3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0,388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8:00Z</dcterms:created>
  <dc:creator>Секретарь 1 зам. главы</dc:creator>
  <dc:description/>
  <dc:language>en-US</dc:language>
  <cp:lastModifiedBy>Светлана Викторовна Федотова</cp:lastModifiedBy>
  <cp:lastPrinted>2015-07-22T14:55:00Z</cp:lastPrinted>
  <dcterms:modified xsi:type="dcterms:W3CDTF">2015-09-09T10:48:00Z</dcterms:modified>
  <cp:revision>2</cp:revision>
  <dc:subject/>
  <dc:title/>
</cp:coreProperties>
</file>