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24"/>
        </w:rPr>
        <w:t xml:space="preserve">муниципального района Кинельский                                        </w:t>
      </w:r>
      <w:r>
        <w:rPr>
          <w:sz w:val="36"/>
          <w:szCs w:val="36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____________</w:t>
        <w:softHyphen/>
        <w:softHyphen/>
        <w:softHyphen/>
        <w:t xml:space="preserve">_________2015г. №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Symbol" w:ascii="Symbol" w:hAnsi="Symbol"/>
        </w:rPr>
        <w:t></w:t>
      </w:r>
      <w:r>
        <w:rPr/>
        <w:t xml:space="preserve">                                                                  </w:t>
      </w:r>
      <w:r>
        <w:rPr>
          <w:rFonts w:cs="Symbol" w:ascii="Symbol" w:hAnsi="Symbol"/>
        </w:rPr>
        <w:t></w:t>
      </w:r>
    </w:p>
    <w:p>
      <w:pPr>
        <w:pStyle w:val="Normal"/>
        <w:ind w:left="-181" w:right="5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ind w:left="-181" w:right="5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ind w:left="-181" w:right="5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инельский от 26.07.2012 № 1191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безбарьерной среды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деятельности и социальной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ации инвалидов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районе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Кинельский на 2013-2015 годы»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Постановлением Правительства Самарской области «Об утверждении Распределения в 2015 году субсидий, представляемых из областного бюджета, в том числе формируемых за счет поступающих в областной бюджет средств федерального бюджета, бюджетам муниципальных образований в Самарской области в целях софинансирования расходных обязательств на проведение мероприятий, предусмотренных государственной программой Самарской области «Доступная среда в Самарской области» на 2014-2015 годы, утвержденным постановлением Правительства Самарской области от 27.11.2013 №671» от 12.08.2015 №506, Порядка принятия решений о разработки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г., 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района Кинельский Самарской области, администрация муниципального района Кинельский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1.Внести в постановление администрации муниципального района Кинельский от 26.07.2012 № 1191 «Об утверждении муниципальной программы «Обеспечение безбарьерной среды жизнедеятельности и социальной интеграции инвалидов в муниципальном районе Кинельский на 2013-2015 годы» следующие изменения: 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иложении 3 «Перечень мероприятий муниципальной программы «обеспечение безбарьероной среды жизнедеятельности и социальной интеграции инвалидов в муниципальном районе  Кинельский на 2013-2015 годы»: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пункте «Итого» в  разделе 1.1  цифру «2000» заменить цифрой «3141,3», цифру «750» заменить цифрой «1891,3»;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пункт «Итого» в  разделе 1 цифру «2090» заменить цифрой «3231,3», цифру «780» заменить цифрой «1921,3»;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ункт «Всего» цифру «2585» заменить цифрой «3726,3», цифру «935» заменить цифрой «2076,3».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дел «Объемы финансирования мероприятий, определенных программой» изложить в следующей редакции: 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«Общий объем финансирования мероприятий программы из бюджета муниципального района Кинельский составляет 3726,3 тыс. рублей, в том числе: </w:t>
      </w:r>
    </w:p>
    <w:p>
      <w:pPr>
        <w:pStyle w:val="Normal"/>
        <w:spacing w:lineRule="auto" w:line="360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3 году-785 тыс. рублей;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4 году-865 тыс. рублей;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5 году-2076,3 тыс. рублей».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дел 3 «Сроки  реализации Программы, ресурсное обеспечение Программы и основные мероприятия Программы» изложить в следующей редакции: 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>«Программные мероприятия рассчитаны на три года: 2013,2014,2015. Объем реализации основных мероприятий Программы составляет 3726,3 тыс. рублей из бюджета муниципального района Кинельский, в том числе по годам исполнения: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2013 год- 785 тыс. рублей;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-865 тыс. рублей;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-2076,3 тыс. рублей».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возложить на заместителя главы  по социальным вопросам (Д.Н.Болдова).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Междуречье».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b/>
          <w:sz w:val="28"/>
          <w:szCs w:val="28"/>
        </w:rPr>
        <w:t>района Кинельский                                                       Н.В.Абашин</w:t>
      </w:r>
    </w:p>
    <w:p>
      <w:pPr>
        <w:pStyle w:val="Normal"/>
        <w:spacing w:lineRule="auto" w:line="360"/>
        <w:ind w:left="-181" w:right="5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Ефимов 21492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</w:rPr>
        <w:t>Рассылка: прокуратура -1 экз.; Управление финансами м.р. Кинельский-1 экз.;МКУ м.р.Кинельский СО «УСЗиПН»-1 экз.;МКУ «Управление КСи МП» м.р. Кинельский-1 экз.; ИЦ «Междуречье»-1 экз.; МКУ «Управление строительства, архитектуры и ЖКХ»-1 экз.; Кинельская РО СООО ВОИ -1 экз.; главам сельских поселений-12 экз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03:00Z</dcterms:created>
  <dc:creator>Ольга</dc:creator>
  <dc:description/>
  <dc:language>en-US</dc:language>
  <cp:lastModifiedBy>Светлана Викторовна Федотова</cp:lastModifiedBy>
  <cp:lastPrinted>2015-09-15T10:56:00Z</cp:lastPrinted>
  <dcterms:modified xsi:type="dcterms:W3CDTF">2015-09-16T05:03:00Z</dcterms:modified>
  <cp:revision>2</cp:revision>
  <dc:subject/>
  <dc:title/>
</cp:coreProperties>
</file>