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Администрация                                             ПРОЕКТ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амарской облас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     № __________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. Кинел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исключении      муниципальных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 из  Перечня   муниципальных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     муниципального       район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нельский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В   соответствии   со ст. 48 Федерального закона    от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6.10.2003г. № 131-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</w:rPr>
        <w:t>, Федеральным законом  от 27.07.2010г. № 210-ФЗ «Об организации предоставления государственных и муниципальных услуг», принимая во внимание постановление администрации муниципального района Кинельский от 10.06.2015г. № 1014 «Об отмене административных регламентов», постановление администрации муниципального района Кинельский от 07.09.2015г. № 1536 «Об отмене постановления администрации муниципального района Кинельский № 653 от 05.05.2012г.», постановление администрации муниципального района Кинельский от 07.09.2015г. № 1537 «Об отмене постановлений администрации муниципального района Кинельский от 05.05.2012г. №№ 651, 652 и 654», постановление администрации муниципального района Кинельский от 16.09.2015г. № 1620 «Об отмене постановления администрации муниципального района Кинельский от 18.11.2014г. № 2259»,  в целях приведения муниципального правового акта в соответствие с требованиями действующего законодательства: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ключить из Перечня муниципальных услуг муниципального района Кинельский, утверждённого постановлением администрации муниципального района Кинельский от 05.05.2014г. № 756 «Об исключении муниципальных услуг из  Перечня   муниципальных услуг  муниципального района Кинельский и утверждении Перечня муниципальных услуг в новой редакции», муниципальные услуги:</w:t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right="-144" w:hanging="0"/>
        <w:rPr/>
      </w:pPr>
      <w:r>
        <w:rPr>
          <w:sz w:val="28"/>
          <w:szCs w:val="28"/>
        </w:rPr>
        <w:t>- «Выдача градостроительных планов земельных участк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ыдача разрешений на строительство и реконструкцию объектов капитального строительства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Выдача разрешений на ввод объектов в эксплуатацию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ыдача разрешения на установку и эксплуатацию рекламных конструкций на территории муниципального района Кинельский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ыдача согласования проектно-сметной документ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ыдача разрешений на переустройство и (или) перепланировку жилого помеще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доставление сведений, содержащихся в информационной системе обеспечения градостроительной деятельно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своение, изменение, аннулирование и регистрация адресов объектов недвижимости, расположенных на территории муниципального района Кинельский»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   заявлений     и    выдача    документов    о  согласовании    схемы  расположения земельного участка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доставление в собственность  земельных участков, находящихся в муниципальной и не разграниченной государственной собственности (кроме земельных участков, предоставляемых с торгов)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доставление в аренду  земельных участков, находящихся в муниципальной и не разграниченной государственной собственности (кроме земельных участков, предоставляемых с торгов)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есплатное предоставление в собственность граждан земельных участков,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и не разграниченной государственной собственности,  для индивидуального жилищного  строительства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4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становка на учет граждан, имеющих трех и более детей, и бесплатное предоставление им в собственность земельных участков, находящихся в муниципальной и не разграниченной государственной собственности». 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6"/>
        <w:tabs>
          <w:tab w:val="clear" w:pos="708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Кинельский                                                                      Н.В.Абаш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мофеева 22099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гласовано:</w:t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юридического отдела                                              Т.Л.Силантьева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Утверждён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р.Кинельский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5.05.2014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№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56</w:t>
      </w:r>
      <w:r>
        <w:rPr>
          <w:rFonts w:cs="Times New Roman" w:ascii="Times New Roman" w:hAnsi="Times New Roman"/>
          <w:bCs/>
          <w:sz w:val="28"/>
          <w:u w:val="single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услуг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инель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C00000"/>
          <w:sz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394"/>
        <w:gridCol w:w="5812"/>
        <w:gridCol w:w="2268"/>
        <w:gridCol w:w="17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еестро вый но 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регулирующий отношения, возникающие в связи с предоставле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заяви-телей (физические или юридические лица либо их уполномоченные представ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ты за предоставле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уници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 услуги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архивного отдела администрации м.р.Кинель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на хранение архивных документов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едеральный закон от 22.10.2004 г. №125-ФЗ «Об архивном деле в Российской Федераци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Самарской области от 12.05.2005 г. №109-ГД «Об архивном деле в Самарской област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культуры и массовых коммуникаций РФ от 18.01.2007 г. №19 «Об утверждении правил организации хранения, комплектования, учета 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2.05.2006 г. №59-ФЗ «О порядке обращения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, содержащихся в  архивном отдел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дела земельных отношений администрации м.р. Кинель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заявлений и выдача документов о согласовании схемы расположения земельного участ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- Федеральный закон от 29 декабря 2004 г. № 189-ФЗ «О введении в действие Жилищного кодекса РФ»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4 июля 2007 г. № 221-ФЗ «О государственном кадастре недвижимости»                                                   - приложение к Приказу Минэкономразвития России от 30.10.2007г №370                                 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- решение Собрания представителей муниципального района Кинельский № 197 от 24.08.2007 года «Об утверждении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ложения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о порядке предоставления на территории муниципального района Кинельский земельных   участков   для   целей, не связанных со строительством»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аренду земельных участков, находящихся в муниципальной и не разграниченной государственной собственности (кроме земельных участков, предоставляемых с торгов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 июля 2007 г. № 221-ФЗ «О государственном кадастре недвижим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к Приказу Минэкономразвития России от 30.10.2007г №3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- закон Самарской области от 11.03.2005 года  № 94-ГД «О земл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-  решение Собрания представителей муниципального района Кинельский № 197 от 24.08.2007 года «Об утверждении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ложения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о порядке предоставления на территории муниципального района Кинельский земельных   участков   для   целей, не связанных со строительством»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собственность земельных участков, находящихся в муниципальной и не разграниченной государственной собственности (кроме земельных участков, предоставляемых с торгов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 июля 2007 г. № 221-ФЗ «О государственном кадастре недвижимости»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- Федеральный закон РФ от 29.07.1998 года  № 135-ФЗ «Об оценочной деятельности в Российской Федерации»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 закон Самарской области от 11.03.2005 года  № 94-ГД «О земле»                                              -  решение Собрания представителей муниципального района Кинельский № 197 от 24.08.2007 года «Об утверждении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ложения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о порядке предоставления на территории муниципального района Кинельский земельных   участков   для   целей, не связанных со строительством»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платное предоставление в собственность граждан земельных участков, находящихся в муниципальной и не разграниченной государственной собственности, для индивидуального жилищного строи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введении в действие Земельного кодекса Российской Федерации» № 137-ФЗ от 25.10.200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«О государственном кадастре недвижимости» от 24.07.2007 г.      № 221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Самарской области «О земле» № 94-ГД от 11.03.200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ение Собрания представителей муниципального района Кинельский № 31 от 30.12.2010 года «Об утверждении Порядка предоставления в собственность граждан бесплатно земельных участков для индивидуального жилищного и дачного строительства из земель, находящихся в государственной или муниципальной собственности, на территории муниципального района Кинельски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представителей муниципального района Кинельский Самарской области № 30 от 30.12.2010 года «Об установлении максимальных размеров земельных участков, предоставляемых гражданам в собственность бесплатно из земель, находящихся в государственной или муниципальной собственности, на территории муниципального района Кинельск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района Кинельский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услуги отдела по инвестициям, предпринимательству, потребительскому рынк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защите прав потребителей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/>
              </w:rPr>
              <w:t>м.р. Кинель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разрешений на право организации розничного рын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Самарской области от 31.05.2007г. № 41-ГД «Об организации розничных рынков на территории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прав потреб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7.02.1992г. № 2300-1 «О защите прав потребителей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дела экономики администрации м.р. Кинель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 Самарской области от 11.07.2006 № 87-ГД «Об обеспечении жилыми помещениями отдельных категорий граждан, проживающих на территории Самарской области»                                                                   - Закон Самарской области от 05.07.2005 № 139-ГД «О жилищ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ка работников органа местного самоуправления и муниципальных учреждений на учет в качестве нуждающихся в получение социальной выплаты на строительство или приобретение жилого помещ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 Самарской области от 11.07.2006 № 88-ГД «О предоставлении работникам органов государствен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РФ от 02.05.2006 № 59- ФЗ «О порядке рассмотрения обращений граждан 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ка на учет граждан, имеющих трои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 № 136-ФЗ от 25.10.2001 г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Самарской области от 11.03.2005      № 94-ГД «О земле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 Правительства Самарской области от 30.12.2011 г. № 914 Об утверждении порядка постановки на учет граждан, имеющих троих и более детей, желающих бесплатно приобрести сформированные земельные участки из земель, находящихся в гос. или муниц-ной собственности;                                                                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ряжение администрации м.р.Кинельский от 08.02.2012 № 171 "О создании рабочей группе» в целях рассмотрения заявлений граждан, имеющих троих и более детей, желающих бесплатно приобрести сформированные земельные участки из земель, находящихся в гос. или муниципальной собственности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отдела архитектуры и градостроительства администрации м.р.Кинель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ых планов земельных участ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Ф №190-ФЗ от 29.12.2004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кодекс РФ №137-ФЗ от 25.10.2001г. - Федеральный закон №59-ФЗ от 2.05.2006г. «О порядке рассмотрения обращений граждан Российской Федерации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представителей муниципального района Кинельский №547 от 15.04.2010г. «Об утверждении схемы территориального планирования м.р. Кинельск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строитель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еконструкцию объектов капитального 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Ф №190-ФЗ от 29.12.2004г.                                                          - Федеральный закон №59-ФЗ от 2.05.2006г. «О порядке рассмотрения обращений граждан Российской Федерации»                                            - Распоряжение администрации м.р. Кинельский №571 от 23.03.2009г. «Об утверждении положения об отделе архитектуры и градостроительства и должностной инструкции начальника от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разрешений на ввод объектов в эксплуатацию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Ф №190-ФЗ от 29.12.2004г.                                                           - Жилищный кодекс РФ №188-ФЗ от 29.12.2004г., Конституция РФ от 12.12.93г.           - Федеральный закон №59-ФЗ от 2.05.2006г. «О порядке рассмотрения обращений граждан Российской Федерации»                                            - Распоряжение администрации м.р. Кинельский №571 от 23.03.2009г. «Об утверждении положения об отделе архитектуры и градостроительства и должностной инструкции начальника от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, аннулирование и регистрация адресов объектов недвижимости, расположенных на территории муниципального района Кине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едеральный закон №59-ФЗ от 2.05.2006г. «О порядке рассмотрения обращений граждан Российской Федерации»                                            - Решение Собрания представителей муниципального района Кинельский №163 от 16.02.2007г. «Об утверждении  Порядка присвоения, изменения, аннулирования и регистрации адресов объектов недвижимости в муниципальном районе Кинель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ереустройство и (или) перепланировку жилого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Ф №188-ФЗ от 29.12.2004г.                                                          - Федеральный закон №59-ФЗ от 2.05.2006г. «О порядке рассмотрения обращений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тановку и эксплуатацию рекламных конструкций на территории муниципального района Кине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декс РФ об административных правонарушениях №195-ФЗ от 30.12.2001г.           - Федеральный закон №38-ФЗ от 13.03.2006гг. «О реклам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ищный кодекс РФ №188-ФЗ от 29.12.2004г.                                                          - Федеральный закон №59-ФЗ от 2.05.2006г. «О порядке рассмотрения обращений граждан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Ф №190-ФЗ от 29.12.2004г.                                                          - Федеральный закон №59-ФЗ от 2.05.2006г. «О порядке рассмотрения обращений граждан Российской Федерации»                                              - Постановление Правительства РФ №363 от 9.06.2006г. «Об информационном обеспечении градострои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согласования проектной градостроительной документ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Ф №190-ФЗ от 29.12.2004г.                                                          - Федеральный закон №59-ФЗ от 2.05.2006г. «О порядке рассмотрения обращений граждан Российской Федерации»                                              - Распоряжение администрации м.р. Кинельский №571 от 23.03.2009г. «Об утверждении положения об отделе архитектуры и градостроительства и должностной инструкции начальника от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комитета по управлению муниципальным имуществом администрации м.р.Кинель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об объектах недвижимого   имущества, находящихся в    муниципальной      собственности и  предназначенных для сдачи в аренду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6 июля 2006 года № 135-ФЗ «О защите конкуренции»                      - Федеральный закон от 21 июля 1997 года № 122-ФЗ «О государственной регистрации прав на недвижимое имущество и сделок с ним»                                                                       - Федеральный закон от 24 июля 2007 года № 209-ФЗ «О развитии малого и среднего предпринимательства в Российской Федерации»                                                          - Федеральный закон  от 29.07.1998г. №135-ФЗ «Об оценочной деятельности в Российской Федерации»                                       - Приказ 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 проведения торгов в форме конкурс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отдела бухучёта и отчётности администрации м.р.Кинель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доплата к трудовой  пенсии муниципальным     служащим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едеральный закон от 02.03.2007г. № 25-ФЗ «О муниципальной службе в Российской Федерации»                                                          - Закон Самарской области от 09.10.2007г. № 96-ГД «О муниципальной службе в Самарской области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ение Собрания пред-ставителей  м.р.Кинельский от 31.10.2008г. № 318 «Об утверждении Положения о муниципальной службе в м.р.Кинельский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отдела конкурсов, аукционов и муниципального заказа администрации м.р.Кинель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  или аренду земельных участков, находящихся в муниципальной и не разграниченной государственной собственности путем проведения тор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Федеральный закон от 25.10.2001 года № 137-ФЗ «О введении в действие Земельного кодекса 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Самарской области от 11.03.2005 года  № 94-ГД «О земле»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представителей муници-пального района Кинельский от 24.08.2007го-да № 197 «Об утверждении Положения о по-рядке предоставления на территории муници-пального района Кинельский земельных   участков   для   целей, не связанных со строи-тельством» (с изменениями) РФ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63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слуги МКУ «Управление культуры, спорта и молодёжной политики м.р.Кинельский»</w:t>
            </w:r>
          </w:p>
          <w:p>
            <w:pPr>
              <w:pStyle w:val="Style16"/>
              <w:ind w:left="16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муниципального района Кинель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 Федеральный закон «Основы законодательства Российской Федерации  о культуре» от 09.10.92  № 3612-1</w:t>
            </w:r>
          </w:p>
          <w:p>
            <w:pPr>
              <w:pStyle w:val="Style18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 Федеральный закон «Об основных гарантиях прав ребенка в РФ» от 24.07.98  № 124-ФЗ</w:t>
            </w:r>
          </w:p>
          <w:p>
            <w:pPr>
              <w:pStyle w:val="Style18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культурного наследия федерального, регионального и местного значения, находящихся на территории муниципального района Кинель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 закон от 25 июня 2002 года № 73-ФЗ «Об объектах культурного наследия (памятниках истории и культуры) народов Российской Федерации»                                                                              - Закон  Самарской области «О культуре в Самарской области» от 3 апреля 2002 года          №14-ГД                        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ое обслуживание посетителей музе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от 09.10.1992 N 3612-1 "Основы законодательства Российской Федерации о культуре"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 закон  от    26.05.1996 № 54-ФЗ «О музейном фонде Российской Федерации и музеях в Российской Федерации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Самарской области от 03.04.2002 N 14-ГД "О культуре в Самарской обла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 Самарской области от 15.07.2008 N 92-ГД "О музейном деле и музеях в Самарской обла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администрации муниципального района Кинельский от 24.01.2011г.№60  «Об утверждении Порядка установления льгот для МУ «Управление культуры, спорта и молодежной политики» муниципального района Кинельск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роведении ярмарок, выставок народного творчества, ремесел на территории муниципального района Кинель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 Самарской области от 03.04.2002 N 14-ГД "О культуре в Самарской обла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 Самарской области от 15.07.2008 N 92-ГД "О музейном деле и музеях в Самарской обла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е акты муниципального учреждения «Управление культуры, спорта и молодежной политики» муниципального района Кинельский.</w:t>
            </w:r>
            <w:r>
              <w:rPr>
                <w:i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обзорные, тематические и интерактивные экскур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 Самарской области от 03.04.2002 N 14-ГД "О культуре в Самарской обла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 Самарской области от 15.07.2008 N 92-ГД "О музейном деле и музеях в Самарской област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  ЗАПИСК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екту постанов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района Кинель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исключении муниципальных услуг из Перечня муниципальных услуг муниципального района Кинельский  и утверждении Перечня муниципальных услуг в новой редак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района Кинель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исключении муниципальных услуг из Перечня муниципальных услуг муниципального района Кинельский  и утверждении Перечня муниципальных услуг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ект постановления) разработан в соответствии Федеральный законом </w:t>
      </w:r>
      <w:r>
        <w:rPr>
          <w:rFonts w:cs="Times New Roman" w:ascii="Times New Roman" w:hAnsi="Times New Roman"/>
          <w:bCs/>
          <w:sz w:val="28"/>
        </w:rPr>
        <w:t>от 27.07.2010г. № 210-ФЗ «Об организации предоставления государственных и муниципальных услуг», Федеральным законом от 28.12.2013г. № 416-ФЗ «О внесении изменений в Федеральный закон «О лотереях» и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ом постановления вносятся изменения в Перечень муниципальных услуг, предоставляемых администрацией муниципального района Кинельский, муниципальным бюджетным учреждением и одновременно утверждается в новой редак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муниципальных услуг муниципального района Кинельский. 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еобходимо отметить, что принятие проекта постановления потребует признания утратившим силу постановления администрации муниципального района Кинельский </w:t>
      </w:r>
      <w:r>
        <w:rPr>
          <w:rFonts w:cs="Times New Roman" w:ascii="Times New Roman" w:hAnsi="Times New Roman"/>
          <w:sz w:val="28"/>
          <w:szCs w:val="28"/>
        </w:rPr>
        <w:t xml:space="preserve">от 05.06.2013г. № 878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ня муниципальных услуг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не потребует дополнительного финансирования из средств районного бюджета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отдела                                                              Е.Н.Тимофеева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C00000"/>
          <w:sz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C00000"/>
          <w:sz w:val="28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1:00Z</dcterms:created>
  <dc:creator>1</dc:creator>
  <dc:description/>
  <dc:language>en-US</dc:language>
  <cp:lastModifiedBy>Светлана Викторовна Федотова</cp:lastModifiedBy>
  <cp:lastPrinted>2015-09-22T10:31:00Z</cp:lastPrinted>
  <dcterms:modified xsi:type="dcterms:W3CDTF">2015-09-22T12:41:00Z</dcterms:modified>
  <cp:revision>2</cp:revision>
  <dc:subject/>
  <dc:title/>
</cp:coreProperties>
</file>