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32385</wp:posOffset>
                </wp:positionV>
                <wp:extent cx="28860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______________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6pt;mso-wrap-distance-left:9.05pt;mso-wrap-distance-right:9.05pt;mso-wrap-distance-top:0pt;mso-wrap-distance-bottom:0pt;margin-top:2.55pt;mso-position-vertical-relative:text;margin-left:-27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от______________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</w:t>
      </w:r>
    </w:p>
    <w:p>
      <w:pPr>
        <w:pStyle w:val="Heading3"/>
        <w:rPr>
          <w:b/>
          <w:b/>
        </w:rPr>
      </w:pPr>
      <w:r>
        <w:rPr>
          <w:b/>
        </w:rPr>
        <w:t xml:space="preserve">«Об утверждении </w:t>
      </w:r>
    </w:p>
    <w:p>
      <w:pPr>
        <w:pStyle w:val="Heading3"/>
        <w:rPr>
          <w:b/>
          <w:b/>
        </w:rPr>
      </w:pPr>
      <w:r>
        <w:rPr>
          <w:b/>
        </w:rPr>
        <w:t xml:space="preserve">Прогнозного плана приват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Heading3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Heading3"/>
        <w:rPr>
          <w:szCs w:val="28"/>
        </w:rPr>
      </w:pPr>
      <w:r>
        <w:rPr>
          <w:b/>
        </w:rPr>
        <w:t>Самарской области на 2015 год</w:t>
      </w:r>
      <w:r>
        <w:rPr>
          <w:b/>
          <w:szCs w:val="28"/>
        </w:rPr>
        <w:t>»</w:t>
      </w:r>
    </w:p>
    <w:p>
      <w:pPr>
        <w:pStyle w:val="Heading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поступления средств в бюджет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, администрация муниципального района Кинельский Самарской области,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огнозный план приватизации муниципального имущества муниципального района Кинельский  Самарской области на 2015 год  в новой реда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2. Опубликовать Прогнозный план приватизации муниципального имущества муниципального района Кинельский Самарской области на 2015 год в газете «Междуречье», разместить на сайте администраци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3. Настоящее 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/>
      </w:pPr>
      <w:r>
        <w:rPr/>
        <w:t>Рассылка: прокуратура - 1 экз.,  КУМИ –  5 экз.</w:t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инельский Самар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от  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2015 го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1"/>
        <w:gridCol w:w="2553"/>
        <w:gridCol w:w="992"/>
        <w:gridCol w:w="1702"/>
        <w:gridCol w:w="1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располож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пло-щад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.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чна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,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-вочная дата проведения аукциона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ые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асть, Кинельский район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Новый Сарбай, ул.Школьная, д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0 000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 – 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ые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амарская область, Кинельский район, с.Алакаевка, ул.Юбилейная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37 – 1; 2; 3; 4; 5; 6; 7;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0 000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 000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0 000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 000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 000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 000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 000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-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зда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 земельным участком под нежилым зда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амарская область, г.Кинель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гт.Алексеевка, ул.Советская, д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,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 квартал</w:t>
            </w:r>
          </w:p>
        </w:tc>
      </w:tr>
      <w:tr>
        <w:trPr>
          <w:trHeight w:val="1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ые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марская область, Кинельский район, п.Октябрьский, ул.Центральная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9 – 9; 10; 11; 12;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,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0 000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 000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 000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 000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 – 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обиль ВАЗ 213100-010-02, 2001 года выпуска, ПТС 63 КВ 5704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 - 3 квартал</w:t>
            </w:r>
          </w:p>
        </w:tc>
      </w:tr>
      <w:tr>
        <w:trPr>
          <w:trHeight w:val="1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ь специализированный  КО4403 мусоровоз, 2007 года выпуска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ПТС 63 МН 6531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 - 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втомобиль  специализированный КО-440-5 мусоровоз, 2008 года выпуска, ПТС 52 МР 666134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5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- 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втомобиль ВАЗ – 211440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MARA</w:t>
            </w:r>
            <w:r>
              <w:rPr>
                <w:sz w:val="24"/>
                <w:szCs w:val="24"/>
              </w:rPr>
              <w:t>, 2008 года выпуска, ПТС 63 МР 389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 - 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втомобиль ВАЗ – 211440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MARA</w:t>
            </w:r>
            <w:r>
              <w:rPr>
                <w:sz w:val="24"/>
                <w:szCs w:val="24"/>
              </w:rPr>
              <w:t>, 2008 года выпуска, ПТС 63 МР 3806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- 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KI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ORTAGE</w:t>
            </w:r>
            <w:r>
              <w:rPr>
                <w:color w:val="000000"/>
                <w:sz w:val="24"/>
                <w:szCs w:val="24"/>
              </w:rPr>
              <w:t xml:space="preserve">, 2007 года выпуска, </w:t>
            </w:r>
            <w:r>
              <w:rPr>
                <w:sz w:val="24"/>
                <w:szCs w:val="24"/>
              </w:rPr>
              <w:t>ПТС 78 ТО 6239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 - 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Автомобиль ВАЗ - 21093, 2003 года выпуска, ПТС 63 КР 8440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 - 3 квартал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томобиль </w:t>
            </w:r>
            <w:r>
              <w:rPr>
                <w:sz w:val="24"/>
                <w:szCs w:val="24"/>
                <w:lang w:val="en-US" w:eastAsia="en-US"/>
              </w:rPr>
              <w:t>LADA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RIORA</w:t>
            </w:r>
            <w:r>
              <w:rPr>
                <w:sz w:val="24"/>
                <w:szCs w:val="24"/>
                <w:lang w:eastAsia="en-US"/>
              </w:rPr>
              <w:t xml:space="preserve"> 217030, 2009 года выпуска, </w:t>
            </w:r>
            <w:r>
              <w:rPr>
                <w:rStyle w:val="Emphasis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  <w:lang w:eastAsia="en-US"/>
              </w:rPr>
              <w:t>ПТС 63 МХ 1884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 - 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бус на 13 мест – ГАЗ – 32213, 2003 года выпуска, ПТС 52 КР 0547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 -3 квартал</w:t>
            </w:r>
          </w:p>
        </w:tc>
      </w:tr>
      <w:tr>
        <w:trPr>
          <w:trHeight w:val="415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220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0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09-29T08:57:00Z</cp:lastPrinted>
  <dcterms:modified xsi:type="dcterms:W3CDTF">2015-09-29T06:09:00Z</dcterms:modified>
  <cp:revision>2</cp:revision>
  <dc:subject/>
  <dc:title/>
</cp:coreProperties>
</file>