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52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0.3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четвертый квартал 2015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федеральной целевой программе «Жилище» на 2011-2015 годы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0 года»,  администрация муниципального района Кинельский Самарской области ПОСТАНОВЛЯЕТ:</w:t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реднюю рыночную стоимость 1 квадратного метра общей площади жилья на четвертый квартал 2015 года по муниципальному району Кинельский Самарской области для расчета размера социальных выплат, предоставляемых молодым семьям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5-2020 годы в сумме </w:t>
      </w:r>
      <w:r>
        <w:rPr>
          <w:rFonts w:cs="Times New Roman" w:ascii="Times New Roman" w:hAnsi="Times New Roman"/>
          <w:sz w:val="28"/>
          <w:szCs w:val="28"/>
        </w:rPr>
        <w:t>33 342 рубл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 Абаш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8(84663)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5:00Z</dcterms:created>
  <dc:creator>1</dc:creator>
  <dc:description/>
  <dc:language>en-US</dc:language>
  <cp:lastModifiedBy>Светлана Викторовна Федотова</cp:lastModifiedBy>
  <cp:lastPrinted>2015-10-05T16:19:00Z</cp:lastPrinted>
  <dcterms:modified xsi:type="dcterms:W3CDTF">2015-10-06T11:25:00Z</dcterms:modified>
  <cp:revision>2</cp:revision>
  <dc:subject/>
  <dc:title/>
</cp:coreProperties>
</file>