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___________№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 Кинель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»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инвестиционного климата на территории муниципального района Кинельский, поддержки и привлечения новых субъектов предпринимательской и инвестиционной деятельности, 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4.11.2014 N 117-ГД "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: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.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. 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 муниципальный район Кинельский в лице отдела по инвестициям, предпринимательству, потребительскому рынку и защите прав потребителей органом, уполномоченным на проведение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.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6 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инельский                                                          Н.В.   Абашин</w:t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ко 21706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муниципального района Кинельский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_» _________2015 г. № _____</w:t>
            </w:r>
          </w:p>
          <w:p>
            <w:pPr>
              <w:pStyle w:val="Normal"/>
              <w:spacing w:lineRule="auto" w:line="240" w:before="75" w:after="75"/>
              <w:ind w:right="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75"/>
        <w:ind w:left="525" w:right="630"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снижения барьеров для ведения предпринимательской и инвестиционной деятельности на территории муниципального района Кинельский, снижения издержек предпринимателей, подвергшихся воздействию правового регу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определяет процедуру проведения оценки регулирующего воздействия проектов нормативных правовых актов, разрабатываемых структурными подразделениями администрации Кинель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держит следующие основные понятия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гулирующего воздействия проекта нормативного правового акта (далее ОРВ) - процедура, направленная на выявление положений проекта нормативного правового акта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олномоченный орган - орган местного самоуправления, ответственный за внедрение процедуры ОРВ, выполняющий </w:t>
        <w:br/>
        <w:t xml:space="preserve">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чики проектов муниципальных нормативных правовых актов (далее орган-разработчик) – структурные подразделения муниципального района Кинельский, осуществляющие в пределах предоставляемых полномочий функции по вопросам местного знач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ые консультации - открытое обсуждение с заинтересованными лицами идеи предлагаемого органом-разработчиком правового регулирования, организуемого органом-разработчиком в ходе проведения процедуры ОРВ, а также текста проекта муниципального нормативного правового акта и сводного отчета, организуемого органом-разработчиком и (или)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Участниками процедуры оценки регулирующего воздействи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ые подразделения администрации района, ответственные 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проектов нормативных правовых 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 по инвестициям, предпринимательству, потребительскому рынку и защите прав потреб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ы малого и среднего бизне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группа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публичных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заинтересованные сторо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оценки регулирующего воздействия и экспертизы являются анализ проблем и целей правового регулирования, а также выявление и оценка альтернативных вариантов решения проблем, определение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правов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ценка регулирующего воздействия проводится с учетом степени регулирующего воздействия положений, содержащихся в проекте нормативного правового а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нормативными правовыми актами муниципального района Кинельский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нормативными правовыми актами муниципального района Кинельский административные процедуры с участием субъектов предпринимательской и инвестиционной деятельности, и (или) положения, приводящие к возникновению ранее не предусмотренных нормативными правовыми актами муниципального района Кинельский расходов субъектов предпринимательской и инвестиционной деятельности и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ая степень регулирующего воздействия - проект нормативного правового акта не содержит положений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К проектам нормативных правовых актов низкой степени регулирующего воздействия относятся нормативные правовые акты высокой и средней степени регулирующего воздействия, направленные исключительно на приведение положений данных нормативных правовых актов в соответствие с федеральным законодательством и (или) нормативными правовыми актами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Оценка регулирующего воздействия проводится в отношении всех проектов нормативных правовых актов муниципального района Кинельский, затрагивающий вопросы осуществления предпринимательской и инвестицион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Оценка регулирующего воздействия не проводится в отношении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естных бюджетов и отчетов об их исполнении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, подлежащих публичным слушаниям в соответствии со статьей 28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Оценка регулирующего воздействия включает следующие этап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е уведомления органом-разработчиком о подготовке проекта нормативного правового акта и начале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тавление органом-разработчиком свода предлож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 по результатам публичных консульт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дготовка заключения о результатах оценки регулирующего воздействия проекта нормативного правового акта, затрагивающих вопросы осуществления предпринимательской и инвестиционной деятельности уполномоченным орга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Экспертиза муниципальных нормативных правовых актов проводится 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Экспертиза проводится на основании утверждаемого уполномоченным органом ежегодн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и проведение процедуры оценки регулирующего воздействия проектов муниципальных нормативных правовых актов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, проводящий оценку регулирующего воздействия, после принятия решения о подготовке проекта нормативного правового акта размещает уведомление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 на официальном сайте муниципального района Кинель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содержит: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гулирующего органа, разработавшего проект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лица, осуществляющего процедуру оценки регулирующего воздействия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ема предложений заинтересованных лиц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срок вступления в силу проекта нормативного правового акта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правового регулирования.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прилагаются следующие материалы:   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нормативного правового акта;                     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к проекту акт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принятия, изменения, отмены которых потребует принятие нормативного правового а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(в случае внесения проекта нормативного правового акта, реализация которого потребует материальных затрат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по проекту нормативного правового акта, предлагаемых к обсуждению в ходе публичных консультаций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 Отдел информационных технологий муниципального района Кинельский в срок не позднее трех рабочих дней со дня поступления материал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, 2.3 настоящего Порядка, размещает их на официальном сайте.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уведомляет о размещении проекта нормативного правового акта в течение 5 рабочих дней со дня их размещ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лномоченный орган в лице отдела по инвестициям, предпринимательству, потребительскому рынку и защите прав потреб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ую группу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Разработчик проекта нормативно-правового акта принимает предложения  по проекту нормативного правового а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и 15 календарных дней - для проектов нормативных правовых актов, содержащих положения, имеющие высокую или среднюю степень регулирующего воз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и 10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Публичные консультации могут дополнительно включать такие формы общественного обсуждения проекта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 Разработчик проекта нормативного правового акта рассматривает все предложения, которые поступили в указанный ср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Предложения, полученные в ходе общественного обсуждения проекта нормативного правового акта, фиксируются разработчиком проекта нормативного правового акта и включаются в свод предложений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о результатам анализа предложений разработчик проекта нормативного правового акта оценивает последствия принятия проекта, альтернативные варианты решения проблемы, требующей правового регулирования, и выбирает эффективный вариант так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В течение 7 рабочих дней со дня окончания срока приема предложений по проекту нормативного правового акта разработчик подготавливает отчет о проведении оценки регулирующего воздействи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рган-разработчик отражает следующие по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информация, включающая наименования органа-разработчика, вид и наименование рассматриваемого нормативного правового а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проблемы, на решение которой направлено предлагаемое </w:t>
        <w:br/>
        <w:t xml:space="preserve">правовое регул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целей предлагаемого правового регулирования (в зависимости от целей возможно рассмотрение нескольких вариантов рассмотрения проблемы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группы участников общественных отношений, интересы которых будут затронуты с принятием нормативного правового акта, их численность и размер предполагаемых выгод (издержек)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ункций (полномочий, обязанностей, прав) отделов муниципального района Кинельский, с введением предлагаемого правового регулирования; </w:t>
        <w:br/>
        <w:t xml:space="preserve">- оценка дополнительных расходов (доходов) местных бюджетов, </w:t>
        <w:br/>
        <w:t xml:space="preserve">связанных с введением предлагаемого правового регулирования; </w:t>
        <w:br/>
        <w:t>- информация о проведение публичных консультаций с указанием способа и количества учас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 Разработчик проекта нормативного правового акта в течение 3 рабочих дней со дня окончания срока для подготовки отчета о проведении оценки регулирующего воздействия направляет проект, а также  материалы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Порядка, и отчет о проведении оценки регулирующего воздействия в уполномоченный орган для подготовки заключения об оценке регулирующего воз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 Уполномоченный орган обязуется направить заключение органу-разработчику в течение 7 рабочих дней со дня поступления документов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 Заключения об оценке регулирующего воздействия должно содержать выводы о соблюдении (несоблюдении или неполном соблюдении) установленного порядка проведения оценки регулирующего воздействия и о достаточности оснований для принятия решения о введении предлагаемого органом-разработчиком варианта предлагаемого правового регу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заключения об оценке регулирующего воздействия, содержащего перечень замечаний к качеству проведения оценки, орган-разработчик обязуется их устранить и повторно отправить в уполномоченный орган проект нормативного правового акта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об оценке регулирующего воздействия уполномоченный орган вправе запрашивать у разработчика проекта дополнительные с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По результатам публичных консультаций и с учетом заключения уполномоченного органа разработчик проекта нормативного правового акта может принять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ти проект нормативного правового акта на рассмотрение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аботать проект нормативного правового акта и внести его на рассмотрение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) отказаться от внесения проекта нормативного правового акта на рассмотрение муниципального района Кинельский.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75"/>
        <w:ind w:left="525" w:right="63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экспертизы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 проведения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уполномоченным органом на основе ежегодного плана проведения экспертизы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)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составляется уполномоченным органом и утверждается Главой муниципального района Кинельский не позднее 1 декабря года, предшествующего году, в котором планируется проведение экспертиз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кспертиза включает следующие этап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заключения по результатам проведения экспертиз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рок проведения экспертизы нормативного правового акта, не должен превышать двух месяцев. При необходимости экспертиза может быть продлена уполномоченным органом, но не более чем на один меся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Для проведения публичных консультаций уполномоченный орган подготавлив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проведении экспертизы нормативного правового акт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нормативного правового акта в редакции, действующей на дату размещения уведомления о проведении экспертиз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вопросов для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енные выше материалы размещаются на официальном сайте муниципального района Кинель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О размещении на официальном сайте материалов перечисленных в пункте 3.5 уполномоченный орган обязуется уведомить в течении 5 рабочих дней со дня размещ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-разработчик, подвергшийся экспертизе нормативного правового акта,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ую группу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убличные консультации  по нормативному правовому акту проводятся уполномоченным органом в течении 15 рабочих дней с момента размещении информации на официальном сай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 Публичные консультации могут дополнительно включать такие формы общественного обсуждения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Интерн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Уполномоченный орган в течение 15 календарных дней со дня окончания срока проведения публичных консультаций подготавливает заключение по результатам экспертизы, которое подписывается руководителем уполномоченного орган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);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 Подготовка заключения о проведении экспертизы осуществляется с учетом результатов анализа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ний, предложений, документов и материалов, поступивших в уполномоченный орган в процессе проведения публичных консультаций по нормативному правовому акту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й нормативного правового акта во взаимосвязи со сложившейся практикой их примен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Заключение о проведении экспертизы должен содержа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о наличии либо отсутствии в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в нормативном правовом акте положений, необоснованно затрудняющих осуществление предпринимательской и инвестиционной деятельности, - предложения о признании утратившим силу нормативного правового акта либо его отдельных положений или о внесении изменений в иные нормативные правовые акты для преодоления негативных эффектов, связанных с правовым регулирование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Заключение о проведении экспертизы в течение 5 календарных дней со дня его подписания направляется уполномоченным органом на утверждение  Главе муниципального района Кинельски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Глава муниципального района Кинельский в течение 10 календарных дней со дня поступления заключения о проведении экспертизы рассматривает его и принимает решение по результатам эксперт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инельский                                                             Н.В.   Аб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bookmarkStart w:id="4" w:name="Par16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ведом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Настоящим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регулирующего органа)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/>
        <w:t>извещает о начале обсуждения разработанного проекта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боре предложений заинтересованных лиц.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принимаются по адресу:  Самарская область, г. Кинель  ул. Ленина 36,   446430, а также по адресу электронной почты:  </w:t>
      </w:r>
      <w:r>
        <w:rPr/>
        <w:t>____________________________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ргана-разработчика)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можно по телефону: </w:t>
      </w:r>
      <w:r>
        <w:rPr/>
        <w:t>____________________________________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лефон органа-разработчика)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  </w:t>
      </w: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трудника, должность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гулирующего воздействия _________________________________________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заинтересованных лиц: «______»  ________________ 20_______ года  –  «______»  ____________ 20__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 срок  вступления в силу проекта нормативного акта в случае  его  принятия  - «______» ____________ 20__ года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</w:t>
      </w:r>
      <w:r>
        <w:rPr/>
        <w:t>: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гивающих вопросы осуществления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spacing w:lineRule="auto" w:line="360" w:before="0" w:after="0"/>
        <w:ind w:firstLine="709"/>
        <w:jc w:val="center"/>
        <w:rPr/>
      </w:pPr>
      <w:r>
        <w:rPr>
          <w:b/>
          <w:bCs/>
        </w:rPr>
        <w:t>Форма пояснительной записки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1. Краткое описание предлагаемого муниципально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Основание для проведения оценки регулирующего воздействия (одно или несколько)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наличие определенной проблемы в сфере предпринимательской и инвестицион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оступление неоднократных обращений граждан и организаций в органы исполнительной власти, свидетельствующих о наличии проблемы в сфере предпринимательской и инвестицион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оступление предложений от других органов государственной власти, органов местного самоуправл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Сведения о проблеме, на решение которой направлено предлагаемое муниципальное регулирование, в том числ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ичины (источники) возникновения проблемы в сфере государственного регулирова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устойчивость проблемы во времени и отсутствие возможности ее устранения участниками соответствующих отношений самостоятельно (без дополнительного вмешательства со стороны регулирующих органов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возможности устранения (минимизации негативного воздействия) проблемы, в том числе путем информирования участников соответствующих отношений, совершенствования правоприменительной практики, а также разработки, изменения или отмены нормативных правовых ак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цели муниципального регулирования, направленные на устранение (минимизацию негативного воздействия) выявленной пробле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Предварительная оценка выгод и издержек для социальных групп, а также оценка выгод и издержек сохранения действующе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6. Краткое описани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едмета регулирования и социальных групп, на которые распространяется муниципальное регулирован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екта нормативного правового акт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ценок степени и сроков достижения цели муниципального регулирова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рисков недостижения целей муниципального регулирования, а также возможных негативных последствий от введения муниципального регулир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7. Описание реализации муниципального регулирова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какой орган будет отвечать за реализацию, каким образом он будет организовывать свою работу, какие для этого потребуются виды ресурс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боснование необходимости запрашиваемой информации, отсутствия дублирования информационных потоков, возможности рационализации информационного потока путем организации межведомственного взаимодействия и электронного документооборот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как будет обеспечиваться соблюдение установленных требова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8. Наличие необходимости применения исключений по введению регулирования в отношении отдельных групп лиц с соответствующим обоснование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9. Оценка расходов местного бюджет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0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11. Иные сведения, позволяющие оценить обоснованность предлагаемого государственного рег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опросов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нормативного правового акта 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и контактный телефон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направьте  данную  форму  по электронной почте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Является   ли  выбранный  вариант  решения  проблемы  оптимальным? Существуют  ли  иные  варианты достижения заявленных целей государственного регулирования?  Если  да, 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Какие,   по   Вашей   оценке,   субъекты   предпринимательской   и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уют  ли  в  предлагаемом проекте нормативного правового акта положения,  которые  необоснованно затрудняют ведение предпринимательской и инвестиционной  деятельности?  Приведите  обоснования по каждому указанному полож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К  каким  последствиям  может привести не достижение целей правового регулировани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 Оцените    предполагаемые    издержки    и    выгоды  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Какие,  на  Ваш  взгляд,  могут  возникнуть  проблемы и трудности с контролем   соблюдения  требований  и  норм,  вводимых  данным  нормативным правовым акто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Требуется 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Какие,  на  Ваш  взгляд,  целесообразно  применить  исключения  по введению   регулирования   в   отношении  отдельных  групп  лиц?  Приведите соответствующее обоснова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вода предложений, полученны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ринимались разработчиком проекта нормативн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с _____________________________ по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е число получ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исло учт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Число предложений, учтенных част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исло отклонен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од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ar269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тчета о проведен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, наименовани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а,  на решение которой направлено принятие нормативн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уществующей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(источники) возникнов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эффекты, связанные с существованием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 и  предполагаемые  последствия,  связанные  с  сохранением  теку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 решения  проблемы  иными  правовыми, финансово-экономически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и, техническими или организацион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арианты решения проблемы </w:t>
      </w:r>
      <w:hyperlink w:anchor="Par3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группы  участников  общественных  отношений,  интересы 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 затронуты  с  принятием  нормативного  правового  акта,  численность и оценка 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х издержек (вы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1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, их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рианта 2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, подверженные влиянию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 издержки  и  выгоды  основных  групп участников от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бранный вариант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олагаемые изменение функций (полномочий, обязанностей, прав) отделов муниципального района Кинельский, с введением выбранного варианта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Оценка дополнительных расходов (доходов) местных бюджетов, </w:t>
        <w:br/>
        <w:t>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равка 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  полученные   в  ходе   проведения  публичных   консульт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результата и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 подлежащая  отражению  в  отчете  о  проведен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ющего воздействия по усмотрению разработчика  проекта 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по усмотрению разработчика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азработчика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8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Примечание.  Количество  вариантов  решения  проблемы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bookmarkStart w:id="7" w:name="Par400"/>
      <w:bookmarkEnd w:id="7"/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НВ. Абашин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20__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клю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оценки регулирующего воз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80"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Style20"/>
        <w:spacing w:lineRule="atLeast" w:line="80"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Постановлением Администрации муниципального района Кинельский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хх месяца 2015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рядка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», муниципальный район Кинельский рассмотрел проект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(наименование нормативного правового а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нормативный акт), подготовленный и направленный для подготовки настоящего заключения 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-разработч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азработчик), и сообщает следующ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азработчика, проект акта направлен на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какие проблемы реш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оценки регулирующего воздействия разработчиком нормативного правового акта с «___»  _______ 20__ г.  – «___» _______20__ г. были проведены публичные консультации уведомления о подготовке проекта акта, а также в срок с «___»  _______ 20__ г.  – «___» _______20__ г. консультации проекта нормативного правового акта и сводного отч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ого обсуждения замечания от заинтересованных лиц 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оступали/не поступ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 результатам проведенной экспертизы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ый район Кинельский</w:t>
      </w:r>
      <w:r>
        <w:rPr>
          <w:rFonts w:cs="Times New Roman" w:ascii="Times New Roman" w:hAnsi="Times New Roman"/>
          <w:sz w:val="24"/>
          <w:szCs w:val="26"/>
        </w:rPr>
        <w:t xml:space="preserve"> пришел к следующим выводам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я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гивающих вопросы осуществления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Абашин Н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Par482"/>
      <w:bookmarkStart w:id="9" w:name="Par48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экспертизы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 Кинель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рагивающих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528"/>
        <w:gridCol w:w="524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принятия и номер нормативного правового акта, подлежащего экспертиз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экспертизы (месяц, в котором предполагается начало проведения эксперти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Гл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)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ющих вопросы осуществления 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экспертизы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Настоящим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наименование регулирующего органа)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0"/>
        <w:spacing w:lineRule="atLeast" w:line="240"/>
        <w:rPr/>
      </w:pPr>
      <w:r>
        <w:rPr/>
        <w:t> </w:t>
      </w:r>
      <w:r>
        <w:rPr/>
        <w:t>извещает о начале обсуждения нормативного правового акта ________________________</w:t>
      </w:r>
    </w:p>
    <w:p>
      <w:pPr>
        <w:pStyle w:val="Style20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Style20"/>
        <w:spacing w:lineRule="atLeast" w:line="240" w:before="0" w:after="0"/>
        <w:jc w:val="center"/>
        <w:rPr/>
      </w:pPr>
      <w:r>
        <w:rPr/>
        <w:t>(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оре предложений заинтересованных лиц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принимаются по адресу:  Самарская область, г. Кинель  ул. Ленина 36 446430, а также по адресу электронной почты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yankoEM@kine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можно по телефону: (846) 2-17-0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  Сиянко Е.М. -   инспектор по развитию предпринимательства и оценке регулирующего воз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субъектов предпринимательской и инвестиционной деятельности, на которых распространено действие нормативного правового акта. 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заинтересованных лиц: «______»  ________________ 20_______ года  –  «______»  ____________ 20__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</w:t>
      </w:r>
      <w:r>
        <w:rPr/>
        <w:t>: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ценк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ующего воздействия проектов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х правовых актов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,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гивающих вопросы осуществления 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й деятельности, и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изы действующих</w:t>
      </w:r>
    </w:p>
    <w:p>
      <w:pPr>
        <w:pStyle w:val="Style18"/>
        <w:widowControl w:val="false"/>
        <w:autoSpaceDE w:val="false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.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инельский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НВ. Абашин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ключени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зультатам экспертизы нормативного правового акта </w:t>
      </w:r>
    </w:p>
    <w:p>
      <w:pPr>
        <w:pStyle w:val="Normal"/>
        <w:spacing w:lineRule="atLeast" w:line="80"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Style20"/>
        <w:spacing w:lineRule="atLeast" w:line="80"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Постановлением Администрации муниципального района Кинельский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хх месяца 2015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рядка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муниципального района Кинельский», а также Ежегодным планом проведения экспертизы нормативных правовых актов муниципального  района Кинельский, затрагивающих вопросы осуществления предпринимательской и инвестиционной деятельности муниципальный район Кинельский провел  экспертизу нормативного правового акта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tLeast" w:line="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(наименование нормативного правового ак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лее – нормативный акт), и сообщает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экспертизы нормативного акта с «___»  _______ 20__ г.  – «___» _______20__ г. были проведены публичные консультации с целью сбора сведений о положениях нормативного акта, необоснованно затрудняющих ведение предпринимательской и инвестиционной деятельности. 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Оценка регулирующего воздейств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запросы о предоставлении информации  были направлены письмом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если информация запрашивалась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экспертизы нормативного акта на предмет выявления положений, необоснованно затрудняющих ведение предпринимательской и инвестиционной деятельности послужили следующие причины 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кт введен в действие «___» _______20__ г.</w:t>
      </w:r>
    </w:p>
    <w:p>
      <w:pPr>
        <w:pStyle w:val="Style21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ой экспертизы обращаем внимание на следующие положения, создающие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 результатам проведенной экспертизы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ый район Кинельский</w:t>
      </w:r>
      <w:r>
        <w:rPr>
          <w:rFonts w:cs="Times New Roman" w:ascii="Times New Roman" w:hAnsi="Times New Roman"/>
          <w:sz w:val="24"/>
          <w:szCs w:val="26"/>
        </w:rPr>
        <w:t xml:space="preserve"> пришел к следующим выводам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инвестиция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у,                                                                                          Т.А. Зез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ому рын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щите прав потребите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муниципального района Кинельский</w:t>
            </w:r>
          </w:p>
          <w:p>
            <w:pPr>
              <w:pStyle w:val="Normal"/>
              <w:spacing w:lineRule="auto" w:line="240" w:before="75" w:after="75"/>
              <w:ind w:left="525" w:right="630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_» _________2015 г. № _____</w:t>
            </w:r>
          </w:p>
          <w:p>
            <w:pPr>
              <w:pStyle w:val="Normal"/>
              <w:spacing w:lineRule="auto" w:line="240" w:before="75" w:after="75"/>
              <w:ind w:right="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рабочей группы при  администраци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униципального района Кинельский».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оведению оценки регулирующего воздействия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проведению оценки регулирующего воздействия и экспертизы нормативных правовых актов (далее – Рабочая группа ОРВ) является совещательным органом при администрации муниципального Кинельского района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РВ создается для участия в публичных консультациях относительно разрабатываемых нормативных правовых актов муниципального района Кинельский,  с целью представления интересов субъектов предпринимательской инвестиционной деятельности.  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РВ формируется из представителей органов-разработчиков нормативных правовых актов муниципального района Кинельский и субъектов инвестиционной и предпринимательской деятельности для проведения оценки регулирующего воздействия и подготовки заключений действующих нормативных правовых актов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РВ в своей работе руководствуется действующим законодательством Российской Федерации, Самарской области, нормативными правовыми актами муниципального района Кинельский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ОРВ носят рекомендательный характер.</w:t>
      </w:r>
    </w:p>
    <w:p>
      <w:pPr>
        <w:pStyle w:val="ConsPlusNonformat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РВ проводятся по мере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7" w:hanging="7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 ОР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ценка нормативных правовых актов на предмет влияния положений на предпринимательскую и инвестиционную деятельность в муниципальном районе Кинельский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Рабочей группы ОРВ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у органов-разработчиков нормативного правового акта, уполномоченного органа информацию по вопросам, отнесенным к компетенции Рабочей группы ОР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ивлекать к работе представителей заинтересованных сторон, в том числе научных и общественных организаций и специалист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инимать решения в пределах своей компетенции, необходимые для реализации задач Рабочей группы ОР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ять рекомендации по исключению из нормативных актов положений, затрудняющих вед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Состав Рабочей группы О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1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ОРВ формируется в составе председателя Рабочей группы ОРВ, заместителя председателя, секретаря и членов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Рабочей группы ОРВ работают на общественных начал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й состав Рабочей группы ОРВ утверждается распоряжением главы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Количество представителей органов местного самоуправления в составе Рабочей группы ОРВ  не может превышать 1/3 от общего числа ее члено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Рабочей группой ОРВ  оценки регулирующего воздейств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ОРВ осуществляет работу по проведению оценки регулирующего воздействия нормативных правовых актов, в соответствии с Порядком проведения оценки регулирующего воздействия проектов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, утвержденного Постановлением №___ от «___»_______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рабочей группы ОРВ проводятся в присутствии представителя органа-разработчика нормативно-правового а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результатам заседания рабочей группы ОРВ оформляется протокол для  оценки регулирующего воздействи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) и для экспертизы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), который подписывается председателем Рабочей группы ОРВ и утверждается Главой муниципального района Кинельский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рабоче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проведению оценки регулиру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оздействия нормативных правовых ак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Кинель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экспертизе действующих норматив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х актов, затрагивающих вопрос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ения предпринимательской 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вестиционной деятельности.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муниципального района Кинельский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 _________2015 г. № _____</w:t>
      </w:r>
    </w:p>
    <w:p>
      <w:pPr>
        <w:pStyle w:val="ConsPlusNonformat"/>
        <w:spacing w:lineRule="auto" w:line="36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</w:t>
      </w:r>
    </w:p>
    <w:p>
      <w:pPr>
        <w:pStyle w:val="ConsPlusNonforma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регулирующего воздействия</w:t>
      </w:r>
      <w:r>
        <w:rPr/>
        <w:t xml:space="preserve"> нормативных правовых актов муниципального района Кинельский и экспертизе действующих нормативных правовых актов, затрагивающих вопросы осуществления предпринимательской и инвестиционной деятельности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Есипов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П «Ассоциация предпринимателей муниципального района Кинельский», заместитель председателя Совета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Сиянко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развитию предпринимательства и оценке регулирующе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2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вестициям, предпринимательству, потребительскому  рынку 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секретарь Совета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, депутат Собрания представителей муниципального района Кинельский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НП «Ассоциация предпринимателей муниципального района Кинельский» (по согласованию)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СПК» (по согласованию)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КООП «Малышевский»</w:t>
            </w:r>
          </w:p>
        </w:tc>
      </w:tr>
      <w:tr>
        <w:trPr>
          <w:trHeight w:val="523" w:hRule="atLeast"/>
        </w:trPr>
        <w:tc>
          <w:tcPr>
            <w:tcW w:w="2694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КПК «Домашкинский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 – 1 экз., отдел по инвестициям, предпринимательству, потребительскому рынку и защите прав потребителей – 1 экз., членам рабочей группы – 16 экз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рабоче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проведению оценки регулиру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оздействия нормативных правовых ак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Кинель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экспертизе действующих норматив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х актов, затрагивающих вопрос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ения предпринимательской 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вестицио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Н.В. Аб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_____________20__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проведению оценки регулирующего воздействия (экспертизы)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___________№</w:t>
      </w:r>
    </w:p>
    <w:p>
      <w:pPr>
        <w:pStyle w:val="Normal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Кинель</w:t>
      </w:r>
    </w:p>
    <w:p>
      <w:pPr>
        <w:pStyle w:val="Normal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ОВ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ы муниципального района Кинельск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экономике А.В. Есип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76"/>
        <w:gridCol w:w="2388"/>
      </w:tblGrid>
      <w:tr>
        <w:trPr>
          <w:trHeight w:val="842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</w:tr>
      <w:tr>
        <w:trPr>
          <w:trHeight w:val="854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Сиянко</w:t>
            </w:r>
          </w:p>
        </w:tc>
      </w:tr>
      <w:tr>
        <w:trPr>
          <w:trHeight w:val="756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обсуждения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вносимым изменениям: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носимых изменений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                                               А.В. Есип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 ОРВ                                                    И.Н. Хаус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В                                                        Е.М. Сия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рабоче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проведению оценки регулиру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оздействия нормативных правовых ак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Кинель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экспертизе действующих нормативных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вых актов, затрагивающих вопрос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ения предпринимательской 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Н.В. Абаш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____20__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проведению экспертизы нормативных правовых актов муниципального района Кинельский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А.В. Есип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76"/>
        <w:gridCol w:w="2388"/>
      </w:tblGrid>
      <w:tr>
        <w:trPr>
          <w:trHeight w:val="842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Хаустова </w:t>
            </w:r>
          </w:p>
        </w:tc>
      </w:tr>
      <w:tr>
        <w:trPr>
          <w:trHeight w:val="854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Сиянко</w:t>
            </w:r>
          </w:p>
        </w:tc>
      </w:tr>
      <w:tr>
        <w:trPr>
          <w:trHeight w:val="756" w:hRule="atLeast"/>
        </w:trPr>
        <w:tc>
          <w:tcPr>
            <w:tcW w:w="3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Зезина 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оман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ец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Чекуш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саре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точк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Исаев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Мингалимо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валев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Кузнецов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Звягина</w:t>
            </w:r>
          </w:p>
        </w:tc>
      </w:tr>
      <w:tr>
        <w:trPr>
          <w:trHeight w:val="596" w:hRule="atLeast"/>
        </w:trPr>
        <w:tc>
          <w:tcPr>
            <w:tcW w:w="3606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238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ок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для обсуждения: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снение к вносимым изменениям: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носимых изменений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Р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                                               А.В. Есип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абочей группы ОРВ                                                    И.Н. Хаус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В                                                        Е.М. Сия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Прокуратура – 1 экз., организационный отдел – 1 экз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тет по 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 xml:space="preserve">– 1 экз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е сельского хозяйства и продовольствия муниципального района Кинельск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экз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экономи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экз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конкурсов, аукционов и муниципального заказ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ридический отде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 экз.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их поселений – по 1 экз., бухгалтерия – 1 экз., управление финансами – 1 эк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63EF7A795F72F80CBB3E95296965A557B4BA3AB9CF23A14EFC2D4DEB2C8DA14D8CAAEE02EE5E4A6BED771M2J" TargetMode="External"/><Relationship Id="rId3" Type="http://schemas.openxmlformats.org/officeDocument/2006/relationships/hyperlink" Target="consultantplus://offline/ref=B0C63EF7A795F72F80CBB3E95296965A557B4BA3AA9FFB3B16EFC2D4DEB2C8DA14D8CAAEE02EE5E4A7BFD071M7J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siyankoEM@kinel.ru" TargetMode="External"/><Relationship Id="rId10" Type="http://schemas.openxmlformats.org/officeDocument/2006/relationships/hyperlink" Target="http://www.kinel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Сиянко Екатерина Михайловна</dc:creator>
  <dc:description/>
  <dc:language>en-US</dc:language>
  <cp:lastModifiedBy>Светлана Викторовна Федотова</cp:lastModifiedBy>
  <cp:lastPrinted>2015-10-01T10:11:00Z</cp:lastPrinted>
  <dcterms:modified xsi:type="dcterms:W3CDTF">2015-10-12T07:08:00Z</dcterms:modified>
  <cp:revision>2</cp:revision>
  <dc:subject/>
  <dc:title/>
</cp:coreProperties>
</file>