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Газификация муниципального района Кинельский Самарской области на 2013-2016 годы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Федеральным законом №131-ФЗ от 06.10.200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вносимые в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азификация муниципального района Кинельский Самарской области на 2013-2016 годы</w:t>
      </w:r>
      <w:r>
        <w:rPr/>
        <w:t>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Кинельский от 26.04.2013г. № 6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чин 21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-1 экз.; ИЦ «Междуречье»-1 экз.;МБУ «Управление строительства, архитектуры и ЖКХ Кинельского района»-1 экз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______________2015 г. 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ЦЕЛЕВ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АЗИФИКАЦИЯ 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>НА 2013-2016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2 графы «Важнейшие целевые индикаторы и показатели программы» паспорта Программы изложить в следующей редакции: «Прогнозируемое увеличение протяженности газовых сетей на территории муниципального района Кинельский на 45,316 км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графы «Объемы и источники финансирования программных мероприятий» паспорта Программы изложить в следующей редакции: «Общий объем финансирования Программы составит 148126,1 тыс. руб., в том числе: федеральный бюджет – 30341,21 тыс. руб., областной бюджет – 89206,4 тыс. руб., местный бюджет – 9568,388 тыс. руб.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графы «Показатели социально-экономической эффективности реализации программы» паспорта Программы изложить в следующей редакции: «Газификация природным газом 320 жилых домов малоэтажной застройки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бзац 4 раздела II Программы изложить в следующей редакции: «Реализация мероприятий Программы в 2013 - 2016 годах позволит увеличить уровень газификации природным газом жилищного фонда на территории муниципального района Кинельский на 7,198 % и увеличить протяженность газовых сетей на территории района  на    45,072 км за счет средств федерального, областного, местного бюджет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5. Абзац 1 раздела III Программы изложить в следующей редакции: «В результате реализации мероприятий Программы в 2013 - 2016 годах планируется прирост уровня газификации природным газом жилищного фонда на территории муниципального района на 7,198 % и увеличение протяженности газовых сетей на территории муниципального района Кинельский на 45,316 км за счет средств федерального, областного и местного бюджета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Абзацы 1, 2 и 4 раздела V Программы изложить в следующей редакции: «общий объем финансирования мероприятий Программы за счет средств областного бюджета в 2013-2016г. годах составит  89206,4 тыс. руб.»; «за счет средств  местного бюджета 9568,388 тыс. руб. Перечень объектов строительства для газификации природным газом в муниципальном районе Кинельский  Самарской области рамках реализации Программы, приведен в приложении №1 к Программе»; «средства федерального бюджета – 30341,21 тыс. рублей (федеральная целевая программа «Социальное развитие села до 2013 года»)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бзацы 15, 16 и 17 раздела VI Программы изложить в следующей редакции: «прирост уровня газификации природным газом жилищного фонда на территории муниципального района Кинельский в результате реализации мероприятий Программы на 7,2%»; «увеличение протяженности газовых сетей на территории Кинельского района в результате реализации мероприятий Программы на 45,316 км»; «газификация природным газом на территории  Кинельского района 273 жилых домов в реализации мероприятий Программы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1 к указанной Программе дополнить пунктом 6 следующего содержания: «6. Газификация жилого дома  п.Октябрьский ул. Центральная д.9, сельского поселения Бобровка; год строительства-2015; плановые показатели по проектированию и строительству (тыс. руб.) 202,564,61 тыс. руб.: в т.ч. СМР-174,65461 тыс. руб., проектирование- 28,000 тыс. руб. Источники финансирования: местный бюджет-202,564,61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целевой муниципальной программе Кине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2"/>
        <w:gridCol w:w="2338"/>
        <w:gridCol w:w="1140"/>
        <w:gridCol w:w="1384"/>
        <w:gridCol w:w="1260"/>
        <w:gridCol w:w="3956"/>
      </w:tblGrid>
      <w:tr>
        <w:trPr>
          <w:trHeight w:val="328" w:hRule="atLeast"/>
        </w:trPr>
        <w:tc>
          <w:tcPr>
            <w:tcW w:w="1594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(СМР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,816  высокое и низкое давл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,144 из них: проект-2999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7548,9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9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509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507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 км высокое и низкое давление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,392 из них: Проект-2984,882</w:t>
            </w:r>
          </w:p>
          <w:p>
            <w:pPr>
              <w:pStyle w:val="Normal"/>
              <w:jc w:val="center"/>
              <w:rPr/>
            </w:pPr>
            <w:r>
              <w:rPr/>
              <w:t>СМР-16363,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,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574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50 шт. Перспективная 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 сельское поселение Бобровка               ул. Центральная д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-174,56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-28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6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9 квартир природным газом. Строительство системы наружного и внутреннего газоснабжения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16 км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2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1,2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6,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8,388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4:00Z</dcterms:created>
  <dc:creator>Секретарь 1 зам. главы</dc:creator>
  <dc:description/>
  <dc:language>en-US</dc:language>
  <cp:lastModifiedBy>Светлана Викторовна Федотова</cp:lastModifiedBy>
  <cp:lastPrinted>2015-09-16T10:35:00Z</cp:lastPrinted>
  <dcterms:modified xsi:type="dcterms:W3CDTF">2015-10-29T12:44:00Z</dcterms:modified>
  <cp:revision>2</cp:revision>
  <dc:subject/>
  <dc:title/>
</cp:coreProperties>
</file>