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14-2017 и на период до 2020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 Законом Самарской области №106-ГД от 04.12.2013 года «О внесении изменений в закон Самарской области «Об областном бюджете на 2013 год и на плановый период 2014 и 2015 годов»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Устойчивое развитие сельских территорий муниципального района Кинельский Самарской области на 2014-2017 годы и на период до 2020 года», утвержденную постановлением администрации муниципального района Кинельский от 07.10.2013г. №165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сельского хозяйства и продоволь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546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муниципального района Кинельский Самарской области на 2014-2017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Графу «Объемы бюджетных ассигнований муниципальной программы» паспорта Программы изложить в следующей редакции: «общий объем финансирования программы составляет 1259,47 млн. руб., в том числе: средства федерального бюджета – 354,67 млн. рублей; средства областного бюджета – 581,17 млн. рублей; средства бюджета муниципального района Кинельский – 66,29 млн. рублей; средства бюджетов сельских поселений муниципального района Кинельский – 16,57 млн. рублей; средства внебюджетных источников – 240,77 млн. рублей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Таблицу 12 к указанной Программ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06"/>
        <w:gridCol w:w="1080"/>
        <w:gridCol w:w="784"/>
        <w:gridCol w:w="744"/>
        <w:gridCol w:w="720"/>
        <w:gridCol w:w="720"/>
        <w:gridCol w:w="720"/>
        <w:gridCol w:w="720"/>
        <w:gridCol w:w="720"/>
        <w:gridCol w:w="2370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8,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6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43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Таблицу 13 к указанной Программе дополнить следующими пун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6"/>
        <w:gridCol w:w="1080"/>
        <w:gridCol w:w="784"/>
        <w:gridCol w:w="744"/>
        <w:gridCol w:w="720"/>
        <w:gridCol w:w="720"/>
        <w:gridCol w:w="720"/>
        <w:gridCol w:w="720"/>
        <w:gridCol w:w="720"/>
        <w:gridCol w:w="2010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ектные и изыскательские работы для строительства инженерной инфраструктуры на участках комплексной застройки в с. Малая Малыше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а планировки территории юго-западной части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сетей и сооружений инженерного обеспечения квартала жилой застройки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9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95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Секретарь 1 зам. главы</dc:creator>
  <dc:description/>
  <dc:language>en-US</dc:language>
  <cp:lastModifiedBy>Светлана Викторовна Федотова</cp:lastModifiedBy>
  <cp:lastPrinted>2015-10-29T08:31:00Z</cp:lastPrinted>
  <dcterms:modified xsi:type="dcterms:W3CDTF">2015-10-29T12:46:00Z</dcterms:modified>
  <cp:revision>2</cp:revision>
  <dc:subject/>
  <dc:title/>
</cp:coreProperties>
</file>