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6 г.г. изменения изложив муниципальную программу «Развитие культуры в муниципальном районе Кинельский» на 2014-2016 г.г.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№  </w:t>
      </w:r>
      <w:r>
        <w:rPr>
          <w:color w:val="000000"/>
          <w:u w:val="single"/>
        </w:rPr>
        <w:t>455</w:t>
      </w:r>
      <w:r>
        <w:rPr>
          <w:color w:val="000000"/>
        </w:rPr>
        <w:t xml:space="preserve">   от  16.03.2015 г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»</w:t>
      </w:r>
    </w:p>
    <w:p>
      <w:pPr>
        <w:pStyle w:val="31"/>
        <w:jc w:val="center"/>
        <w:rPr/>
      </w:pPr>
      <w:r>
        <w:rPr>
          <w:b/>
          <w:bCs/>
        </w:rPr>
        <w:t>НА 2014–2016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14-2016 годы ( 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униципального района Кинельский, Георгиевская ДШИ 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сохранения и развития культурного потенциала муниципального района Кинельский.</w:t>
            </w:r>
          </w:p>
        </w:tc>
      </w:tr>
      <w:tr>
        <w:trPr>
          <w:trHeight w:val="3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работников учреждений культуры, прошедших обучение, переподготовку, повышение квалификации до 55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количества учащихся в учреждениях дополнительного образования детей в сфере культуры на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рофессиональной компетентности кадров.</w:t>
            </w:r>
          </w:p>
          <w:p>
            <w:pPr>
              <w:pStyle w:val="Style18"/>
              <w:jc w:val="both"/>
              <w:rPr/>
            </w:pPr>
            <w:r>
              <w:rPr/>
              <w:t>3.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5  по 2016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 xml:space="preserve">  20 968,4</w:t>
            </w:r>
            <w:r>
              <w:rPr/>
              <w:t xml:space="preserve">  тыс. рублей, в том числе по годам: 2014 г.- </w:t>
            </w:r>
            <w:r>
              <w:rPr>
                <w:b/>
              </w:rPr>
              <w:t xml:space="preserve">16 244, 97 </w:t>
            </w:r>
            <w:r>
              <w:rPr/>
              <w:t>тыс. руб.</w:t>
            </w:r>
            <w:r>
              <w:rPr>
                <w:b/>
              </w:rPr>
              <w:t xml:space="preserve"> </w:t>
            </w:r>
            <w:r>
              <w:rPr/>
              <w:t>средства</w:t>
            </w:r>
            <w:r>
              <w:rPr>
                <w:b/>
              </w:rPr>
              <w:t xml:space="preserve"> </w:t>
            </w:r>
            <w:r>
              <w:rPr/>
              <w:t>местного бюджет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в 2015 году- средства местного бюджета – </w:t>
            </w:r>
            <w:r>
              <w:rPr>
                <w:b/>
              </w:rPr>
              <w:t xml:space="preserve">   2 565,1 </w:t>
            </w:r>
            <w:r>
              <w:rPr/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в 2016 году- средства местного бюджета –  </w:t>
            </w:r>
            <w:r>
              <w:rPr>
                <w:b/>
              </w:rPr>
              <w:t xml:space="preserve">2 158,4 </w:t>
            </w:r>
            <w:r>
              <w:rPr/>
              <w:t>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 на основе которого оказываются услуги на территории муниципального района Кинельский, являются 26 учреждений клубного типа, 19</w:t>
      </w:r>
      <w:r>
        <w:rPr>
          <w:color w:val="333333"/>
        </w:rPr>
        <w:t xml:space="preserve"> библиотек, в том числе Межпоселенческая центральная  библиотека, 1 детская школа искусств в введении культуры,  1 Дом-музей В.И. Ленина.</w:t>
      </w:r>
    </w:p>
    <w:p>
      <w:pPr>
        <w:pStyle w:val="Normal"/>
        <w:spacing w:lineRule="auto" w:line="360"/>
        <w:jc w:val="both"/>
        <w:rPr/>
      </w:pPr>
      <w:r>
        <w:rPr/>
        <w:t>В 2011 году начат плановый переход муниципальных учреждений культуры в иные организационно-правовые формы – бюджетные  и казенные. На 1 января 2012 года в  районе создано 13 бюджетных и 1 казенное учреждение культуры.</w:t>
      </w:r>
      <w:r>
        <w:rPr>
          <w:color w:val="333333"/>
        </w:rPr>
        <w:t xml:space="preserve"> 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6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 рамках Областной целевой программы «Развитие и укрепление материально-технической базы учреждений, осуществляющих деятельность в сфере культуры на 2011-2018гг» в 2011 г. отремонтировано 3 СДК: Алакаевский, Богдановский,Комсомольский. На общую сумму более 8 млн. рублей. Средствами противопожарной защиты оснащены: Георгиевская ДШИ и Комсомольский СДК на сумму более 300 т.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В  2012 г. осуществлен   ремонт  Бобровского СДК    на  сумму   4,5  млн. руб,  аул Казахского СДК - 1,5 млн. руб.  Проведена    реконструкция Павловского СДК на сумму  1,5 млн. руб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роведены противопожарные мероприятия в Алакаевском, Бобровском, Богдановском, Аульском, М.Малышевском СДК на сумму более  1 200,0 т. р.</w:t>
      </w:r>
    </w:p>
    <w:p>
      <w:pPr>
        <w:pStyle w:val="Normal"/>
        <w:spacing w:lineRule="auto" w:line="360"/>
        <w:jc w:val="both"/>
        <w:rPr/>
      </w:pPr>
      <w:r>
        <w:rPr/>
        <w:t>Но в настоящее время в отрасли существует ряд проблем, без решения которых невозможно её дальнейше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</w:rPr>
        <w:tab/>
      </w:r>
      <w:r>
        <w:rPr>
          <w:bCs/>
        </w:rPr>
        <w:t xml:space="preserve"> </w:t>
      </w:r>
      <w:r>
        <w:rPr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ля развития образовательного процесса в ДШИ района в соответствии с современными требованиями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муниципальной целевой программы «Развитие культуры на территории муниципального района Кинельский» на 2014-2016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расширение спектра предоставляемых услуг, повышение их качеств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 активное участие муниципального района Кинельский в культурной жизни регион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 подготовку и переподготовку квалифицированных специалистов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престижа профессии работников культуры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мотивации труда в сфере культуры;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г) Совершенствование системы дополнительного образования детей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- повышение уровня образовательных услуг;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стимулирование и поддержка одаренных детей и талантливой молодежи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количества культурно-досуговых учреждений; </w:t>
      </w:r>
    </w:p>
    <w:p>
      <w:pPr>
        <w:pStyle w:val="Normal"/>
        <w:spacing w:lineRule="auto" w:line="360"/>
        <w:jc w:val="both"/>
        <w:rPr/>
      </w:pPr>
      <w:r>
        <w:rPr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Реализация Программы будет способствовать: </w:t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14 по 2015 год). Контрольный этап реализации – январь 2015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15  по 2016 годы);</w:t>
      </w:r>
      <w:r>
        <w:rPr>
          <w:color w:val="000000"/>
        </w:rPr>
        <w:t xml:space="preserve"> Контрольный этап реализации – январь 2016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 2016 год ) . </w:t>
      </w:r>
      <w:r>
        <w:rPr>
          <w:color w:val="000000"/>
        </w:rPr>
        <w:t xml:space="preserve">Контрольный этап реализации – март 2017 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79"/>
        <w:gridCol w:w="961"/>
        <w:gridCol w:w="1042"/>
        <w:gridCol w:w="1358"/>
        <w:gridCol w:w="1355"/>
      </w:tblGrid>
      <w:tr>
        <w:trPr>
          <w:trHeight w:val="1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2 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3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ы по достижению целей муниципальной программы. 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10.07.1992 г. № 3266-1 «Об образова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из бюджета муниципального образования;</w:t>
      </w:r>
    </w:p>
    <w:p>
      <w:pPr>
        <w:pStyle w:val="Style18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20 968,4 </w:t>
      </w:r>
      <w:r>
        <w:rPr/>
        <w:t xml:space="preserve">тыс. рублей, в том </w:t>
      </w:r>
    </w:p>
    <w:p>
      <w:pPr>
        <w:pStyle w:val="Style18"/>
        <w:spacing w:before="0" w:after="283"/>
        <w:jc w:val="both"/>
        <w:rPr/>
      </w:pPr>
      <w:r>
        <w:rPr/>
        <w:t xml:space="preserve">числе по годам: </w:t>
      </w:r>
    </w:p>
    <w:p>
      <w:pPr>
        <w:pStyle w:val="Style18"/>
        <w:spacing w:before="0" w:after="283"/>
        <w:jc w:val="both"/>
        <w:rPr/>
      </w:pPr>
      <w:r>
        <w:rPr/>
        <w:t xml:space="preserve">2014 г.- </w:t>
      </w:r>
      <w:r>
        <w:rPr>
          <w:b/>
        </w:rPr>
        <w:t xml:space="preserve">16 244, 9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Style18"/>
        <w:spacing w:before="0" w:after="283"/>
        <w:jc w:val="both"/>
        <w:rPr/>
      </w:pPr>
      <w:r>
        <w:rPr/>
        <w:t xml:space="preserve">2015 г.- </w:t>
      </w:r>
      <w:r>
        <w:rPr>
          <w:b/>
        </w:rPr>
        <w:t xml:space="preserve">2 565,1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Normal"/>
        <w:rPr>
          <w:b/>
          <w:b/>
        </w:rPr>
      </w:pPr>
      <w:r>
        <w:rPr/>
        <w:t xml:space="preserve">2016 г.- 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   2 158,4 </w:t>
      </w:r>
      <w:r>
        <w:rPr/>
        <w:t>тыс. рублей</w:t>
      </w:r>
    </w:p>
    <w:p>
      <w:pPr>
        <w:pStyle w:val="Style18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4"/>
        <w:gridCol w:w="1937"/>
        <w:gridCol w:w="1520"/>
        <w:gridCol w:w="1242"/>
        <w:gridCol w:w="1358"/>
        <w:gridCol w:w="1136"/>
        <w:gridCol w:w="277"/>
        <w:gridCol w:w="1382"/>
        <w:gridCol w:w="1383"/>
        <w:gridCol w:w="1666"/>
        <w:gridCol w:w="2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 год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5"/>
        <w:gridCol w:w="1417"/>
        <w:gridCol w:w="1560"/>
        <w:gridCol w:w="1417"/>
        <w:gridCol w:w="6"/>
        <w:gridCol w:w="1270"/>
        <w:gridCol w:w="1417"/>
        <w:gridCol w:w="1418"/>
        <w:gridCol w:w="1701"/>
        <w:gridCol w:w="8273"/>
        <w:gridCol w:w="8273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и выявление проблем отрасли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конкурсов, юбилейных и значимых мероприятий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7,7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нравственно-эстетического и духовного развития населения района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63,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11,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057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ультурно-досуговых учреждений в формировании культурной среды на территории муниципального района Кинельский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МБУ культур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ультурно- деловом Фору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5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культуры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4,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сполнительского мастерства учащихся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 и творческих коллектив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ыши ДК п. Комсомо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 штор в ДК п. Кине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 Чтобы помнили» , посвященного 70-летию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12, 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2,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9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44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5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158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Евгения</dc:creator>
  <dc:description/>
  <dc:language>en-US</dc:language>
  <cp:lastModifiedBy>Светлана Викторовна Федотова</cp:lastModifiedBy>
  <cp:lastPrinted>2015-10-21T15:13:00Z</cp:lastPrinted>
  <dcterms:modified xsi:type="dcterms:W3CDTF">2015-11-02T09:10:00Z</dcterms:modified>
  <cp:revision>2</cp:revision>
  <dc:subject/>
  <dc:title/>
</cp:coreProperties>
</file>