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3095625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  г.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70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  г.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2 «Об утверждении муниципальной программы «Развитие физической культуры и спорта муниципального района Кинельский» на 2014-2016 г.г.» изменения изложив муниципальную программу «Развитие физической культуры и спорта муниципального района Кинельский» на 2014-2016 г.г. 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№  </w:t>
      </w:r>
      <w:r>
        <w:rPr>
          <w:color w:val="000000"/>
          <w:sz w:val="24"/>
          <w:szCs w:val="24"/>
          <w:u w:val="single"/>
        </w:rPr>
        <w:t xml:space="preserve">_______ </w:t>
      </w:r>
      <w:r>
        <w:rPr>
          <w:color w:val="000000"/>
          <w:sz w:val="24"/>
          <w:szCs w:val="24"/>
        </w:rPr>
        <w:t xml:space="preserve">от  __________ г.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МУНИЦИПАЛЬНОГО РАЙОНА КИНЕЛЬСКИЙ »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–2016 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/>
      </w:pPr>
      <w:r>
        <w:rPr>
          <w:b/>
          <w:bCs/>
          <w:color w:val="000000"/>
          <w:sz w:val="28"/>
          <w:szCs w:val="28"/>
        </w:rPr>
        <w:t>2014 г.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» на 2014-2016 годы (далее Программа)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Самарской области от 07.04.</w:t>
            </w:r>
            <w:r>
              <w:rPr>
                <w:rFonts w:cs="Calibri"/>
                <w:sz w:val="24"/>
                <w:szCs w:val="24"/>
              </w:rPr>
              <w:t xml:space="preserve"> 2010 г. N 1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Областной целевой программ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Самарской области на 2010-2018 годы»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, МКУ «Управление культуры, спорта и молодежной политики» муниципального района Кинельский, МБУ культуры, спорта и молодежной политики сельских поселений муниципального района Кинельский, районная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здание условий для всестороннего развития личности, физического совершенствования и укрепления здоровья населения муниципального района Кинельский  в процессе физкультурно- оздоровительной и спортив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социально-экономическому развитию и социальной стабильности в муниципальном районе Кинельский;</w:t>
            </w:r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интереса различных                                                                категорий жителей Кинельского района                                                                 к занятиям физической культурой и                                                                 спортом;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развитие инфраструктуры  и                                                                 совершенствование материально –                                                                 технического оснащения для  занятий                                                                 массовым  спортом, как  в      образовательных учреждениях, так и                                                                 по месту жительства;     </w:t>
            </w:r>
          </w:p>
          <w:p>
            <w:pPr>
              <w:pStyle w:val="TextBody"/>
              <w:tabs>
                <w:tab w:val="clear" w:pos="708"/>
                <w:tab w:val="left" w:pos="555" w:leader="none"/>
              </w:tabs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</w:rPr>
              <w:t>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еспечения доступности занятий                                                                 физической  культурой  и  спортом                                                                 для  различных  категорий граждан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 муниципального района Кинельский, систематически занимающегося физической культурой и спортом (%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диновременная пропускная способность спортивных сооружений (тыс. челове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ля учащихся, занимающихся в спортивных школах (%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участников муниципальных, областных, всероссийских  физкультурных и спортивно-оздоровительных мероприятий ( человек)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календарных планов спортивно-массов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деятельности ДЮСШ муниципального района Кинельский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езультатов выступления спортсменов на соревнованиях различного уровня и мониторинг состояния физического здоровья населения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офессиональной компетентности кад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- 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Style19"/>
              <w:keepLines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CYR"/>
                <w:sz w:val="24"/>
                <w:szCs w:val="24"/>
              </w:rPr>
              <w:t>- 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грамма рассчитана на реализацию в течение  3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2014 по 2015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 этап – (с 2015  по 2016 год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 2016 год 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  составляет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113 939,0 </w:t>
            </w:r>
            <w:r>
              <w:rPr>
                <w:color w:val="000000"/>
              </w:rPr>
              <w:t>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2014г. –  </w:t>
            </w:r>
            <w:r>
              <w:rPr>
                <w:b/>
              </w:rPr>
              <w:t>105  170,9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2015г. – </w:t>
            </w:r>
            <w:r>
              <w:rPr>
                <w:b/>
              </w:rPr>
              <w:t>6 181,6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 xml:space="preserve">2016 г. – </w:t>
            </w:r>
            <w:r>
              <w:rPr>
                <w:b/>
              </w:rPr>
              <w:t xml:space="preserve">2 586,5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для занятий физической культурой и спортом  жителей муниципального района Кинельск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состояния здоровья населения района, формирование здорового образа жизн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;                                                                 - организация новых спортивных                                                                 секций на базе ДЮСШ Кинельского                                                                 района;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влечение к занятиям спортом пожилых людей и людей   с ограниченными возможностями здоровья;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 занятиям спортом детей, молодёжи с ограниченными возможностями здоровь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в сфере физической культуры и спорта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 является создание   условий   для  роста  благосостояния  населения  района, и  обеспечения   долгосрочной социальной  стабильности.  Создание  основы для сохранения и улучшения физического  и  духовного  здоровья  граждан  в  значительной  степени способствует  достижению  указанной  цели.  В то же время существенным фактором,  определяющим   состояние   здоровья   населения,   является поддержание  оптимальной  физической  активности  в течение всей жизни каждого гражданина.  Опыт многих развитых стран показывает, 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заканчивается срок действия муниципальной целевой программы «Развитие физической культуры и спорта в муниципальном районе Кинельский» на 2010-2012 годы. Благодаря реализации данной программы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, введено в стой 4 спортивных объекта.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тилась положительная тенденция  роста числа занимающихся физической культурой и спортом с </w:t>
      </w:r>
      <w:r>
        <w:rPr>
          <w:rFonts w:cs="Times New Roman" w:ascii="Times New Roman" w:hAnsi="Times New Roman"/>
          <w:color w:val="000000"/>
          <w:sz w:val="28"/>
          <w:szCs w:val="28"/>
        </w:rPr>
        <w:t>19,9  %  в 2009 году до  22 %  в 2012 г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ее количество занимающихся на начало  2012 года </w:t>
      </w:r>
      <w:r>
        <w:rPr>
          <w:rStyle w:val="Style14"/>
        </w:rPr>
        <w:t xml:space="preserve">– 7 018 </w:t>
      </w:r>
      <w:r>
        <w:rPr>
          <w:sz w:val="28"/>
          <w:szCs w:val="28"/>
        </w:rPr>
        <w:t xml:space="preserve">человек. Прирост числа занимающихся физической культурой и спортом  за 3 года составил  2 ,1 %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338 детей тренируются в ДЮСШ, 2569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 5 места в 2009  году район поднялся в 2010-2011 годах на  высокое   2 место в областной спартакиаде среди сельских районов Самарской области. </w:t>
      </w:r>
      <w:r>
        <w:rPr>
          <w:sz w:val="28"/>
          <w:szCs w:val="28"/>
        </w:rPr>
        <w:t>Наилучших достижений в 2011 году достигли: сборная района по шашкам – 1 место, настольному теннису, женская сборная по волейболу и мужская сборная по баскетболу  и волейболу - 2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активе спортсменов муниципального района Кинельский 1 место по волейболу - мужская сборная, 2 место по мини- футболу, легкой атлетике и 3 место по  волейболу - женская сбор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района, мужская по волейболу и женская по баскетболу приняли участие в 9-х Всероссийских сельских играх в городе Чебоксары и по итогам игр вошли в 20-ку лучших команд из более  40 регионов России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инфраструктура спорта в Кинельском районе, представлена следующим образом: </w:t>
      </w:r>
      <w:r>
        <w:rPr>
          <w:rFonts w:cs="Times New Roman" w:ascii="Times New Roman" w:hAnsi="Times New Roman"/>
          <w:sz w:val="28"/>
          <w:szCs w:val="28"/>
        </w:rPr>
        <w:t>в  районе действуют 34 коллектива физической культуры, из них 20 в общеобразовательных школах, 12  по месту жительства, один ККФ в ПУ-43 в селе Дома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 22 плоскостных спортивных сооружения, 21 спортивный зал,  </w:t>
      </w:r>
      <w:r>
        <w:rPr>
          <w:rFonts w:cs="Times New Roman" w:ascii="Times New Roman" w:hAnsi="Times New Roman"/>
          <w:sz w:val="28"/>
          <w:szCs w:val="28"/>
        </w:rPr>
        <w:t xml:space="preserve">районная ДЮСШ, </w:t>
      </w:r>
      <w:r>
        <w:rPr>
          <w:rFonts w:cs="Times New Roman" w:ascii="Times New Roman" w:hAnsi="Times New Roman"/>
          <w:color w:val="000000"/>
          <w:sz w:val="28"/>
          <w:szCs w:val="28"/>
        </w:rPr>
        <w:t>ФОК в сельском поселении Комсомольский, 3 спортивные универсальные площад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 проведением соревнований по массовым видам спорта и мероприятий занимается штат специалистов по физической культуре и спорту, который в 2012 году насчитывает 63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сельском поселении работают спортивные секции по различным видам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 отрицательно влияющих на развитие физической культуры 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 ситуации необходимы самые эффективные меры. В целях реализации государственной политики в области физической культуры и спорта</w:t>
      </w:r>
      <w:r>
        <w:rPr/>
        <w:t xml:space="preserve">, </w:t>
      </w:r>
      <w:r>
        <w:rPr>
          <w:sz w:val="28"/>
          <w:szCs w:val="28"/>
        </w:rPr>
        <w:t>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 xml:space="preserve">2. Приоритеты и цели в сфере </w:t>
      </w:r>
      <w:r>
        <w:rPr>
          <w:b/>
          <w:color w:val="000000"/>
          <w:sz w:val="28"/>
          <w:szCs w:val="28"/>
        </w:rPr>
        <w:t>физической культуры и спорта.</w:t>
      </w:r>
    </w:p>
    <w:p>
      <w:pPr>
        <w:pStyle w:val="Normal"/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536"/>
        <w:jc w:val="both"/>
        <w:rPr/>
      </w:pPr>
      <w:r>
        <w:rPr>
          <w:b w:val="false"/>
        </w:rPr>
        <w:t xml:space="preserve">2.1.Целью муниципальной  программы «Развитие физической культуры и спорта на территории муниципального района Кинельский» на 2014-2016 гг. является: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) П</w:t>
      </w:r>
      <w:r>
        <w:rPr>
          <w:b/>
          <w:color w:val="000000"/>
          <w:sz w:val="28"/>
          <w:szCs w:val="28"/>
        </w:rPr>
        <w:t>овышение интереса различных  категорий жителей Кинельского района к занятиям физической культурой и спор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уровня физической подготовленности и физического состояния здоровья различных категорий и групп населения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 активное участие жителей муниципального района Кинельский в занятиях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звитие инфраструктуры и совершенствование материально – технического оснащения для  занятий  массовым  спортом,  как  в образовательных учреждениях, так и по месту житель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вышение уровня обеспеченности населения района спортивным инвентарем и оборудо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) В</w:t>
      </w:r>
      <w:r>
        <w:rPr>
          <w:b/>
          <w:color w:val="000000"/>
          <w:sz w:val="28"/>
          <w:szCs w:val="28"/>
        </w:rPr>
        <w:t>недрение новых форм физкультурно- оздоровительной и спортивно- массовой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ение спектра предоставляемых услуг, повышение их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b/>
          <w:bCs/>
        </w:rPr>
        <w:t xml:space="preserve"> </w:t>
      </w:r>
      <w:r>
        <w:rPr>
          <w:b/>
          <w:color w:val="000000"/>
          <w:sz w:val="28"/>
          <w:szCs w:val="28"/>
        </w:rPr>
        <w:t>Обеспечения доступности занятий физической культурой  и  спортом  для  различных  категорий гражд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инфраструктуры для занятий массовым спортом, как в образовательных учреждениях, так 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площадок, информационную поддержку Программы в сети Интернет на сайте администрации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I этап - (с 2014 по 2015 год) включает в себя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 формирование информационной системы и базы данных </w:t>
      </w:r>
      <w:r>
        <w:rPr>
          <w:sz w:val="28"/>
          <w:szCs w:val="28"/>
        </w:rPr>
        <w:t>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ие в действующие статистические отчетности показателей по категориям граждан, систематически занимающихся </w:t>
      </w:r>
      <w:r>
        <w:rPr>
          <w:sz w:val="28"/>
          <w:szCs w:val="28"/>
        </w:rPr>
        <w:t>физической культурой и спортом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рганизация пропаганды </w:t>
      </w:r>
      <w:r>
        <w:rPr>
          <w:sz w:val="28"/>
          <w:szCs w:val="28"/>
        </w:rPr>
        <w:t>физической культуры и спорта через информирование учащихся образовательных учреждений об имеющихся спортивных сек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Контрольный этап реализации – январь 2015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I этап – (с 2015  по 2016 годы)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влечение населения к участию в массовых спортивных соревнованиях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активизацию участия спортивных команд и спортсменов района в спортивных соревнованиях районного, регионального и всероссийского уровн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ю мероприятий по пропаганде физической культуры и спор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этап реализации – январь 2015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2016 год )  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ртивной инфраструктуры район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укрепление материально-технической базы учреждений </w:t>
      </w:r>
      <w:r>
        <w:rPr>
          <w:sz w:val="28"/>
          <w:szCs w:val="28"/>
        </w:rPr>
        <w:t>физической культуры и спорта;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нвентаризацию спортивных объек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этап реализации – март 2017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23"/>
        <w:gridCol w:w="857"/>
        <w:gridCol w:w="1524"/>
        <w:gridCol w:w="1417"/>
        <w:gridCol w:w="1337"/>
        <w:gridCol w:w="210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детей от 6 до 15 лет  муниципального района Кинельский,  занимающихся физической культурой и спорто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диновременная пропускная способность спортивных сооруж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</w:t>
      </w:r>
      <w:r>
        <w:rPr>
          <w:b/>
          <w:sz w:val="28"/>
          <w:szCs w:val="28"/>
        </w:rPr>
        <w:t>физической культуры и спорта</w:t>
      </w:r>
      <w:r>
        <w:rPr>
          <w:rFonts w:eastAsia="Arial CYR" w:cs="Arial CYR"/>
          <w:b/>
          <w:sz w:val="28"/>
          <w:szCs w:val="28"/>
        </w:rPr>
        <w:t xml:space="preserve">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1.01.2006 </w:t>
      </w:r>
      <w:r>
        <w:rPr>
          <w:rFonts w:cs="Calibri"/>
          <w:sz w:val="28"/>
          <w:szCs w:val="28"/>
        </w:rPr>
        <w:t>N 7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"О физической культуре и спорте в Российской Федерации"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я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Постановление Правительства Самарской области от 07.04.</w:t>
      </w:r>
      <w:r>
        <w:rPr>
          <w:rFonts w:cs="Calibri"/>
          <w:sz w:val="28"/>
          <w:szCs w:val="28"/>
        </w:rPr>
        <w:t xml:space="preserve"> 2010 г. N 1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  Областной целевой программе « Развитие физической культуры и спорта в Самарской области на 2010-2018 годы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</w:p>
    <w:p>
      <w:pPr>
        <w:pStyle w:val="Style19"/>
        <w:spacing w:before="0" w:after="0"/>
        <w:rPr/>
      </w:pPr>
      <w:r>
        <w:rPr>
          <w:b/>
          <w:color w:val="000000"/>
          <w:sz w:val="28"/>
          <w:szCs w:val="28"/>
        </w:rPr>
        <w:t>113 939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г. – </w:t>
      </w:r>
      <w:r>
        <w:rPr>
          <w:b/>
          <w:color w:val="000000"/>
          <w:sz w:val="28"/>
          <w:szCs w:val="28"/>
        </w:rPr>
        <w:t>105 170,9</w:t>
      </w:r>
      <w:r>
        <w:rPr>
          <w:color w:val="000000"/>
          <w:sz w:val="28"/>
          <w:szCs w:val="28"/>
        </w:rPr>
        <w:t xml:space="preserve"> тыс. руб. средства местного бюджета,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. -</w:t>
      </w:r>
      <w:r>
        <w:rPr>
          <w:b/>
          <w:color w:val="000000"/>
          <w:sz w:val="28"/>
          <w:szCs w:val="28"/>
        </w:rPr>
        <w:t xml:space="preserve">6 181,6 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6г. – </w:t>
      </w:r>
      <w:r>
        <w:rPr>
          <w:b/>
          <w:color w:val="000000"/>
          <w:sz w:val="28"/>
          <w:szCs w:val="28"/>
        </w:rPr>
        <w:t>2 586,5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8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целевой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14-2016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6 год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9"/>
        <w:gridCol w:w="1676"/>
        <w:gridCol w:w="1373"/>
        <w:gridCol w:w="1827"/>
        <w:gridCol w:w="2439"/>
        <w:gridCol w:w="1374"/>
        <w:gridCol w:w="1221"/>
        <w:gridCol w:w="1227"/>
        <w:gridCol w:w="1234"/>
        <w:gridCol w:w="240"/>
      </w:tblGrid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в 2014-2016 год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-мый результа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на периодические издания спортивной тема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ворот для мини – футбола на спортивных площадках в с. Алакаевка и с. Георги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площадок в с. Сырейка и Большая Малыш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смет на строительство универсальных спортивных площадок в с. Домашка и с. Малая Малыш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 и строительство ФОК в с. Георги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– сметной документации для строительства плавательного бассейна в с. Георги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универсальных спортивных площадок в с. Сырейка, с. Большая Малышевка</w:t>
            </w:r>
          </w:p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й площадки в с. Сколк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ФОКа в с. Чуб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 67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52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>Физкультурно-оздоровительная работа среди населения Кинельского района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трибу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64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,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48,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36,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6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7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 034,2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Подготовка спортивного резерва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вольной борьбы  на территории муниципального  района Кинельск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 93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 17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8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8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2:00Z</dcterms:created>
  <dc:creator>Евгения</dc:creator>
  <dc:description/>
  <dc:language>en-US</dc:language>
  <cp:lastModifiedBy>Светлана Викторовна Федотова</cp:lastModifiedBy>
  <cp:lastPrinted>2015-10-22T14:03:00Z</cp:lastPrinted>
  <dcterms:modified xsi:type="dcterms:W3CDTF">2015-11-02T09:12:00Z</dcterms:modified>
  <cp:revision>2</cp:revision>
  <dc:subject/>
  <dc:title/>
</cp:coreProperties>
</file>