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 xml:space="preserve">муниципального района Кинельский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амарской области       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  <w:szCs w:val="36"/>
        </w:rPr>
      </w:pPr>
      <w:r>
        <w:rPr>
          <w:rFonts w:cs="Academy;Times New Roman" w:ascii="Academy;Times New Roman" w:hAnsi="Academy;Times New Roman"/>
          <w:sz w:val="24"/>
          <w:szCs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№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</w:t>
      </w:r>
      <w:r>
        <w:rPr/>
        <w:t xml:space="preserve">                                                                  </w:t>
      </w:r>
      <w:r>
        <w:rPr>
          <w:rFonts w:cs="Symbol" w:ascii="Symbol" w:hAnsi="Symbol"/>
        </w:rPr>
        <w:t>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инельский от 13.10.2015  № 1863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барьерной среды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и социальной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и инвалидов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Кинельский на 2016-2018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муниципального района Кинельский от 13.10.2015 № 1863 «Об утвержден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следующие изменения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иложении 1 «Перечень мероприятий муниципальной программы «Обеспечение безбарьерной среды жизнедеятельности и социальной интеграции инвалидов в муниципальном районе  Кинельский на 2016-2018 годы»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1.1. в подразделе 1.1.1.  цифру «2550» заменить цифрой «2400»,  цифру «850» заменить цифрой «800»,  цифру «900» заменить цифрой «800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ункте «Итого» в  разделе 1.1.  цифру «2550» заменить цифрой «2400»,  цифру «850» заменить цифрой «800»,  цифру «900» заменить цифрой «800»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ункт «Итого по разделу 1» цифру «2610» заменить цифрой «2460»,  цифру «870» заменить цифрой «820», цифру «920» заменить цифрой «820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«Всего» цифру «3120» заменить цифрой «2970», цифру «1040» заменить цифрой «990», цифру «1090» заменить цифрой «990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дел «Объемы бюджетных ассигнований муниципальной  программы»  в паспорте Программы изложить в следующей редакции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«Общий объем финансирования мероприятий программы из бюджета муниципального района Кинельский составляет 2970 тыс. рублей, в том числе: 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оду-990 тыс. рублей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7 году-990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8 году-990 тыс. рублей».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3 «Сроки  реализации Программы, ресурсное обеспечение Программы и основные мероприятия Программы» изложить в следующей редакции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«Программные мероприятия рассчитаны на три года: 2016,2017,2018. Объем реализации основных мероприятий Программы составляет 2970 тыс. рублей из бюджета муниципального района Кинельский, в том числе по годам исполнения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2016 год- 990тыс. рублей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2017 год-990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-990 тыс. рублей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 по социальным вопросам (Д.Н.Болдова)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ind w:left="-181" w:right="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Ефимов 21492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Рассылка: прокуратура -1 экз.; Управление финансами м.р. Кинельский-1 экз.;МКУ м.р.Кинельский СО «УСЗиПН»-1 экз.;МКУ «Управление КСи МП» м.р. Кинельский-1 экз.; ИЦ «Междуречье»-1 экз.; МКУ «Управление строительства, архитектуры и ЖКХ»-1 экз.; Кинельская РО СООО ВОИ -1 экз.; главам сельских поселений-12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0:00Z</dcterms:created>
  <dc:creator>Ольга</dc:creator>
  <dc:description/>
  <dc:language>en-US</dc:language>
  <cp:lastModifiedBy>Светлана Викторовна Федотова</cp:lastModifiedBy>
  <cp:lastPrinted>2015-10-28T10:47:00Z</cp:lastPrinted>
  <dcterms:modified xsi:type="dcterms:W3CDTF">2015-11-03T11:40:00Z</dcterms:modified>
  <cp:revision>2</cp:revision>
  <dc:subject/>
  <dc:title/>
</cp:coreProperties>
</file>