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7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right="14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Планы мероприятий с указанием сроков реализации» изложить в следующей редакции: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направлений продуктив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строительных материалов для строительства животноводческих помещений для содержания закупленных племенных не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 культур в целях возмещения части затрат в связи с производством зерновых культу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пашни неиспользуемой пашни и залеж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15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2013-2014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 (2013-2014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 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сельскохозяйственным товаропроизводителям, организациям и 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 (2015 – 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 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 (2015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 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передовых методов ведения сельскохозяйственного производства в отрасли растениеводства, 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и проведение районного практического семинара «День Поля»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 взаимопроверок с демонстрацией передовых технологий, новой техн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 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районного мероприятия, посвященного Дню работника сельского хозяйства и перерабатывающей промышленности 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ежегодной агропромышленной выставки, фору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ие семинаров-совещаний, круглых столов с руководителями и специалистами сельскохозяйственных организ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зяйственного производства (2014-2020 г.г.)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«Перечень программных мероприятий» изложить в следующей редакции: 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помещений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 культур в целях возмещения части затрат в связи с производством зерн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5</w:t>
            </w:r>
          </w:p>
        </w:tc>
      </w:tr>
      <w:tr>
        <w:trPr>
          <w:trHeight w:val="1463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5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0:00Z</dcterms:created>
  <dc:creator>computer</dc:creator>
  <dc:description/>
  <dc:language>en-US</dc:language>
  <cp:lastModifiedBy>Светлана Викторовна Федотова</cp:lastModifiedBy>
  <cp:lastPrinted>2015-10-14T10:27:00Z</cp:lastPrinted>
  <dcterms:modified xsi:type="dcterms:W3CDTF">2015-11-06T06:20:00Z</dcterms:modified>
  <cp:revision>2</cp:revision>
  <dc:subject/>
  <dc:title/>
</cp:coreProperties>
</file>