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в  </w:t>
      </w:r>
      <w:r>
        <w:rPr>
          <w:rFonts w:cs="Times New Roman" w:ascii="Times New Roman" w:hAnsi="Times New Roman"/>
          <w:b w:val="false"/>
          <w:sz w:val="28"/>
          <w:szCs w:val="28"/>
        </w:rPr>
        <w:t>2015 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убсид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 счёт средств бюджета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ьного     района     Кинельск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ьянским (фермерским)  х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яйствам, включая  индивиду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х      предпринимателей,    ос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ствляющим свою  деятель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 территории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     Кинельский,   в   целях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мещения 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>в  связ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  производством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венной продукции  в  части рас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ов   на   приобретение    стро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ьных материалов для строи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животноводческих  объект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содержания закупленных пл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нных нетеле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493  от  18.12.2014 года  «О бюджете муниципального района Кинельский на 2015 год  и  на плановый период 2016 и 2017 годов», предусматривающих возмещение затрат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3"/>
      </w:tblGrid>
      <w:tr>
        <w:trPr/>
        <w:tc>
          <w:tcPr>
            <w:tcW w:w="4460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___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</w:t>
      </w:r>
      <w:r>
        <w:rPr>
          <w:color w:val="FF0000"/>
          <w:sz w:val="28"/>
          <w:szCs w:val="28"/>
        </w:rPr>
        <w:t>на   приобретение    строительных материалов для строительства  животноводческих  объектов  для содержания закупленных племенных нетелей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определяет механизм предоставления в 2015 году субсидий за счет средств бюджета муниципального района Кинельский (далее- местный бюджет)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</w:t>
      </w:r>
      <w:r>
        <w:rPr>
          <w:color w:val="FF0000"/>
          <w:sz w:val="28"/>
          <w:szCs w:val="28"/>
        </w:rPr>
        <w:t>на   приобретение    строительных материалов для строительства  животноводческих  объектов  для содержания закупленных племенных нетелей (далее -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–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убсидии предоставляются крестьянским (фермерским) хозяйствам, включая индивидуальных предпринимателей, именуемым в целях настоящего Порядка крестьянскими (фермерскими) хозяйствами, зарегистрированными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 (на период до 1 июля 2015 года), осуществляющим разведение крупного рогатого скота на территории муниципального района Кинельский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в связи с производством сельскохозяйственной продукции в части расходов на </w:t>
      </w:r>
      <w:r>
        <w:rPr>
          <w:rFonts w:cs="Times New Roman" w:ascii="Times New Roman" w:hAnsi="Times New Roman"/>
          <w:color w:val="FF0000"/>
          <w:sz w:val="28"/>
          <w:szCs w:val="28"/>
        </w:rPr>
        <w:t>приобретение    строительных материалов для строительства  животноводческих  объектов  для содержания</w:t>
      </w:r>
      <w:r>
        <w:rPr>
          <w:rFonts w:cs="Times New Roman" w:ascii="Times New Roman" w:hAnsi="Times New Roman"/>
          <w:sz w:val="28"/>
          <w:szCs w:val="28"/>
        </w:rPr>
        <w:t xml:space="preserve"> закупленных племенных нетелей, приобретенных  у племенных заводов, племенных репродукторов, а также у иностранных и российских организаций, поставляющих племенных животных из-за рубеж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1.Наименования видов организаций по племенному животноводству, используемые в настоящем Порядке, применяются в том значении, в каком они определены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ельского хозяйства Российской Федерации от 17.11.2011 N 431 "Об утверждении Правил в области племенного животноводства "Виды организаций, осуществляющих деятельность в области племенного животноводства", и о признании утратившими силу приказов Минсельхоза России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ение деятельности по разведению крупного рогатого скота на территории муниципального района Кинельский не менее трех ле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администрацией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администрацией и получателем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олучения субсидии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до 01 июня года следующего после года, в котором предоставлена субсидия, технический паспор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й описание объекта недвижимости и выданный в соответствии с Федеральным законом от 24.07.2007 N 221-ФЗ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строенных  животноводческих  объектов  для содержания закупленных племенных нетелей, удостоверенный кадастровым инженер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жегодно в течение трех лет со дня предоставления получателям субсидии не позднее 1 февраля последующего финансового года письма, подтверждающие, что получатели осуществляют деятельность по разведению крупного рогатого скота, подписанные получател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Размер субсидии составляет 80% от стоимости закупленных строительных материалов для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строительства  животноводческих  объектов  для содержания закупленных племенных нетелей (далее – строительных материалов), но не более 600 000 (шестисот тысяч) рублей в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 строительными материалами в рамках данного Порядка понимается – песок, щебень, цемент, товарный бетон, фундаментные блоки, сэндвич панели, кирпич, пиломатериалы, профнасти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В целях получения субсидии производителем представляются в администрацию, на территории которого производитель осуществляет свою деятельность, не позднее 01 декабря текущего финансового года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для предоставления производителю субсидии по форме согласно приложению N 1 к настоящему Порядку (далее - справка-расчет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 осуществление деятельности на территории муниципального района Кинельский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 сельскохозяйственные товаропроизводители, утвержденный постановлением Правительства Российской Федерации от 11.06.2008 N 446, подписанная получа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а, подтверждающие, что производитель на дату обращения для предоставления субсидии осуществляет деятельность по разведению крупного рогатого скота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документов, подтверждающих племенную ценность приобретенных нетелей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я договора на приобретение племенных нетелей,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латежных поручений, подтверждающих оплату приобретенных племенных нетелей, заверенные кредитной организацией и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я свидетельства о регистрации в государственном племенном регистре организации по племенному животноводству, у которой приобретены племенные нетели,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>копии платежных поручений или кассовых чеков подтверждающих приобретение строительных материалов,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пии товарно-транспортных накладных получение строительных материалов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>копии договоров подтверждающих приобретение строительных материалов,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>копии правоустанавливающих и правоподтверждающих документов на земельный участок, для строительства  животноводческих  объектов  для содержания закупленных племенных нетелей, заверенные производител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правка об исполнении налогоплательщиком (плательщиком сборов, налоговым агентом) обязанности по уплате налогов, сборов, пеней, штрафов, процентов на дату не позднее чем за 30 дней до даты подачи производителем заявления </w:t>
      </w:r>
      <w:r>
        <w:rPr>
          <w:sz w:val="28"/>
          <w:szCs w:val="28"/>
        </w:rPr>
        <w:t>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 в полном объеме лимитов бюджетных обязательств по предоставлению субсидий, утвержденн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к  Порядку   предоставления  </w:t>
            </w:r>
            <w:r>
              <w:rPr>
                <w:bCs/>
              </w:rPr>
              <w:t xml:space="preserve">в </w:t>
            </w:r>
            <w:r>
              <w:rPr/>
              <w:t>2015 году</w:t>
            </w:r>
            <w:r>
              <w:rPr>
                <w:bCs/>
              </w:rPr>
              <w:t xml:space="preserve"> субсидий за счёт средств   бюджета  муниципального   района   Кинельский крестьянским   (фермерским)    хозяйствам,     включая индивидуальных предпринимателей, осуществляющим свою деятельность   на  территории   муниципального   района Кинельский, в целях возмещения части затрат </w:t>
            </w:r>
            <w:r>
              <w:rPr/>
              <w:t xml:space="preserve">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для предоставления субсидий </w:t>
      </w:r>
      <w:r>
        <w:rPr>
          <w:bCs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/>
        <w:t xml:space="preserve">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693"/>
        <w:gridCol w:w="5671"/>
      </w:tblGrid>
      <w:tr>
        <w:trPr>
          <w:trHeight w:val="18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   приобретение    строительных материалов для строительства  животноводческих  объектов  для содержания закупленных племенных не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строительного материала,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%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, рублей Гр.4=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хгр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Глава крестьянского (фермерского) хозяйства               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40BC05D3984FBB9A54DDDB29B89EE2447DAD52B3D806A2B94223E006B78E273C9228314AB5DE2C7d1J" TargetMode="External"/><Relationship Id="rId3" Type="http://schemas.openxmlformats.org/officeDocument/2006/relationships/hyperlink" Target="consultantplus://offline/ref=BEEC46A7041ED91C619178274FB6CC0C7C99BBB1ADFEBEACCB39D79A2ECEDF5AAC7A0868C460DAF68366E7SDv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2:00Z</dcterms:created>
  <dc:creator>Aquarius Pro MBE P30 S42</dc:creator>
  <dc:description/>
  <dc:language>en-US</dc:language>
  <cp:lastModifiedBy>Светлана Викторовна Федотова</cp:lastModifiedBy>
  <cp:lastPrinted>2015-08-13T14:38:00Z</cp:lastPrinted>
  <dcterms:modified xsi:type="dcterms:W3CDTF">2015-11-06T06:52:00Z</dcterms:modified>
  <cp:revision>2</cp:revision>
  <dc:subject/>
  <dc:title>Об утверждении Порядка предоставления субсидий  сельскохозяйственным</dc:title>
</cp:coreProperties>
</file>