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нельский от 19.08.2015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18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-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1418 от 19.08.2015 года  «Об утверждении  Порядка</w:t>
      </w:r>
      <w:r>
        <w:rPr>
          <w:bCs/>
          <w:sz w:val="28"/>
          <w:szCs w:val="28"/>
        </w:rPr>
        <w:t xml:space="preserve"> предоставления в 2015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наименовании, в пунктах 1, 3 после слова «молочного» дополнить словами «и (или) мясного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5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содержание коров молочного направления продуктивности (далее – Порядок)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молоко» дополнить словами «и мяс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Управлению сельского хозяйства и продовольствия администрации муниципального района Кинельский (далее – Управление)» заменить словами «администрация муниципального района Кинельский (далее - администрация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шестой чита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естьянским (фермерским) хозяйствам не осуществляющим разведение крупного рогатого скота молочного и (или) мясного направления на территории муниципального района Кинельский Самарской области и имеющим поголовье молочных коров на дату обращения в количестве менее 50 голов, имеющим поголовье мясных коров на дату обращения в количестве менее 150 голов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,  тринадца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лова «молочных» дополнить словами «и (или) мясных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о «Управлением» заменить словом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чита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ставки субсидии составляет 9 200 (девять тысяч двести) рублей на одну молочную корову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Управлением» заменить словами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ставки субсидии составляет 6400 рублей на одну мясную корову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9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втором абзаца 9 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седьмом абзаца 9 слова «Управлением» и «Управлению» заменить словами «администрацией» и «администрации»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десятом абзаца 9 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10 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ях приложений 1, 2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первой  графы 1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3 в наименовании после слова «молочных» дополнить словами «и (или) мясны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Aquarius Pro MBE P30 S42</dc:creator>
  <dc:description/>
  <dc:language>en-US</dc:language>
  <cp:lastModifiedBy>Светлана Викторовна Федотова</cp:lastModifiedBy>
  <cp:lastPrinted>2013-12-02T14:12:00Z</cp:lastPrinted>
  <dcterms:modified xsi:type="dcterms:W3CDTF">2015-11-06T07:01:00Z</dcterms:modified>
  <cp:revision>2</cp:revision>
  <dc:subject/>
  <dc:title>Об утверждении Порядка предоставления субсидий  сельскохозяйственным</dc:title>
</cp:coreProperties>
</file>