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87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 ____________ года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47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 ____________ года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,  администрация  муниципального района Кинельский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Title"/>
        <w:widowControl/>
        <w:spacing w:lineRule="auto" w:line="360"/>
        <w:ind w:left="-426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(далее Программа):</w:t>
      </w:r>
    </w:p>
    <w:p>
      <w:pPr>
        <w:pStyle w:val="ConsTitle"/>
        <w:widowControl/>
        <w:spacing w:lineRule="auto" w:line="360"/>
        <w:ind w:right="141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«Планы мероприятий с указанием сроков реализации» изложить в   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 редакции: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3-2020 г.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5 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5 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и (или) мясного направлений продуктив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5 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5 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, зернобобовых и кормовых культур в целях возмещения части затрат в связи с производством зерновых,  зернобобовых и кормовых культур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3-2020 г.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пашни неиспользуемой пашни и залеж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4-2015 г.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 (2013-2014 г.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 (2013-2014 г.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 (2013-2020 г.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сельскохозяйственным товаропроизводителям, организациям и 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молочного скотоводства (2015 – 2020 г.г.)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 (2013-2020 г.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 (2015-2020 г.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 (2013-2020 г.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ние системы сельскохозяйственного консультирования, проведение и участие в обучающих семинарах, организация профессиональной подготовки, переподготовки и повышения квалификации работников АПК (2014-2020 г.г.)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ение передовых методов ведения сельскохозяйственного производства в отрасли растениеводства, о</w:t>
      </w:r>
      <w:r>
        <w:rPr>
          <w:rFonts w:cs="Times New Roman" w:ascii="Times New Roman" w:hAnsi="Times New Roman"/>
          <w:sz w:val="28"/>
          <w:szCs w:val="28"/>
        </w:rPr>
        <w:t xml:space="preserve">рганизация и проведение районного практического семинара «День Поля»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4-2020 г.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4-2020 г.г.)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 взаимопроверок с демонстрацией передовых технологий, новой техни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4-2020 г.г.)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конкурс «Лучшее личное подсобное хозяйство» (2014-2020 г.г.)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районного мероприятия, посвященного Дню работника сельского хозяйства и перерабатывающей промышленности (2014-2020 г.г.)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ежегодной агропромышленной выставки, форум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4-2020 г.г.)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ведение семинаров-совещаний, круглых столов с руководителями и специалистами сельскохозяйственных организац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4-2020 г.г.);</w:t>
      </w:r>
    </w:p>
    <w:p>
      <w:pPr>
        <w:pStyle w:val="Normal"/>
        <w:spacing w:lineRule="auto" w:line="360" w:before="0" w:after="80"/>
        <w:ind w:left="-85"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014-2020 г.г.);</w:t>
      </w:r>
    </w:p>
    <w:p>
      <w:pPr>
        <w:pStyle w:val="Normal"/>
        <w:spacing w:lineRule="auto" w:line="360" w:before="0" w:after="80"/>
        <w:ind w:left="-85" w:right="-85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териально – техническое и финансовое обеспечение Управления сельского хозяйства и продовольствия администрации муниципального района Кинельский Самарской области, осуществляющего исполнение полномочий по вопросам местного значения, касающихся поддержки сельскохозяйственного производства (2014-2020 г.г.).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 «Перечень программных мероприятий»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tbl>
      <w:tblPr>
        <w:tblW w:w="10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713"/>
        <w:gridCol w:w="665"/>
        <w:gridCol w:w="617"/>
        <w:gridCol w:w="572"/>
        <w:gridCol w:w="726"/>
        <w:gridCol w:w="10"/>
      </w:tblGrid>
      <w:tr>
        <w:trPr>
          <w:tblHeader w:val="true"/>
          <w:trHeight w:val="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млн. руб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и (или) мясного  направлений продуктивност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-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, зернобобовых и кормовых культур в целях возмещения части затрат в связи с производством зерновых, зернобобовых и кормовых культур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ельскохозяйственным товаропроизводителям, организациям и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молочного скотоводства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– 2020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8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3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3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3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3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3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3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6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7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6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3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70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39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40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и, переподготовки и повышения квалификации работников А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9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5</w:t>
            </w:r>
          </w:p>
        </w:tc>
      </w:tr>
      <w:tr>
        <w:trPr>
          <w:trHeight w:val="1747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.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заимопроверок с демонстрацией передовых технологий, новой техники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 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агропромышленной выставки, форума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 с руководителями и специалистами сельскохозяйственных организаций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6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65</w:t>
            </w:r>
          </w:p>
        </w:tc>
      </w:tr>
    </w:tbl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ий объем средств местного бюджета, направленных  на реализацию мероприятий Программы составляет 493 083 тыс. рублей, в том числе в 2013 году – 90 976 тыс. рублей, в 2014 году – 101 537 тыс. рублей, в 2015 году – 78 867 тыс. рублей, в 2016 году – 49 095 тыс. рублей, в 2017 году – 49 095 тыс. рублей, в 2018 году – 49 095 тыс. рублей, в 2019 году – 36 724 тыс. рублей, в 2020 году – 37 694 тыс. рублей.»;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ConsTitle"/>
        <w:widowControl/>
        <w:spacing w:lineRule="auto" w:line="360"/>
        <w:ind w:right="14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Объем средств местного бюджета</w:t>
      </w:r>
      <w:r>
        <w:rPr>
          <w:rFonts w:cs="Times New Roman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уемых, за счет стимулирующих субсидий, поступающих в местный бюджет из областного бюджета, направленных на реализацию мероприятий Программы составляет 273 498 тыс. рублей, в том числе в 2013 году –  16 230 тыс. рублей, в 2014 году –  51 713 тыс. рублей, в 2015 году – 57 372 тыс. рублей, в 2016 году – 34 573 тыс. рублей, в 2017 году – 34 573 тыс. рублей, в 2018 году – 34 573 тыс. рублей, в 2019 году – 21 802 тыс. рублей, в 2020 году – 22 662 тыс. рублей.».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Кинельский                                 Н.В. Абашин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исанов 2-10-10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ами – 1 экз., Управление сельского хозяйства 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30:00Z</dcterms:created>
  <dc:creator>computer</dc:creator>
  <dc:description/>
  <dc:language>en-US</dc:language>
  <cp:lastModifiedBy>Светлана Викторовна Федотова</cp:lastModifiedBy>
  <cp:lastPrinted>2015-11-09T16:38:00Z</cp:lastPrinted>
  <dcterms:modified xsi:type="dcterms:W3CDTF">2015-11-10T04:30:00Z</dcterms:modified>
  <cp:revision>2</cp:revision>
  <dc:subject/>
  <dc:title/>
</cp:coreProperties>
</file>