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-300990</wp:posOffset>
                </wp:positionV>
                <wp:extent cx="2886075" cy="336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36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0.01.2014 г. № 32 «Об  утверждении муниципальной программы «Молодежь муниципального района Кинельский»  на 2014-2016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65.05pt;mso-wrap-distance-left:9.05pt;mso-wrap-distance-right:9.05pt;mso-wrap-distance-top:0pt;mso-wrap-distance-bottom:0pt;margin-top:-23.7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0.01.2014 г. № 32 «Об  утверждении муниципальной программы «Молодежь муниципального района Кинельский»  на 2014-2016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 с целью улучшения реализации муниципальной программы «Молодежь муниципального района Кинельский» на 2014 – 2016 гг.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от 20.01.2014 г. № 32 «Молодежь муниципального района Кинельский»  на 2014-2016 г.г. изменения, изложив муниципальную программу «Молодежь муниципального района Кинельский»  на 2014-2016 г.г.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дов 2109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юридического отдела                                                                  Т.Л. Силанть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Руководитель Управления финансами                                                              А.В.Богд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№ </w:t>
      </w:r>
      <w:r>
        <w:rPr>
          <w:color w:val="000000"/>
          <w:sz w:val="24"/>
          <w:szCs w:val="24"/>
          <w:u w:val="single"/>
        </w:rPr>
        <w:t>____</w:t>
      </w:r>
      <w:r>
        <w:rPr>
          <w:color w:val="000000"/>
          <w:sz w:val="24"/>
          <w:szCs w:val="24"/>
        </w:rPr>
        <w:t xml:space="preserve">     от </w:t>
      </w:r>
      <w:r>
        <w:rPr>
          <w:color w:val="000000"/>
          <w:sz w:val="24"/>
          <w:szCs w:val="24"/>
          <w:u w:val="single"/>
        </w:rPr>
        <w:t>__________ года</w:t>
      </w:r>
      <w:r>
        <w:rPr>
          <w:color w:val="000000"/>
        </w:rPr>
        <w:t xml:space="preserve">.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муниципального района Кинельск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год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олодежь муниципального района Кинельский» на 2014-2018 </w:t>
      </w:r>
      <w:r>
        <w:rPr/>
        <w:t>год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Молодежь муниципального района Кинельский» на 2014-2018 годы  (далее – Программа)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нятия решения о разработке муниципально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ноября 2014 года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Дом молодежных организаций» муниципального района 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 ; МКУ «Управление  культуры, спорта и молодёжной политики» м.р.Кинельск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ый  совет при Собрании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м.р.Кинельск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ое  Управление министер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и науки Самарской обла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ДПО Центр повышения квалифик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урсный центр» (по согласованию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е их прав;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(по согласованию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военного комиссариата Самарской области по городу Кинель и Кинельскому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семьи и демографического развития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природопользования» муниципального района Кинельск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 государственная                                                            сельскохозяйственная  академия (по согласованию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МДОЦ «Лесная  сказка»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областной аэроклуб ДОСААФ России (по согласованию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и объедин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ЮСШ муниципального района Кинельск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е региональное представительство «Российского совета ветеранов Афганистана» ;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е региональное отделение                                                           всероссийской общественной организ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ов «Боевое  братство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(по согласованию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лдатских матерей (по согласованию)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а условий и эффективных  механизмов  реализации молодеж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и в районе  обеспечивающих    процесс интеллектуального, нравственн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го и физического стано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и  молодых людей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молодежи четкого представления о базовых ценностях общества, повышение мотивации к проявлению инициативы и успешной самореал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едрение и распространение  эффекти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в работы по месту ж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 для закрепления гражданско-патриотических ценностей в созн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всех форм духовно-нравственного  воспитания, интеллектуального, творческого и          физического развития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асоциального поведения в                                                         молодежной среде, пропаганда здорового образа жизни молодого поко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молодежных лид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удовое воспитание и повышение профессионального мастерства с привлечением молодежи к выполнению социально-значимы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молодежных и дет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кадрового потенциала реализации молодежной поли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ация досуга молодеж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(индикаторы)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ение количества молодежных объединений до 2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стников молодежных объединений и мероприятий в сфере молодежной политики до 15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ение доли специалистов в сфере молодежной политики, прошедших обучение, переподготовку, повышение квалификации до 50 %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щихся в учреждениях дополнительного образования детей в сфере молодежной политики на 30%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аны мероприяти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направленные на гражданско-патриотическое воспитание молодеж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, направленные на поддержку талантливой молодежи, социально-позитивных инициати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, направленные на поддержку деятельности молодежных, детских общественных объ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Мероприятия по профилактике асоциального поведения в молодежной среде, пропаган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 образа жиз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онное, методическое и кадровое обеспечение молодежной политики;</w:t>
            </w:r>
          </w:p>
          <w:p>
            <w:pPr>
              <w:pStyle w:val="Normal"/>
              <w:tabs>
                <w:tab w:val="clear" w:pos="708"/>
                <w:tab w:val="left" w:pos="38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роприятия по трудовому воспитанию молодежи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ассчитана на реализацию в течение 3 лет, с 2014 по 2016 год включительно, в три  этап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этап - (с 01.01.2014 по 31.12.2014 го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этап – (с 01.01.2015  по 31.12.2015 год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– (с 01.01.2016 по 31.12.2016 год 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- (с 01.01.2017 по 31.12.2017 год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- (с 01.01.2018 по 31.12.2018 год).</w:t>
            </w:r>
          </w:p>
        </w:tc>
      </w:tr>
      <w:tr>
        <w:trPr>
          <w:trHeight w:val="5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488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униципальн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11 552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едства областного бюджета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36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содержания отдела по реализации молодежной полит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г.-                                              2 52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234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9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г.-                                              2 49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329,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1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г.                                               2 49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329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бюджета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1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6"/>
              <w:tabs>
                <w:tab w:val="clear" w:pos="708"/>
                <w:tab w:val="left" w:pos="3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г.-                                              2 49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329,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1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г.                                               2 49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 329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бюджета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1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1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Программы позволит ориентировать массовое молодежное сознание на позитивные модели построения своей жизн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равленная деятельность по созданию   условий  проведения организованного досуг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волит увеличить охват молодых люде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ми по реализации молодежн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комплекса мероприятий по поддержке и дальнейшему развитию творче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обеспечит рост количества участников различных видов молодежного творче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запланированных Программой мероприятий обеспечит поддержку молодежных общественных инициатив, увеличение количества детских и молодежных общественных объединений и числа их участников, создание  Молодежных советов в сельских поселениях райо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оответствующих разделов                                                             Программы позволит повысить уро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го, гражданского и                                       военно-патриотического воспитания молодежи, а также увеличить количество участников мероприятий по патриотическому и гражданскому   воспита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ая работа с молодежью позволит повысить социальный статус  сельской молодежи, закрепить молодежь на сел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1.Характеристика текущего состояния  молодежной политики на территории муниципального района Кинельский, с</w:t>
      </w:r>
      <w:r>
        <w:rPr>
          <w:b/>
          <w:sz w:val="24"/>
          <w:szCs w:val="24"/>
        </w:rPr>
        <w:t>одержание проблемы и необходимость ее решения программными метод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олодежной политике посвящен </w:t>
      </w:r>
      <w:hyperlink r:id="rId2">
        <w:r>
          <w:rPr>
            <w:rStyle w:val="InternetLink"/>
            <w:sz w:val="24"/>
            <w:szCs w:val="24"/>
          </w:rPr>
          <w:t>подраздел 9</w:t>
        </w:r>
      </w:hyperlink>
      <w:r>
        <w:rPr>
          <w:sz w:val="24"/>
          <w:szCs w:val="24"/>
        </w:rPr>
        <w:t xml:space="preserve"> раздела III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эффективная государственная молодежная политика - один из важнейших инструментов развития региона, роста благосостояния граждан и совершенствования обществен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основе стратегии развития молодежной политики  муниципального района Кинельский областная целевая программа  «Реализация Стратегии  государственной молодёжной политики в  Самарской области до 2015 года» одобренная </w:t>
      </w:r>
      <w:r>
        <w:rPr>
          <w:sz w:val="24"/>
          <w:szCs w:val="24"/>
        </w:rPr>
        <w:t xml:space="preserve">постановлением Правительства Самарской области от 21.12.2005 N 155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2 году на территории</w:t>
      </w:r>
      <w:r>
        <w:rPr>
          <w:rFonts w:eastAsia="Calibri"/>
          <w:sz w:val="24"/>
          <w:szCs w:val="24"/>
        </w:rPr>
        <w:t xml:space="preserve"> муниципального района Кинельский</w:t>
      </w:r>
      <w:r>
        <w:rPr>
          <w:sz w:val="24"/>
          <w:szCs w:val="24"/>
        </w:rPr>
        <w:t xml:space="preserve"> проживало 6655  гражданина в возрасте от 14 до 30 лет, что составляет более 20% населения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данной категории населения в 2012 году характеризовался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йоне насчитывался 2985 учащийся учреждений начального, среднего и высшего профессионального образования, что составляет 44,9% от общего количества молоды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состоянию на 01.10.2013 на учете безработных состояло 0,4% (22 человека) от общего числа всей молодежи </w:t>
      </w:r>
      <w:r>
        <w:rPr>
          <w:rFonts w:eastAsia="Calibri"/>
          <w:sz w:val="24"/>
          <w:szCs w:val="24"/>
        </w:rPr>
        <w:t>муниципального района Кинельск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ряду показателей, характеризующих положение молодежи 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>, в течение последних лет наблюдалось улуч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11 - 2013 годов 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была создана база для качественной деятельности субъектов реализации государственной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12 году в</w:t>
      </w:r>
      <w:r>
        <w:rPr>
          <w:rFonts w:eastAsia="Calibri"/>
          <w:sz w:val="24"/>
          <w:szCs w:val="24"/>
        </w:rPr>
        <w:t xml:space="preserve"> муниципального района Кинельский создано муниципальное бюджетное учреждение «Дом молодежных организаций»,</w:t>
      </w:r>
      <w:r>
        <w:rPr>
          <w:sz w:val="24"/>
          <w:szCs w:val="24"/>
        </w:rPr>
        <w:t xml:space="preserve"> что позволило осуществить поддержку более 30 молодежных объединений (в 2013 году 2087 человек). Выросло число молодых людей, участвующих в волонтерском движении (к 2013 году достигло 1500 челове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муниципальном районе Кинельский</w:t>
      </w:r>
      <w:r>
        <w:rPr>
          <w:sz w:val="24"/>
          <w:szCs w:val="24"/>
        </w:rPr>
        <w:t xml:space="preserve"> активно действуют молодежные совещательные структуры: Молодежный Совет при Собрании представителей муниципального района Кинельский, Молодежные Советы при Собрании представителей сельских поселений муниципального района Кинельск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2013 году в муниципальном районе Кинельский число молодежи, активно участвующей в социально значимой деятельности, возросло до 20% от общего числа молодых люд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остаются тревожными ряд других показател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ность употребления алкоголя среди подростков от 15 до 18 лет составляет в среднем 38,5% у мальчиков и 41,3% у девоч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число разводов (на 2012 год - 44) превышает число браков (на 2012 год - 39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ах по трудоустройству участвует менее 3% молодежи, сохраняется дисбаланс в требуемых и предлагаемых специальностях на рынке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условиях негативных последствий</w:t>
      </w:r>
      <w:r>
        <w:rPr>
          <w:color w:val="000000"/>
          <w:sz w:val="24"/>
          <w:szCs w:val="24"/>
          <w:shd w:fill="FFFFFF" w:val="clear"/>
        </w:rPr>
        <w:t xml:space="preserve"> переходного периода в 90-х годах, когда была разрушена государственно-общественная система воспитания детей и молодежи</w:t>
      </w:r>
      <w:r>
        <w:rPr>
          <w:sz w:val="24"/>
          <w:szCs w:val="24"/>
        </w:rPr>
        <w:t xml:space="preserve">  возрастают риски социальных патологий в молодежной среде (преступности, алкоголизма, наркомании), снижения уровня культурного и физического развития молодежи, миграции активной молодежи за пределы района. Необходимо предпринять меры по сохранению и укреплению в районе инфраструктуры сферы молодежн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государственная молодежная политика не относится к узкой и исключительной компетенции органов по делам молодежи и рассматривается как составной элемент социальной политики, реализуемой всеми органами государственной власти и органами местного самоуправления во взаимодействии с институтами гражданского об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ышеозначенных проблем наиболее эффективно может осуществляться с использованием программно-целевого метода. Настоящая Программа носит комплексный характер и обеспечивает последовательность в осуществлении мер по реализации молодежной политики в муниципальном районе Кинельский на 20014 - 2016 годы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иоритеты и цели муниципальной политики в сфере молодежной поли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настоящей Программы является создание комплекса условий и эффективных  механизмов реализации молодежной политики в районе, обеспечивающих  процесс интеллектуального, нравственного, гражданского и  физического становления личности  молодых люд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требует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у молодежи четкого представления о базовых ценностях общества, повышение мотивации к проявлению инициативы и успешной самореализации;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и распространение эффективных методов работы по месту ж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ловий для закрепления гражданско-патриотических ценностей в сознании молод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всех форм духовно-нравственного воспитания,  интеллектуального, творческого и физического развития молодеж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асоциального поведения в молодежной среде, пропаганда здорового образа жизни молодого поко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а молодежных лидеров;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овое воспитание и повышение профессионального мастерства с                                                           привлечением молодежи к выполнению социально-значим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молодежных и детских общественных объеди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кадрового потенциала реализации молодежной полит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досуга молодеж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роки и этапы реализации Программы.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ограмма рассчитана на реализацию в течение 5 лет, с 2014 по 2018 год включительно, в три этапа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I этап - (с 01.01.2014 по 31.12.2014); контрольный этап реализации – январь 2015г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II этап - (с </w:t>
      </w:r>
      <w:r>
        <w:rPr>
          <w:color w:val="000000"/>
          <w:sz w:val="24"/>
          <w:szCs w:val="24"/>
        </w:rPr>
        <w:t>01.01.</w:t>
      </w:r>
      <w:r>
        <w:rPr>
          <w:sz w:val="24"/>
          <w:szCs w:val="24"/>
        </w:rPr>
        <w:t xml:space="preserve">2015  по </w:t>
      </w:r>
      <w:r>
        <w:rPr>
          <w:color w:val="000000"/>
          <w:sz w:val="24"/>
          <w:szCs w:val="24"/>
        </w:rPr>
        <w:t>31.12.</w:t>
      </w:r>
      <w:r>
        <w:rPr>
          <w:sz w:val="24"/>
          <w:szCs w:val="24"/>
        </w:rPr>
        <w:t>2015);</w:t>
      </w:r>
      <w:r>
        <w:rPr>
          <w:color w:val="000000"/>
          <w:sz w:val="24"/>
          <w:szCs w:val="24"/>
        </w:rPr>
        <w:t xml:space="preserve"> контрольный этап реализации – январь 2016г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1.01.</w:t>
      </w:r>
      <w:r>
        <w:rPr>
          <w:sz w:val="24"/>
          <w:szCs w:val="24"/>
        </w:rPr>
        <w:t xml:space="preserve">2016 по </w:t>
      </w:r>
      <w:r>
        <w:rPr>
          <w:color w:val="000000"/>
          <w:sz w:val="24"/>
          <w:szCs w:val="24"/>
        </w:rPr>
        <w:t>31.12.</w:t>
      </w:r>
      <w:r>
        <w:rPr>
          <w:sz w:val="24"/>
          <w:szCs w:val="24"/>
        </w:rPr>
        <w:t xml:space="preserve">2016); </w:t>
      </w:r>
      <w:r>
        <w:rPr>
          <w:color w:val="000000"/>
          <w:sz w:val="24"/>
          <w:szCs w:val="24"/>
        </w:rPr>
        <w:t xml:space="preserve">контрольный этап реализации – март 2017г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 - (с 01.01.2017 по 31.12.2017 год);</w:t>
      </w:r>
      <w:r>
        <w:rPr>
          <w:color w:val="000000"/>
          <w:sz w:val="24"/>
          <w:szCs w:val="24"/>
        </w:rPr>
        <w:t xml:space="preserve"> контрольный этап реализации – март 201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этап - (с 01.01.2018 по 31.12.2018 год);</w:t>
      </w:r>
      <w:r>
        <w:rPr>
          <w:color w:val="000000"/>
          <w:sz w:val="24"/>
          <w:szCs w:val="24"/>
        </w:rPr>
        <w:t xml:space="preserve"> контрольный этап реализации – март 2019г.</w:t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показателей (индикаторов) Программы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992"/>
        <w:gridCol w:w="992"/>
        <w:gridCol w:w="1134"/>
        <w:gridCol w:w="992"/>
        <w:gridCol w:w="993"/>
        <w:gridCol w:w="1134"/>
        <w:gridCol w:w="776"/>
        <w:gridCol w:w="1134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молодежных объедин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участников молодежных объедине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роприятий в сфере молодеж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специалистов в сфере молодежной политики, прошедших обучение, переподготовку, повышение квал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щихся в учреждениях дополнительного образования детей в сфере молодеж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</w:t>
      </w:r>
      <w:r>
        <w:rPr>
          <w:rFonts w:eastAsia="Arial CYR" w:cs="Arial CYR"/>
          <w:b/>
          <w:sz w:val="24"/>
          <w:szCs w:val="24"/>
        </w:rPr>
        <w:t xml:space="preserve"> Описание мер правового регулирования в сфере молодежной политики.</w:t>
      </w:r>
    </w:p>
    <w:p>
      <w:pPr>
        <w:pStyle w:val="Normal"/>
        <w:ind w:firstLine="709"/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для создания Программы  являются действующие в Российской Федерации и Самарской области законы, областные целевые программы и иные нормативные правовые акты, направленные на развитие государственной молодежной политик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0.07.1992 г. № 3266-1 «Об образован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ой распоряже​нием Правительства Российской Федерации от 17.11.2008 № 1662-р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я государственной молодёжной политики в Российской Фе​дерации, утвержденной распоряжением Правительства Российской Феде​рации от 18.12.2006 № 1760-р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Самарской области «О молодежи и молодежной политике в Самарской област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Самарской области «О государственной поддержке молодеж​ных и детских общественных объединений в Самарской област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я государственной молодёжной политики в Самарской об​ласти на 2006 – 2015 годы, утвержденной постановлением Правительства Самарской области от 21.12.2005 № 155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становление Правительства Самарской области от 26.09.2007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№ 201 «О концепции патриотического воспитания граждан в Самарской област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Правительства Самарской области от 23.12.2009 № 686 «О Концепции развития и поддержки добровольчества в Самарской области».</w:t>
      </w:r>
    </w:p>
    <w:p>
      <w:pPr>
        <w:pStyle w:val="Normal"/>
        <w:jc w:val="center"/>
        <w:rPr>
          <w:rFonts w:eastAsia="Arial CYR" w:cs="Arial CYR"/>
          <w:b/>
          <w:b/>
          <w:color w:val="000000"/>
          <w:sz w:val="24"/>
          <w:szCs w:val="24"/>
        </w:rPr>
      </w:pPr>
      <w:r>
        <w:rPr>
          <w:rFonts w:eastAsia="Arial CYR" w:cs="Arial CYR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CYR" w:cs="Arial CYR"/>
          <w:b/>
          <w:sz w:val="24"/>
          <w:szCs w:val="24"/>
        </w:rPr>
        <w:t>6. Информация о ресурсном обеспечении Программы</w:t>
      </w:r>
      <w:r>
        <w:rPr>
          <w:rFonts w:eastAsia="Arial CYR" w:cs="Arial CYR"/>
          <w:b/>
          <w:sz w:val="28"/>
          <w:szCs w:val="28"/>
        </w:rPr>
        <w:t>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lineRule="auto" w:line="360" w:before="0" w:after="0"/>
        <w:rPr/>
      </w:pPr>
      <w:r>
        <w:rPr/>
        <w:t>Финансирование мероприятий Программы осуществляется:</w:t>
      </w:r>
    </w:p>
    <w:p>
      <w:pPr>
        <w:pStyle w:val="Text3cl"/>
        <w:spacing w:lineRule="auto" w:line="360" w:before="0" w:after="0"/>
        <w:rPr/>
      </w:pPr>
      <w:r>
        <w:rPr/>
        <w:t>- за счет целевого выделения средств областного бюджета;</w:t>
      </w:r>
    </w:p>
    <w:p>
      <w:pPr>
        <w:pStyle w:val="Text3cl"/>
        <w:spacing w:lineRule="auto" w:line="360" w:before="0" w:after="0"/>
        <w:rPr/>
      </w:pPr>
      <w:r>
        <w:rPr/>
        <w:t>- из бюджета муниципального образования;</w:t>
      </w:r>
    </w:p>
    <w:p>
      <w:pPr>
        <w:pStyle w:val="Text3cl"/>
        <w:spacing w:lineRule="auto" w:line="360" w:before="0" w:after="0"/>
        <w:rPr/>
      </w:pPr>
      <w:r>
        <w:rPr/>
        <w:t>- за счет внебюджетных средств.</w:t>
      </w:r>
    </w:p>
    <w:p>
      <w:pPr>
        <w:pStyle w:val="Style17"/>
        <w:spacing w:before="0" w:after="283"/>
        <w:jc w:val="both"/>
        <w:rPr/>
      </w:pPr>
      <w:r>
        <w:rPr/>
        <w:t xml:space="preserve">Общий объем финансирования Программы: </w:t>
      </w:r>
      <w:r>
        <w:rPr>
          <w:b/>
        </w:rPr>
        <w:t>12 488,4</w:t>
      </w:r>
      <w:r>
        <w:rPr/>
        <w:t xml:space="preserve"> тыс. рублей, в том числе по годам: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014 г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289,8 </w:t>
      </w:r>
      <w:r>
        <w:rPr>
          <w:rFonts w:cs="Times New Roman" w:ascii="Times New Roman" w:hAnsi="Times New Roman"/>
          <w:sz w:val="24"/>
          <w:szCs w:val="24"/>
        </w:rPr>
        <w:t xml:space="preserve">областной бюджет, </w:t>
      </w:r>
      <w:r>
        <w:rPr>
          <w:rFonts w:cs="Times New Roman" w:ascii="Times New Roman" w:hAnsi="Times New Roman"/>
          <w:b/>
          <w:sz w:val="24"/>
          <w:szCs w:val="24"/>
        </w:rPr>
        <w:t xml:space="preserve">2 234,5 </w:t>
      </w:r>
      <w:r>
        <w:rPr>
          <w:rFonts w:cs="Times New Roman" w:ascii="Times New Roman" w:hAnsi="Times New Roman"/>
          <w:sz w:val="24"/>
          <w:szCs w:val="24"/>
        </w:rPr>
        <w:t xml:space="preserve">местный бюджет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161,6 </w:t>
      </w:r>
      <w:r>
        <w:rPr>
          <w:rFonts w:cs="Times New Roman" w:ascii="Times New Roman" w:hAnsi="Times New Roman"/>
          <w:sz w:val="24"/>
          <w:szCs w:val="24"/>
        </w:rPr>
        <w:t xml:space="preserve">областной бюджет, </w:t>
      </w:r>
      <w:r>
        <w:rPr>
          <w:rFonts w:cs="Times New Roman" w:ascii="Times New Roman" w:hAnsi="Times New Roman"/>
          <w:b/>
          <w:sz w:val="24"/>
          <w:szCs w:val="24"/>
        </w:rPr>
        <w:t xml:space="preserve">2 329,4 </w:t>
      </w:r>
      <w:r>
        <w:rPr>
          <w:rFonts w:cs="Times New Roman" w:ascii="Times New Roman" w:hAnsi="Times New Roman"/>
          <w:sz w:val="24"/>
          <w:szCs w:val="24"/>
        </w:rPr>
        <w:t>местный бюджет;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 xml:space="preserve"> 161,6 </w:t>
      </w:r>
      <w:r>
        <w:rPr>
          <w:rFonts w:cs="Times New Roman" w:ascii="Times New Roman" w:hAnsi="Times New Roman"/>
          <w:sz w:val="24"/>
          <w:szCs w:val="24"/>
        </w:rPr>
        <w:t xml:space="preserve">областной бюджет, </w:t>
      </w:r>
      <w:r>
        <w:rPr>
          <w:rFonts w:cs="Times New Roman" w:ascii="Times New Roman" w:hAnsi="Times New Roman"/>
          <w:b/>
          <w:sz w:val="24"/>
          <w:szCs w:val="24"/>
        </w:rPr>
        <w:t xml:space="preserve">2 329,4 </w:t>
      </w:r>
      <w:r>
        <w:rPr>
          <w:rFonts w:cs="Times New Roman" w:ascii="Times New Roman" w:hAnsi="Times New Roman"/>
          <w:sz w:val="24"/>
          <w:szCs w:val="24"/>
        </w:rPr>
        <w:t>местный бюджет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2017 г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161,6 </w:t>
      </w:r>
      <w:r>
        <w:rPr>
          <w:rFonts w:cs="Times New Roman" w:ascii="Times New Roman" w:hAnsi="Times New Roman"/>
          <w:sz w:val="24"/>
          <w:szCs w:val="24"/>
        </w:rPr>
        <w:t xml:space="preserve">областной бюджет, </w:t>
      </w:r>
      <w:r>
        <w:rPr>
          <w:rFonts w:cs="Times New Roman" w:ascii="Times New Roman" w:hAnsi="Times New Roman"/>
          <w:b/>
          <w:sz w:val="24"/>
          <w:szCs w:val="24"/>
        </w:rPr>
        <w:t xml:space="preserve">2 329,4 </w:t>
      </w:r>
      <w:r>
        <w:rPr>
          <w:rFonts w:cs="Times New Roman" w:ascii="Times New Roman" w:hAnsi="Times New Roman"/>
          <w:sz w:val="24"/>
          <w:szCs w:val="24"/>
        </w:rPr>
        <w:t>местный бюджет;</w:t>
      </w:r>
    </w:p>
    <w:p>
      <w:pPr>
        <w:pStyle w:val="Style17"/>
        <w:spacing w:lineRule="auto" w:line="360" w:before="0" w:after="283"/>
        <w:jc w:val="both"/>
        <w:rPr/>
      </w:pPr>
      <w:r>
        <w:rPr>
          <w:b/>
        </w:rPr>
        <w:t>2018 г.</w:t>
      </w:r>
      <w:r>
        <w:rPr/>
        <w:t xml:space="preserve"> – </w:t>
      </w:r>
      <w:r>
        <w:rPr>
          <w:b/>
        </w:rPr>
        <w:t xml:space="preserve">161,6 </w:t>
      </w:r>
      <w:r>
        <w:rPr/>
        <w:t xml:space="preserve">областной бюджет, </w:t>
      </w:r>
      <w:r>
        <w:rPr>
          <w:b/>
        </w:rPr>
        <w:t xml:space="preserve">2 329,4 </w:t>
      </w:r>
      <w:r>
        <w:rPr/>
        <w:t>местный бюджет.</w:t>
      </w:r>
    </w:p>
    <w:p>
      <w:pPr>
        <w:pStyle w:val="Style17"/>
        <w:spacing w:before="0" w:after="283"/>
        <w:jc w:val="both"/>
        <w:rPr/>
      </w:pPr>
      <w:r>
        <w:rPr/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before="0" w:after="0"/>
        <w:jc w:val="both"/>
        <w:rPr/>
      </w:pPr>
      <w:r>
        <w:rPr/>
        <w:t>Объемы финансирования Программы 2014 - 2018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комплексной оценки эффективности реализации Программы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Эффективность реализации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4"/>
          <w:szCs w:val="24"/>
        </w:rPr>
        <w:t>Показатель эффективности реализации муниципальной программы 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лановое 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нач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го показателя (индикатора) на конец отчетного пери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7. Комплекс мероприятий и финансовое обеспеч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ализаци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28"/>
        <w:gridCol w:w="964"/>
        <w:gridCol w:w="959"/>
        <w:gridCol w:w="9"/>
        <w:gridCol w:w="955"/>
        <w:gridCol w:w="18"/>
        <w:gridCol w:w="1005"/>
        <w:gridCol w:w="955"/>
        <w:gridCol w:w="88"/>
        <w:gridCol w:w="876"/>
        <w:gridCol w:w="90"/>
        <w:gridCol w:w="876"/>
        <w:gridCol w:w="88"/>
        <w:gridCol w:w="1243"/>
      </w:tblGrid>
      <w:tr>
        <w:trPr>
          <w:trHeight w:val="33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(тыс.руб.); 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0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b/>
              </w:rPr>
              <w:t>1.Мероприятия в рамках местного бюджет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гражданско-патриотическое воспитание молодеж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,  направленных на содействие развития талантливой молодежи и молодежных социально позитивных инициати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количества молодежных объединений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е и реализация проектов, мероприятий и акций</w:t>
            </w:r>
            <w:r>
              <w:rPr>
                <w:rFonts w:eastAsia="Calibri"/>
              </w:rPr>
              <w:t xml:space="preserve"> направленных на содействие развития молодежных и детских объедин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количества молодежных объединений и количества участников молодежных объединений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пропаганду здорового образа жиз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,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 и мероприятий направленных на развитие профориетационной рабо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гражданско-патриотических ценностей в сознании</w:t>
            </w:r>
          </w:p>
          <w:p>
            <w:pPr>
              <w:pStyle w:val="Normal"/>
              <w:jc w:val="center"/>
              <w:rPr/>
            </w:pPr>
            <w:r>
              <w:rPr/>
              <w:t>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, региональных и  всероссийских мероприятиях в рамках государственной молодежной политик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Активное участие муниципального района Кинельский в сфере молодежной политики регион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, методическое и кадровое обеспечение молодежной поли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кадрового потенциала реализации молодежной политик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рганизация </w:t>
            </w:r>
            <w:r>
              <w:rPr/>
              <w:t xml:space="preserve">проведение и реализация </w:t>
            </w:r>
            <w:r>
              <w:rPr>
                <w:rFonts w:eastAsia="Calibri"/>
              </w:rPr>
              <w:t>проектов, мероприятий и акций направленных на развитие молодежного туриз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У «Управление КС и МП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0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29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129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129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2. Мероприятия с областным софинансированием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е «Молодежный информационный центр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лодежный информационный центр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формированности 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ание и повышение профессионального мастерства молодеж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несовершеннолетних - п.2.5 Стратегии государственной молодёжной политики в Самар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МО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е воспитание и повышение профессионального мастерства молодежи</w:t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6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6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6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6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521,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1,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1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1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ые результаты реализации плана работы  с молодёжью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плана по реализации молодёжной политике в муниципальном районе Кинельский позволит ориентировать массовое молодежное сознание на позитивные модели построения своей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ная деятельность по созданию условий проведения организованного досуга позволит увеличить охват молодых людей мероприятиями по реализации молодежной поли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комплекса мероприятий по поддержке и дальнейшему развитию творчества молодежи обеспечит рост количества участников различных видов молодежного творч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м запланированных  мероприятий обеспечит поддержку молодежных общественных инициатив, увеличение количества детских и  молодежных общественных объединений   и числа их участников, создание молодежных советов в сельских поселениях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соответствующих разделов  позволит повысить уровень духовно-нравственного, гражданского и военно-патриотического воспитания молодежи, а также увеличить количество участников мероприятий по патриотическому и гражданскому  воспит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усилий в направлении профилактики асоциального поведения в молодежной среде позволит повысить эффективность данного направления работы, снизить подростковую преступ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ая работа с молодежью позволит повысить социальный статус  сельской молодежи, закрепить молодежь на с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F10DF9DFF6F7A58E26B141B3492569C232A12BC415AEE45BC2103E17D0E2B496B30E5B0F522iBD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33:00Z</dcterms:created>
  <dc:creator>Женечка</dc:creator>
  <dc:description/>
  <dc:language>en-US</dc:language>
  <cp:lastModifiedBy>Светлана Викторовна Федотова</cp:lastModifiedBy>
  <dcterms:modified xsi:type="dcterms:W3CDTF">2015-11-10T04:33:00Z</dcterms:modified>
  <cp:revision>2</cp:revision>
  <dc:subject/>
  <dc:title/>
</cp:coreProperties>
</file>