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____________ г. 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____________ г.   № 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ab/>
        <w:t xml:space="preserve">                                                   </w:t>
      </w:r>
      <w:r>
        <w:rPr>
          <w:b/>
          <w:sz w:val="40"/>
          <w:szCs w:val="40"/>
        </w:rPr>
        <w:t>ПРОЕКТ</w:t>
      </w:r>
      <w:r>
        <w:rPr/>
        <w:t xml:space="preserve">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>«Об    утверждении   тарифов   на   услуги, оказываемые                      муниципальны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>бюджетным учреждением муниципального района   Кинельский   Самарской  области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sz w:val="28"/>
              </w:rPr>
              <w:t>«Информационный центр «Междуречье»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</w:rPr>
        <w:t>В соответствии с федеральными законами РФ от 06.02.2003 г. № 131-ФЗ  «Об общих принципах организации местного самоуправления в Российской Федерации»,  от 27.12.</w:t>
      </w:r>
      <w:r>
        <w:rPr>
          <w:sz w:val="28"/>
          <w:szCs w:val="28"/>
        </w:rPr>
        <w:t xml:space="preserve">1991 г. № 2124-1 «О средствах массовой информации», от 13.03.2006 г. № 38-ФЗ </w:t>
      </w:r>
      <w:r>
        <w:rPr>
          <w:sz w:val="28"/>
        </w:rPr>
        <w:t xml:space="preserve">«О рекламе», 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color w:val="000000"/>
          <w:sz w:val="28"/>
          <w:szCs w:val="28"/>
        </w:rPr>
        <w:t xml:space="preserve">руководствуясь протоколом заседания тарифной комиссии администрации муниципального района Кинельский от 20.11.2015 г.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Устава муниципального района Кинельский,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7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БУ муниципального района Кинельский Самарской области «Информационный центр «Междуречье» тарифы (цены) за оказание услуг и предоставление печатной площади в газете «Междуречье» для публикации согласно прилож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ериод действия тарифов (цен), указанных в пункте 1 настоящего постановления, с 01.01.2016 г. по 31.12.2016 г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В. Абашин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икашина  21485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Информационный центр                                                                                                                                              «Междуречье» - 1 экз.,  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от _____________ г. № _____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предоставление печатной площади в газете «Междуречье»  и за услуги, оказываемые МБУ муниципального района Кинельский Самарской области «Информационный центр «Междуречье» 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бликация информационных сообщений юридических и физических лиц о согласовании границ земельных участков от физических, юрид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рческая рек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ламная информационн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явления и позд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онный материал от администраций сельских поселений, МБУ (МКУ) 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нформацион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реклам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 размещение информацион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9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телеинтер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инирование (формат А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инирование (формат А–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чать цветных текстовых фай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рокопирование (формат А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чать черно-белых текстовых фай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ка на газету «Междуречье» в редакции 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ка на электронную версию газеты «Междуреч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6:00Z</dcterms:created>
  <dc:creator>Polikashina Svetlana</dc:creator>
  <dc:description/>
  <dc:language>en-US</dc:language>
  <cp:lastModifiedBy>Светлана Викторовна Федотова</cp:lastModifiedBy>
  <cp:lastPrinted>2015-11-23T08:56:00Z</cp:lastPrinted>
  <dcterms:modified xsi:type="dcterms:W3CDTF">2015-11-23T09:16:00Z</dcterms:modified>
  <cp:revision>2</cp:revision>
  <dc:subject/>
  <dc:title/>
</cp:coreProperties>
</file>