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Администрация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 xml:space="preserve">Администрация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Об утверждении Поряд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жилых помещ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пециализирован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го фонда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инельск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ама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6.01.2006г. № 42 «Об утверждении Правил  отнесения жилого помещения к специализированному жилищному фонду и типовых договоров найма специализированных помещений, Федеральным законом от 21.12.1996г. № 159-ФЗ «О дополнительных гарантиях по социальной поддержке детей-сирот, оставшихся без попечения родителей», Законом Самарской области от 05.07.2005г. № 139-ГД «О жилище», Законом Самарской области от 28.12.2012г.  № 136-ГД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Самарской области», администрация муниципального района Кинельский Самарской области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Утвердить Порядок предоставления жилых помещений муниципального специализированного жилищного фонда муниципального района Кинельский Самарской области.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айона Кинельский                                                             Н.В. Абашин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крипникова 216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- 1 экз.,  КУМИ – 5 экз., Администрация муниципального района Кинельский – 1 экз.</w:t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8:00Z</dcterms:created>
  <dc:creator>User</dc:creator>
  <dc:description/>
  <dc:language>en-US</dc:language>
  <cp:lastModifiedBy>Светлана Викторовна Федотова</cp:lastModifiedBy>
  <cp:lastPrinted>2015-11-23T11:37:00Z</cp:lastPrinted>
  <dcterms:modified xsi:type="dcterms:W3CDTF">2015-11-25T07:38:00Z</dcterms:modified>
  <cp:revision>2</cp:revision>
  <dc:subject/>
  <dc:title/>
</cp:coreProperties>
</file>