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-310515</wp:posOffset>
                </wp:positionV>
                <wp:extent cx="3162300" cy="427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 года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6.75pt;mso-wrap-distance-left:9.05pt;mso-wrap-distance-right:9.05pt;mso-wrap-distance-top:0pt;mso-wrap-distance-bottom:0pt;margin-top:-24.45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 года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в целях обеспечения соответствия  районной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 требованиям законодательства Российской Федерации, 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г., утвержденную постановлением администрации муниципального района Кинельский от 03.02.14 г. № 1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Н.В. Абаш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главы муниципального райо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ельский по социальным вопросам                                Д.Н. Бол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Т.Л. Силанть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А.В. Богданов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91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от «___» 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50.7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от «___» 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«Наименование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>на 2014-2018 годы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зицию «Этапы и сроки реализаци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4-2018 годы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525 тыс.  рублей, в том числ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5 тыс. руб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>В  программе:</w:t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раздел № 3 «Сроки и этапы реализации муниципальной программы» изложить в следующей редакции:</w:t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4 по 2018 год. Начало реализации программы – январь 2014 года, окончание 31 декабря 2018 года.</w:t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№ 4 «Перечень показателей (индикаторов) муниципальной программы» изложить в следующей редакции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12"/>
        <w:gridCol w:w="851"/>
        <w:gridCol w:w="1275"/>
        <w:gridCol w:w="1560"/>
        <w:gridCol w:w="1275"/>
        <w:gridCol w:w="851"/>
        <w:gridCol w:w="851"/>
        <w:gridCol w:w="85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дел № 6 «Информация о ресурсном обеспечении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  районного                                   бюджета составляет 525  тыс. рублей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105 тыс. рубле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05 тыс. рубле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05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05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05 тыс. руб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спределение средств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1134"/>
        <w:gridCol w:w="1276"/>
        <w:gridCol w:w="12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указанной Программе изложить в следующей редакц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34"/>
        <w:gridCol w:w="1979"/>
        <w:gridCol w:w="996"/>
        <w:gridCol w:w="6"/>
        <w:gridCol w:w="9"/>
        <w:gridCol w:w="7"/>
        <w:gridCol w:w="16"/>
        <w:gridCol w:w="818"/>
        <w:gridCol w:w="9"/>
        <w:gridCol w:w="12"/>
        <w:gridCol w:w="11"/>
        <w:gridCol w:w="709"/>
        <w:gridCol w:w="136"/>
        <w:gridCol w:w="6"/>
        <w:gridCol w:w="742"/>
        <w:gridCol w:w="94"/>
        <w:gridCol w:w="11"/>
        <w:gridCol w:w="779"/>
        <w:gridCol w:w="47"/>
        <w:gridCol w:w="28"/>
        <w:gridCol w:w="850"/>
        <w:gridCol w:w="6"/>
        <w:gridCol w:w="4672"/>
        <w:gridCol w:w="206"/>
        <w:gridCol w:w="33"/>
        <w:gridCol w:w="11"/>
        <w:gridCol w:w="228"/>
        <w:gridCol w:w="11"/>
        <w:gridCol w:w="248"/>
      </w:tblGrid>
      <w:tr>
        <w:trPr>
          <w:tblHeader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529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8"/>
                <w:szCs w:val="28"/>
              </w:rPr>
              <w:t xml:space="preserve"> в ПУ №43 с. Домашка  </w:t>
            </w:r>
            <w:r>
              <w:rPr>
                <w:rFonts w:cs="Tahoma"/>
                <w:sz w:val="28"/>
                <w:szCs w:val="28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ВИЧ - инфекции и СПИДа»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4-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44"/>
      <w:bookmarkStart w:id="1" w:name="sub_444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444"/>
      <w:r>
        <w:rPr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2"/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ая  программа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8 годы (далее Програм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8 го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sz w:val="28"/>
                <w:szCs w:val="28"/>
              </w:rPr>
              <w:t>Дата принятия решения  о разработке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2013 г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.р. Кинельски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«Междуречье».</w:t>
            </w:r>
          </w:p>
        </w:tc>
      </w:tr>
      <w:tr>
        <w:trPr>
          <w:trHeight w:val="6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Style18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лиц, больных наркоманией;</w:t>
            </w:r>
          </w:p>
          <w:p>
            <w:pPr>
              <w:pStyle w:val="Normal"/>
              <w:ind w:first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ыявления и реабилитации больных наркоманией;</w:t>
            </w:r>
          </w:p>
          <w:p>
            <w:pPr>
              <w:pStyle w:val="Style18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правоохранительной органов на территории муниципального района Кинельский  Самарской области в сфере борьбы с незаконным оборотом наркотиков и их контрабандой;</w:t>
            </w:r>
          </w:p>
          <w:p>
            <w:pPr>
              <w:pStyle w:val="Style18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;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специалистов в области профилактики наркомании и реабилитации наркозависимых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sz w:val="28"/>
                <w:szCs w:val="28"/>
              </w:rPr>
              <w:t xml:space="preserve">Показатели  (индикаторы) муниципальной Программы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;</w:t>
            </w:r>
          </w:p>
          <w:p>
            <w:pPr>
              <w:pStyle w:val="Style18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;</w:t>
            </w:r>
          </w:p>
          <w:p>
            <w:pPr>
              <w:pStyle w:val="Style18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;</w:t>
            </w:r>
          </w:p>
          <w:p>
            <w:pPr>
              <w:pStyle w:val="Style18"/>
              <w:ind w:firstLine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   Кинельский Самарской области;</w:t>
            </w:r>
          </w:p>
          <w:p>
            <w:pPr>
              <w:pStyle w:val="Style18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рошедших курсы повышения квалификации в области профилактики и лечения наркома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под лозунгом «Спорт против наркот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анализировать состояние наркомании в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распространение информации  по предупреждению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их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й агитации для проведения профилактиче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и причин, способствующих потреблению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ах в места отдыха несовершеннолетних с целью предупреждения антиобщественного поведения, в том числе употребления наркотически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, в том числе на выявление дикорастущей конопл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2014 – 2018 год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sz w:val="28"/>
                <w:szCs w:val="28"/>
              </w:rPr>
              <w:t>Этапы  и сроки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1 января 2014 года, окончание: 31 декабря 2018 года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:  средств бюджета муниципального района Кинельский   в объеме 525 тысяч рублей, в том числе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0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05 тыс. рублей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05 тыс. рублей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05 тыс. рубле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05 тыс. рублей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left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ю затрат на профилактику, лечение и реабилитацию лиц, больных наркоманией, а так же на деятельность правоохранительных органов по борьбе  с наркопреступ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ю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 качество и эффективность лечения и реабилитации больных наркоман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незаконного оборота наркотиков и других психоактивных веществ, а так же снижение уровня незаконного потребления наркотических средств и других психоактивных веществ жителями муниципального района Кинельский.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3" w:name="sub_100"/>
      <w:bookmarkStart w:id="4" w:name="sub_100"/>
    </w:p>
    <w:p>
      <w:pPr>
        <w:pStyle w:val="Heading1"/>
        <w:jc w:val="center"/>
        <w:rPr/>
      </w:pPr>
      <w:bookmarkStart w:id="5" w:name="sub_100"/>
      <w:r>
        <w:rPr>
          <w:szCs w:val="24"/>
        </w:rPr>
        <w:t xml:space="preserve">1.  Характеристика </w:t>
      </w:r>
      <w:bookmarkStart w:id="6" w:name="OLE_LINK5"/>
      <w:bookmarkStart w:id="7" w:name="OLE_LINK6"/>
      <w:bookmarkEnd w:id="5"/>
      <w:r>
        <w:rPr>
          <w:szCs w:val="24"/>
        </w:rPr>
        <w:t xml:space="preserve"> текущего состояния, основные проблемы соответствующей сферы социально- экономического развития муниципального района Кинельский Самарской области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</w:t>
      </w:r>
      <w:r>
        <w:rPr>
          <w:sz w:val="28"/>
          <w:szCs w:val="28"/>
        </w:rPr>
        <w:t xml:space="preserve">Деятельность органов местного самоуправления муниципального района Кинельский, направленная на профилактику социально – негативных явлений в детской и молодежной среде в районе, осуществляется в соответствии с Федеральным законом от 06.10.03 г. № 131 –ФЗ "Об общих принципах организации местного самоуправления в Российской Федерации», в рамках таких вопросов местного значения, как организация предоставления общедоступного  и бесплатного начального общего, основного общего, среднего (полного) общего образования, организация отдыха детей в каникулярное время, создание условий для организации досуга, организация и осуществление мероприятий по работе с детьми и молодеж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й Программе программные мероприятия по реализации антинаркотической политики в  муниципальном районе Кинельский направлены на координацию усилий всех заинтересованных структур на  районном  уровне, объединение различных ресурсов по решению проблем противодействия нарком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лица, привлекаемые к уголовной ответственности за преступления, связанные с наркотиками, это в основном одни и те же, которые уже длительное время состоят на оперативном учете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дна из основных ролей в формировании отношения к алкоголю и табакокурению отводится средствам массовой информации (СМИ). При этом необходимо отметить, что подростково-юношеский период обусловлен повышенной внушаемостью, внутренним и внешним подражательством, копированием. Среди подростков один из мотивов курения - это стремление подражать моде, желание быть похожим на своего кумира. Беседы врачей о вреде курения в детской и молодежной среде не приносят полноценного результата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необходим комплексный подход и разработка наиболее эффективных путей распространения информации о вреде алкоголя, курения и иных социально-негативных явлений в детской и молодеж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представленной Программе важная роль отводится развитию физической культуры и массового спорта в муниципальном районе  Кинельски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местного самоуправления муниципального района Кинельский должна стать организация системы раннего выявления и учета лиц, употребляющих наркотические средства. Усилие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. Важнейшим звеном в реализации намеченных целей должна являться ведомственная целевая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18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употребление наркотиков окончательно. Также выявление происходит из числа граждан, доставленных правоохранительными органами в ГБУЗ СО «Кинельская ЦБГ И Р» для освидетельствования факта употребления ими наркотических средств или алкоголя, и во время профилактических осмотров и проведения призыв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ого освидетельствования на состояние алкогольного и наркотического опьянения, проводимые в ГБУЗ СО «Кинельская ЦБГ И Р» в 2013 – 9 мес., 2011,  2012 годы, представлены в таблице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1"/>
        <w:gridCol w:w="1788"/>
        <w:gridCol w:w="1788"/>
        <w:gridCol w:w="1378"/>
        <w:gridCol w:w="19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еделение алког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еделение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от освидетельствования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за 9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8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и в 2013 году во время проведения призывной комиссии не выявлено ни одного призывника с синдромом зависимости от наркотиков и с синдромом зависимости от алкоголя. Несовершеннолетних с синдромом «Наркомания» на учете в ГБУЗ СО «Кинельская ЦБГ И Р» 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ситуации по выявлению, лечению и реабилитации наркозависимых, проведенный ГБУЗ СО "Кинельская ЦБГ И Р" отражен в таблице 2.</w:t>
      </w:r>
    </w:p>
    <w:p>
      <w:pPr>
        <w:pStyle w:val="Normal"/>
        <w:spacing w:before="120" w:after="200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200"/>
        <w:ind w:firstLine="72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spacing w:before="120" w:after="2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12"/>
        <w:gridCol w:w="1112"/>
        <w:gridCol w:w="111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за 9 мес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у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о с уч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                 с улучшением, выздоро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ужд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реез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чен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, на базе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реабилитацию в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о, на базе ГБУЗ Самарской области «Кинельская центральная больница города и района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территории  муниципального района Кинельский  в 2013 году по отношению к 2011 г. наблюдается снижение числа лиц, зарегистрированных в ГБУЗ СО «Кинельская ЦБГ И Р», с синдромом «наркомания» и «алкоголизм» (Таблица 3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ихся данных свидетельствует о позитивном влиянии мер, принимаемых администрацией  муниципального района Кинельский, правоохранительными органами, органами здравоохранения, на состояние наркоситуации в  муниципальном районе Кинель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6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в ГБУЗ СО "Кинельская ЦБГ И Р", че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за 9 мес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ожившихся условиях приоритетным направлением работы органов исполнительной власти муниципального района Кинельский Самарской области  должна стать организация системы раннего выявления и учета лиц, употребляющих наркотические средства. Усилия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 и выявление каналов контрабандной поставки наркотиков на территорию области, активизацию антинаркотической пропаганды, развитие межведомственного взаимодействия, совершенствование форм и методов профилактики наркомании и реабилитации наркозависимой части населения  муниципального района Кинельский.  Важнейшим звеном в реализации намеченных целей должна являться   комплексная  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 муниципального района Кинельский на 2014 – 2018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  <w:bookmarkEnd w:id="6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bookmarkStart w:id="8" w:name="sub_200"/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Приоритеты и цели муниципальной Программы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стижения данных целей необходимо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специалистов субъектов профилактики и лечения наркомании.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с 2014 по 2018 год. Начало реализации Программы -  январь 2014 года, окончание – 31 декабря 2018 года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иложение 2 к муниципальной Программе содержит перечень программных мероприятий, осуществляемых по следующим направлениям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фере борьбы с незаконным оборотом наркотиков и их контрабанд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вышение квалификации специалистов субъектов профилактики и лечения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оказателей (индикаторов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12"/>
        <w:gridCol w:w="851"/>
        <w:gridCol w:w="1275"/>
        <w:gridCol w:w="1560"/>
        <w:gridCol w:w="1275"/>
        <w:gridCol w:w="851"/>
        <w:gridCol w:w="851"/>
        <w:gridCol w:w="85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писание мер правового регулирования муниципальной Программы.</w:t>
      </w:r>
      <w:bookmarkStart w:id="9" w:name="sub_504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sz w:val="28"/>
          <w:szCs w:val="28"/>
        </w:rPr>
        <w:t>Правовое регулирование  в сфере противодействия незаконному обороту наркотиков в муниципальном районе Кинельский  Самарской области осуществляется в соответствии с Конституцией  Российской Федерации, Уголовным кодексом Российской Федерации, Кодексом Российской Федерации об административных правонарушениях, Федеральным законом «О наркотических средствах и психотропных веществах», указами Президента Российской Федерации от 09.06.2010 № 690 «Об утверждении  Стратегии государственной антинаркотической политики Российской Федерации до 2020 года», от 18.10.2007 № 1374 «О дополнительных мерах по противодействию незаконному обороту наркотических средств, психотропных веществ и их прекурсоров», Законом Самарской области «О профилактике наркомании и токсикомании в Сама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я и реализации  муниципальных программ муниципального района Кинельский Самарской области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.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муниципальной Программы.</w:t>
      </w:r>
      <w:bookmarkEnd w:id="9"/>
    </w:p>
    <w:p>
      <w:pPr>
        <w:pStyle w:val="Style17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  районного  бюджета составляет 525 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4 году - 105 тыс. рубле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5 году - 105 тыс. рубл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- 105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- 105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- 105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</w:t>
      </w:r>
    </w:p>
    <w:tbl>
      <w:tblPr>
        <w:tblW w:w="10569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1134"/>
        <w:gridCol w:w="1276"/>
        <w:gridCol w:w="12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7.  Методика комплексной оценки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муниципальной программы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Государственной Программы за отчетный год рассчитывается как отношение количества мероприятий, выполненных в отчетном году 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, предусмотренных к выполнению за весь период ее реализац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ффективность  реализации муниципальной Программы оцени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30925" cy="1590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 - количество показателей (индикаторов) , рост значений которых свидетельствует об улучшении ситуации в оцениваемой сфере;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- показатели (индикаторы), рост значений которых свидетельствует об улучшении ситуации в оцениваемой сфере (перечень показателей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– показатели (индикаторы), снижение значение которых свидетельствует об улучшении ситуации в оцениваемой сфере (перечень мероприятий);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Xn</w:t>
      </w:r>
      <w:r>
        <w:rPr>
          <w:sz w:val="28"/>
          <w:szCs w:val="28"/>
        </w:rPr>
        <w:t xml:space="preserve"> План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го показателя (индикатора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Xn</w:t>
      </w:r>
      <w:r>
        <w:rPr>
          <w:sz w:val="28"/>
          <w:szCs w:val="28"/>
        </w:rPr>
        <w:t xml:space="preserve">Факт –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го показателя (индикатора) на конец отчетного года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план – плановая сумма средств на финансирование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Факт 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 w:before="0" w:after="20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 Программы за все отчетные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5:00Z</dcterms:created>
  <dc:creator>Эдик Мурашкин</dc:creator>
  <dc:description/>
  <dc:language>en-US</dc:language>
  <cp:lastModifiedBy>Светлана Викторовна Федотова</cp:lastModifiedBy>
  <cp:lastPrinted>2015-11-24T14:03:00Z</cp:lastPrinted>
  <dcterms:modified xsi:type="dcterms:W3CDTF">2015-11-25T11:55:00Z</dcterms:modified>
  <cp:revision>2</cp:revision>
  <dc:subject/>
  <dc:title/>
</cp:coreProperties>
</file>