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0.4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_______________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с целью создания оптимальных условий для развития предпринимательст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.           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пов 21706</w:t>
      </w:r>
    </w:p>
    <w:tbl>
      <w:tblPr>
        <w:tblW w:w="45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20__ г №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 (далее Программа).</w:t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/>
      </w:pPr>
      <w:r>
        <w:rPr>
          <w:sz w:val="28"/>
          <w:szCs w:val="28"/>
        </w:rPr>
        <w:t>а)  позицию, касающуюся объема бюджетных ассигнований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муниципальной программы в 2015 - 2020 годах составит 10,4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5 году – 1,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,0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2,0 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 пункте 6 абзац третий читать в следующей реда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- 2020 годах составит 10,4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 2,0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2,0  млн. рублей</w:t>
      </w:r>
    </w:p>
    <w:p>
      <w:pPr>
        <w:pStyle w:val="Normal"/>
        <w:ind w:right="-4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776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«____»_________2015 года №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3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-  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37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мероприятий муниципальной программы </w:t>
      </w:r>
      <w:r>
        <w:rPr/>
        <w:t>«Развитие и поддержка малого и среднего предпринимательства в муниципальном районе Кинельский на 2015 -  2020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4"/>
        <w:gridCol w:w="2564"/>
        <w:gridCol w:w="1520"/>
        <w:gridCol w:w="829"/>
        <w:gridCol w:w="853"/>
        <w:gridCol w:w="87"/>
        <w:gridCol w:w="940"/>
        <w:gridCol w:w="940"/>
        <w:gridCol w:w="940"/>
        <w:gridCol w:w="940"/>
        <w:gridCol w:w="935"/>
        <w:gridCol w:w="19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тя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-заци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тыс. 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. Организация  поддержки малого и среднего предпринимательства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Некоммерческого партнёрства «Ассоциация предпринимателей муниципального района Кинельски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НП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 четкой системы поддержки малого и среднего предпринимательства, повышение уровня грамотности предприним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; НП «Ассоциация предпринимателей муниципального района Кинельский»;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-2020 гг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аганда успешного предпринимательства, распространение положительного опыта в сфер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ция деятельности малого и среднего предпринимательства, оказание методической помощи, обеспечение работы Совета предпринимателей при администрации муниципального района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20 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и «Предприниматели для потребителей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инвестициям, предпринимательству, потребительскому рынку и защите прав  потребителей администрации муниципального района Кинельский, МБУ «Информационный центр </w:t>
            </w:r>
          </w:p>
          <w:p>
            <w:pPr>
              <w:pStyle w:val="Normal"/>
              <w:rPr/>
            </w:pPr>
            <w:r>
              <w:rPr/>
              <w:t xml:space="preserve">«Междуречье», </w:t>
            </w:r>
          </w:p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марте к Всемирному дню защиты прав потребителе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, проведение акции, освещение в СМИ. Информационная поддержка потребителей товаров, работ, услуг. Развитие конкуренции в сред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едпринимател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МБУ «Информационный 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к 26 ма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предпринимательства в райо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Выпускники года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конце июня после подведения итого ЕГЭ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/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молодежи в предпринимательство Чествование медалистов – выпускников школ муниципального района Кинельский предпринимателями. Вручение памятных подарков выпускникам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«Дню работника торговли и бытового обслуживания»</w:t>
            </w:r>
          </w:p>
          <w:p>
            <w:pPr>
              <w:pStyle w:val="Normal"/>
              <w:rPr/>
            </w:pPr>
            <w:r>
              <w:rPr/>
              <w:t>Неделя конкурсной программы:</w:t>
            </w:r>
          </w:p>
          <w:p>
            <w:pPr>
              <w:pStyle w:val="Normal"/>
              <w:rPr/>
            </w:pPr>
            <w:r>
              <w:rPr/>
              <w:t>«Лучший продавец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Лучший объект» (магазин, ателье, кафе, парикмахерская и т.п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третья неделя июл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ирование предпринимательской активности. 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участия субъектов предпринимательства во внутрирегиональных экономических  Деловых миссиях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 xml:space="preserve">НП «Ассоциация предпринимателей муниципального района Кинельский», Фонд «Микрофинансовый </w:t>
            </w:r>
            <w:r>
              <w:rPr>
                <w:rFonts w:eastAsia="Calibri"/>
              </w:rPr>
              <w:t>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по мере проведения Деловых мисси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дение ежегодного бизнес-фестиваля «Молодежное предпринимательство. Успешный 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up</w:t>
            </w:r>
            <w:r>
              <w:rPr>
                <w:rFonts w:eastAsia="Calibri"/>
              </w:rPr>
              <w:t>!» Биржа - ярмарка молодёжных бизнес-идей в рамках социокультурного проекта «Кинельский район – территория успеха»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 , МБУ «Информцентр «Междуречье», МКУ «Управление культуры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нд «Микрофинансовый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ноябре-декабре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молодежных социо-культурных проектов и бизнес идей, закрепление молодых специалистов на селе, вовлечение молодежи в предпринимательство, формирование нового поколения бизнесменов. Поддержание положительного имиджа предпринимателя на примерах успешного бизнеса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ого диалога «бизнес-власть».</w:t>
            </w:r>
          </w:p>
          <w:p>
            <w:pPr>
              <w:pStyle w:val="Normal"/>
              <w:rPr/>
            </w:pPr>
            <w:r>
              <w:rPr/>
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 МУ «Информцентр «Междуречье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 по мере получения информации о провед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поддержка субъектов предприниматель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мере подготовки нормативных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ормативно-правовой базы по малому предприниматель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</w:t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излишнего администрирования, защита прав и интересов субъектов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субъектов предпринимательства - получателей поддержки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.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Финансово-кредитная и инвестиционная поддержка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целевого использования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/>
              <w:t>Организация работы по доступу субъектов малого и среднего предпринимательства к заемным финансовым ресурсам через различные 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наиболее мелких субъектов  малого и среднего предпринимательства, в том числе начинающих, к краткосрочным кредитным ресурсам и микрозайм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right="113" w:hanging="0"/>
              <w:rPr/>
            </w:pPr>
            <w:r>
              <w:rPr/>
              <w:t xml:space="preserve">Управление по экономике и финансам, </w:t>
            </w:r>
          </w:p>
          <w:p>
            <w:pPr>
              <w:pStyle w:val="Normal"/>
              <w:ind w:right="113" w:hanging="0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явления и реализации про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ктивизация инновационной деятельности малых предприятий как приоритетного вид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инвестиционных проектов малых предприятий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5-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иск проектов субъектов малого и среднего предпринимательства с целью оказания поддержки в их развитии</w:t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Финансирование уставной деятельности Фонда «Микрофинансовый фонд муниципального района Кинельский» предоставление субсидии некоммерческой организации - Фонду «Микрофинасовый фонд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4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00,0 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тимулирование производственной и инновационно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троительства 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отдел по земельным вопрос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условий для развития приоритетных направлени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</w:rPr>
              <w:t>. Развитие муниципальной инфраструктуры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сотрудников инфраструктуры поддержки малого и среднего предпринимательства в муниципальном районе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2015-2020 г.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ационного обеспечения работников отдела для решения вопросов с сообществом предприним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охране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храны труда на малых предприятиях, заключение коллективных трудовых догов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гитационной работы по пропаганде предпринимательства среди молодежи и выпускников шко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района Кинельский, НП «Ассоциация предпринимателей муниципального района Кинельский»,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ное вовлечение молодежи в предпринимательскую деятельность, содействие социально-трудовой адаптации молодеж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, муниципальных услуг в электронном виде, иным электронным площадка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правовой культуры руководителей и специалистов малых предпри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Итого объем финансирования мероприятий за период 2015 - 2020 годы:</w:t>
      </w:r>
    </w:p>
    <w:p>
      <w:pPr>
        <w:pStyle w:val="Normal"/>
        <w:jc w:val="center"/>
        <w:rPr/>
      </w:pPr>
      <w:r>
        <w:rPr>
          <w:b/>
        </w:rPr>
        <w:t>Всего 11660 тыс. руб., в том числе:</w:t>
      </w:r>
    </w:p>
    <w:p>
      <w:pPr>
        <w:pStyle w:val="Normal"/>
        <w:jc w:val="center"/>
        <w:rPr/>
      </w:pPr>
      <w:r>
        <w:rPr/>
        <w:t>средства бюджета муниципального образования  10400,0  тыс. руб. всего, в т.ч.:</w:t>
      </w:r>
    </w:p>
    <w:p>
      <w:pPr>
        <w:pStyle w:val="Normal"/>
        <w:rPr/>
      </w:pPr>
      <w:r>
        <w:rPr/>
        <w:t xml:space="preserve">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505"/>
        <w:gridCol w:w="2505"/>
        <w:gridCol w:w="234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едполагаемые  собственные средства субъектов предпринимательства 1260,0 тыс. руб. всего, в т.ч.: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5"/>
        <w:gridCol w:w="2485"/>
        <w:gridCol w:w="2485"/>
        <w:gridCol w:w="2485"/>
        <w:gridCol w:w="236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</w:t>
    </w:r>
    <w:r>
      <w:rPr>
        <w:sz w:val="28"/>
        <w:szCs w:val="28"/>
      </w:rPr>
      <w:t>ПРОЕКТ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8:00Z</dcterms:created>
  <dc:creator>zemly1</dc:creator>
  <dc:description/>
  <cp:keywords/>
  <dc:language>en-US</dc:language>
  <cp:lastModifiedBy>Светлана Викторовна Федотова</cp:lastModifiedBy>
  <cp:lastPrinted>2015-11-12T13:45:00Z</cp:lastPrinted>
  <dcterms:modified xsi:type="dcterms:W3CDTF">2015-11-27T05:25:00Z</dcterms:modified>
  <cp:revision>3</cp:revision>
  <dc:subject/>
  <dc:title>                                                                  </dc:title>
</cp:coreProperties>
</file>