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 г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 г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и государственного жилищных фондов в муниципальном районе Кинельский в 2016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5 год, руководствуясь протоколом заседания тарифной комиссии от  09 декабря 2015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ых фондо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5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2, 3, 4,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6 г. по 31.12.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Ю.Н. 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__ г.  № 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6 г. по 31.12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/>
        <w:t>3. Плата за пользование жилым помещением (плата за наем) не взимается с собственников жилых помещений.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56"/>
        <w:gridCol w:w="3806"/>
        <w:gridCol w:w="521"/>
        <w:gridCol w:w="20"/>
      </w:tblGrid>
      <w:tr>
        <w:trPr>
          <w:trHeight w:val="315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860"/>
              <w:gridCol w:w="2257"/>
              <w:gridCol w:w="2186"/>
              <w:gridCol w:w="2172"/>
            </w:tblGrid>
            <w:tr>
              <w:trPr>
                <w:trHeight w:val="300" w:hRule="atLeast"/>
              </w:trPr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_____________№__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6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66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1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6 г. по 30.06.2016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6 г. по 31.12.2016 г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341"/>
              <w:gridCol w:w="1399"/>
              <w:gridCol w:w="1000"/>
              <w:gridCol w:w="1399"/>
              <w:gridCol w:w="1000"/>
              <w:gridCol w:w="1399"/>
              <w:gridCol w:w="1000"/>
            </w:tblGrid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_____________№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96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71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6 г. по 30.06.2016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9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6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0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6 г. по 31.12.201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6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8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9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___________ г.  № 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6 год</w:t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³</w:t>
            </w:r>
            <w:r>
              <w:rPr>
                <w:color w:val="000000"/>
                <w:sz w:val="24"/>
                <w:szCs w:val="24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6 г. по 30.06.2016 г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</w:t>
            </w:r>
          </w:p>
        </w:tc>
      </w:tr>
      <w:tr>
        <w:trPr>
          <w:trHeight w:val="37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6 г. по 31.12.2016 г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_ г.  № 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hyperlink" Target="consultantplus://offline/main?base=RLAW256;n=27446;fld=134;dst=1001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Polikashina Svetlana</dc:creator>
  <dc:description/>
  <dc:language>en-US</dc:language>
  <cp:lastModifiedBy>Светлана Викторовна Федотова</cp:lastModifiedBy>
  <cp:lastPrinted>2015-12-08T13:50:00Z</cp:lastPrinted>
  <dcterms:modified xsi:type="dcterms:W3CDTF">2015-12-14T06:13:00Z</dcterms:modified>
  <cp:revision>2</cp:revision>
  <dc:subject/>
  <dc:title/>
</cp:coreProperties>
</file>