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____ г. № 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___________ г. № 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7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5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 утверждении повышающего коэффициента, применяемого при расчете арендной платы за земельные участки, предоставленные для жилищного строительства, для целей, не связанных со строительством и для иных видов строительства на территории муниципального района Кинельск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а 2016 год»  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о статьей 22 Земельного кодекса Российской Федерации, статьей 614 Гражданского кодекса Российской Федерации, федеральным законом</w:t>
      </w:r>
      <w:r>
        <w:rPr>
          <w:sz w:val="28"/>
          <w:szCs w:val="28"/>
        </w:rPr>
        <w:t xml:space="preserve"> от 06.10.2003 г. № 131-ФЗ «Об  общих принципах организации местного самоуправления в Российской Федерации», руководствуясь Уставом муниципального района Кинельский, администрация муниципального района Кинельск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 целях расчета арендной платы за пользование земельными участками, расположенными на территории муниципального района Кинельский (как в границах сельских поселений, так и за их пределами) по договорам, заключенным до 2016 года, утвердить повышающий коэффициент в соответствии с показателями роста инфляц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</w:rPr>
        <w:t>- для целей, не связанных со строительством и для иных видов строительства – 1,064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2. Установить период действия повышающего коэффициента с 01.01.2016 г. по 31.12.2016 г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газете «Междуречье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4. Настоящее постановление вступает в силу с 1 января 2016 года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айона Кинельский</w:t>
      </w:r>
      <w:r>
        <w:rPr>
          <w:sz w:val="28"/>
        </w:rPr>
        <w:t xml:space="preserve">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слова  21485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 – 1 экз., отдел земельных отношений - 1 экз., прокуратура – 1 экз.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48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Зам. главы района по экономике</w:t>
        <w:tab/>
        <w:t>А.В.Есипов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8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  <w:tab/>
        <w:t>Т.Л.Силантьева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44:00Z</dcterms:created>
  <dc:creator>12</dc:creator>
  <dc:description/>
  <dc:language>en-US</dc:language>
  <cp:lastModifiedBy>Светлана Викторовна Федотова</cp:lastModifiedBy>
  <cp:lastPrinted>2015-12-17T08:57:00Z</cp:lastPrinted>
  <dcterms:modified xsi:type="dcterms:W3CDTF">2015-12-21T06:44:00Z</dcterms:modified>
  <cp:revision>2</cp:revision>
  <dc:subject/>
  <dc:title/>
</cp:coreProperties>
</file>