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</w:t>
      </w:r>
      <w:r>
        <w:rPr>
          <w:b/>
          <w:sz w:val="48"/>
          <w:szCs w:val="48"/>
        </w:rPr>
        <w:t>ПРОЕК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№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нельский от 26.07.2012 № 1191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социальн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и инвалидо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инельский на 2013-2015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района Кинельский от 26.07.2012 № 1191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следующие изменения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приложении 3 к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 «Перечень мероприятий муниципальной программы «Обеспечение безбарьерной среды жизнедеятельности и социальной интеграции инвалидов в муниципальном районе  Кинельский на 2013-2015 годы»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ункте «Всего» в  разделе 1.1.1.  цифру «3141,3» заменить цифрой «3060,679,54», цифру «1891,3» заменить цифрой «1810,679,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ункте «Итого» в  разделе 1.1  цифру «3141,3» заменить цифрой «3060,679,54», цифру «1891,3» заменить цифрой «1810,679,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 «Итого по разделу 1» цифру «3231,3» заменить цифрой «3150,679,54», цифру «1921,3» заменить цифрой «1840,679,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 «Всего» цифру «3726,3» заменить цифрой «3645,679,54», цифру «2076,3» заменить цифрой «1995,679,54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аспорте 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- раздел «Объемы финансирования мероприятий, определенных программой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из бюджета муниципального района Кинельский составляет 3645,679,54 тыс. рублей, в том числе: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-785 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-1995,679,54 тыс. рублей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здел 3 «Сроки  реализации Программы, ресурсное обеспечение Программы и основные мероприятия Программы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«Программные мероприятия рассчитаны на три года: 2013,2014,2015. Объем реализации основных мероприятий Программы составляет 3645,679,54  тыс. рублей из бюджета муниципального района Кинельский, в том числе по годам исполнения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- 78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- 1995,679,54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 по социальным вопросам (Д.Н.Болдов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Ефимов 21492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 Управление финансами м.р. Кинельский-1 экз.;МКУ м.р.Кинельский СО «УСЗиПН»-1 экз.; ИЦ «Междуречье»-1 экз.; МКУ «Управление строительства, архитектуры и ЖКХ»-1 экз.; Кинельская РО СООО ВОИ -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3:00Z</dcterms:created>
  <dc:creator>Ольга</dc:creator>
  <dc:description/>
  <dc:language>en-US</dc:language>
  <cp:lastModifiedBy>Светлана Викторовна Федотова</cp:lastModifiedBy>
  <cp:lastPrinted>2015-12-17T15:07:00Z</cp:lastPrinted>
  <dcterms:modified xsi:type="dcterms:W3CDTF">2015-12-18T09:53:00Z</dcterms:modified>
  <cp:revision>2</cp:revision>
  <dc:subject/>
  <dc:title/>
</cp:coreProperties>
</file>