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  <w:t>ПРОЕКТ</w:t>
      </w:r>
    </w:p>
    <w:p>
      <w:pPr>
        <w:pStyle w:val="Normal"/>
        <w:ind w:left="-284" w:firstLine="256"/>
        <w:jc w:val="right"/>
        <w:rPr/>
      </w:pPr>
      <w:r>
        <w:rPr/>
        <w:t xml:space="preserve">                 </w:t>
      </w:r>
    </w:p>
    <w:p>
      <w:pPr>
        <w:pStyle w:val="Normal"/>
        <w:ind w:left="-284" w:firstLine="256"/>
        <w:rPr/>
      </w:pPr>
      <w:r>
        <w:rPr/>
        <w:t xml:space="preserve">                  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 ____________   № ________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«Ремонт, строительство и реконструкция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го района Кинельский»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 2014-2018 годы»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е изменения в районную муниципальную программу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8 годы», утвержденную постановлением администрации муниципального района Кинельский от 17.12.13 г. №22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Н.В.Абаш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дов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Согласовано: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Начальник юридического отдела                                                Т.Л.Силантьева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Зам. главы м.р. Кинельский по экономике                                А.В. Есипов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Руководитель управления финансами                                       А.В. Богданов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______ от ________2015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8 годы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169 826,98 тыс.  рублей, в том числе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51 015,8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5 год – 14 311, 189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1 50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150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1500 тыс. 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средства бюджета Самарской области – 84 939,13 тыс. рублей;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средства бюджета района – 84 887,85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, определенных настоящей Программой, требуются  средства  в объеме 169 826,98 тыс.  рублей, в том числе в 2014 году –     151 015,8 тыс. рублей, в 2015 году – 14 311,189 тыс. рублей, в 2016 году – 1 500,0 тыс. рублей, в 2017 году – 1 500,0 тыс. рублей, в 2018 году – 1 500,0 тыс. рублей  (см. приложение N 2 к настоящей Программе).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денежных средств, выделяемых из бюджета  муниципального района, осуществляется с учетом: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заявок от руководителей образовательных учреждений муниципального района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рыночной стоимости соответствующих работ по реконструкции, капитальному ремонту и (или) оборудования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й потребности муниципального образования в обеспечении детей местами в ДОУ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 образования  санитарным правилам и норм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троительным нормам и правил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овременным требованиям к энергосбережению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ей потребности в оснащении современным оборудованием здания или помещения системы  образования. 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, строительство и реконструкция зданий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 и детских садов, расположенных на 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»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-2018 годы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276"/>
        <w:gridCol w:w="992"/>
        <w:gridCol w:w="709"/>
        <w:gridCol w:w="708"/>
        <w:gridCol w:w="851"/>
        <w:gridCol w:w="850"/>
        <w:gridCol w:w="709"/>
        <w:gridCol w:w="1383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зданий и помещений, пригодных для создания доп. мест (д/с п. Кинельск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оборудованием и инвентарем Бобровского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 в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Алакаевка (спортзал и 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82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ов нежилых зданий школ в с. Бузаевка, с. Сырейка, с. 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9,26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детского сада с.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205,43</w:t>
            </w:r>
            <w:r>
              <w:rPr/>
              <w:t xml:space="preserve">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в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ых залов нежилых зданий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0,33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конструкций в нежилом здании - школа с. Красносамар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8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и дверных конструкций в нежилом здании - школа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38,01 </w:t>
            </w:r>
            <w:r>
              <w:rPr/>
              <w:t>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Красносамарское  (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и цоколя в  зданиях 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84,27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, канализации, водопровода в  здании детского сада с.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,7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здания детского сада в с.Георгиев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36,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112,0 – средства бюджет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4,04 –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Бузаевка и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9,91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ого помещения нежилого здания школы в с. Чубовка муниципального района Кинельский для размещения тира под пневматическое ору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23 –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на реконструкцию объекта «Детский сад» в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2,25 –</w:t>
            </w:r>
            <w:r>
              <w:rPr/>
              <w:t xml:space="preserve">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/с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16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инвентаря для Октябр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1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7,77</w:t>
            </w:r>
            <w:r>
              <w:rPr/>
              <w:t xml:space="preserve"> - средства бюджет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нвентарем и оборудованием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3,23</w:t>
            </w:r>
            <w:r>
              <w:rPr/>
              <w:t xml:space="preserve"> - средства бюджет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ых зданий школ в муниципальном районе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5,06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46,13</w:t>
            </w:r>
            <w:r>
              <w:rPr/>
              <w:t xml:space="preserve"> - средства бюджет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-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4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сада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4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7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отопления, канализации и водопровода  в здании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7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 и водопровода, ремонт теневых навесов  в здании д/с п. Комсомольский, установка доп. радиаторов отопления в здании начальной школы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39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водопровода и отопления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,7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тяжной вентиляции 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крытия на территории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5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ехнической проверке и анализу целостности механических и электрических систем в здания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 вентиляции в пищеблоке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детского сада с. Сколково с целью открытия группы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4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вощехранилища в здании детского сада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6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д/с с. М-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пристрое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 в здании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Чубовка и здания школы п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169 826,98</w:t>
      </w:r>
      <w:r>
        <w:rPr>
          <w:sz w:val="28"/>
          <w:szCs w:val="28"/>
        </w:rPr>
        <w:t xml:space="preserve">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сто шестьдесят девять миллионов  восемьсот двадцать шесть тысяч девятьсот восемьдесят рублей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05:00Z</dcterms:created>
  <dc:creator>Дмитрий</dc:creator>
  <dc:description/>
  <dc:language>en-US</dc:language>
  <cp:lastModifiedBy>Светлана Викторовна Федотова</cp:lastModifiedBy>
  <cp:lastPrinted>2015-11-05T11:59:00Z</cp:lastPrinted>
  <dcterms:modified xsi:type="dcterms:W3CDTF">2015-12-18T10:05:00Z</dcterms:modified>
  <cp:revision>2</cp:revision>
  <dc:subject/>
  <dc:title>Администрация</dc:title>
</cp:coreProperties>
</file>