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 г.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-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 г.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6 г.г. изменения изложив муниципальную программу «Развитие библиотечного обслуживания муниципального района Кинельский» на 2014-2016 г.г. 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 </w:t>
      </w:r>
      <w:r>
        <w:rPr>
          <w:color w:val="000000"/>
        </w:rPr>
        <w:t xml:space="preserve">________ от  _______________ г.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/>
      </w:pPr>
      <w:r>
        <w:rPr>
          <w:b/>
          <w:bCs/>
          <w:sz w:val="28"/>
          <w:szCs w:val="28"/>
        </w:rPr>
        <w:t>НА 2014–2018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b/>
          <w:bCs/>
          <w:color w:val="000000"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Муниципальная программа «Развитие библиотечного обслуживания муниципального района Кинельский» на 2014-2018 годы (далее Программа)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амарской области от 16.11.2012 г. № 666 «Об утверждении Областной целевой программы «Развитие культуры Самарской области» на 2013-2017 годы» </w:t>
            </w:r>
          </w:p>
          <w:p>
            <w:pPr>
              <w:pStyle w:val="31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ая  Межпоселенческая  центральная библиотека, МБУ культуры, спорта и молодежной политики сельских поселений муниципального района Кинельский и сельские библиотек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циально-эффективного   и экономически целесообразного библиотечного обслуживания населения муниципального района Кинельский.</w:t>
            </w:r>
          </w:p>
        </w:tc>
      </w:tr>
      <w:tr>
        <w:trPr>
          <w:trHeight w:val="382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 роли  библиотек  как</w:t>
              <w:br/>
              <w:t xml:space="preserve">просветительских и информационных центров;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компьютеризация библиотечно-библиографических процессов  и создание новых информационных ресурсов на основе внедрения новых информационных технологий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е  библиотечных  фондов с учетом  запросов  читательских</w:t>
              <w:br/>
              <w:t>групп.</w:t>
              <w:b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ая оценка уровня библиотечного обслуживания  выражена в  таких  показател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хват библиотечным обслуживанием  (в расчете: число пользователей библиотек/число жителей);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исло пользователей библиотек;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овыдач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работников, прошедших обучение, переподготовку, повышение квал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ое обеспечение деятельности библиотек поселений, повышение квалификации библиотечных работник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и проведение районных конкурсов, акций и массовых мероприятий по библиотечному обслуживанию.</w:t>
            </w:r>
          </w:p>
          <w:p>
            <w:pPr>
              <w:pStyle w:val="Normal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4.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реализацию в течение 5 лет, с 2014 по 2018 год включительно, в пять этап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этап - (с 2014 по 2015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– (с 2015  по 2016 год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( 2016 по2017 го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этап – (2017 по 2018 го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– 2018 год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из средств местного бюджета составляет 1247,9  тыс. рублей, из них областной бюджет -37,9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0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47,9 тыс. рублей из них 37,9 тыс. рублей областной 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– 20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0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00,0 тыс. рублей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ind w:left="180" w:hanging="1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витию системы информационно -библиотечного обслуживания;</w:t>
            </w:r>
          </w:p>
          <w:p>
            <w:pPr>
              <w:pStyle w:val="Normal"/>
              <w:ind w:left="180" w:hanging="1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полнению и обновлению библиотечных фонд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вышению профессиональной компетентности кадр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Характеристика текущего состояния  </w:t>
      </w:r>
      <w:r>
        <w:rPr>
          <w:b/>
          <w:sz w:val="28"/>
          <w:szCs w:val="28"/>
        </w:rPr>
        <w:t>библиотечного обслуживания на территории муниципального района Кинель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sz w:val="28"/>
            <w:szCs w:val="28"/>
            <w:u w:val="single"/>
          </w:rPr>
          <w:t>Федеральным Законом "О библиотечном деле" от 29.12.1994 года        N 78-ФЗ</w:t>
        </w:r>
      </w:hyperlink>
      <w:r>
        <w:rPr>
          <w:sz w:val="28"/>
          <w:szCs w:val="28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Охват населения муниципального района Кинельский библиотечным обслуживанием составляет  42 %.Количество книжного фонда на конец,  2012 года составило  235 946 экз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2012 году  в рамках Постановления  правительства Самарской области « О предоставлении в 2012 году из областного бюджета бюджетам городских округов и муниципальных районов Самарской области иных межбюджетных трансфертов на комплектование книжных фондов библиотек муниципальных образований Самарской области, в том числе на приобретение литературно- художественных журналов», приобретено новой литературы для  сельских библиотек на  сумму  - 110,7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 начала 2012 года книжный  фонд пополнился  на 2 619 экз. новой литературы. Нормы,  принятые в  международной практике по пополнению фон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710"/>
        <w:gridCol w:w="3955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ниг, приобретаемых на душу населения в год 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ниг, приобретаемых на 1000 человек населения в год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25000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000 до 50000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25 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50000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0 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0 тыс. рублей и подписку на периодические издания на сумму – 100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 библиотечного обслуживания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2.1. Целью муниципальной целевой программы «Развитие библиотечного обслуживания на территории муниципального района Кинельский» на 2014-2018 гг. является: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оциально-эффективного   и     экономически целесообразного библиотечного обслуживания населения муниципального района Кинельск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ой цели Программы требуется решение следующих задач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Повышение роли  библиотек  как просветительских и информационных центров;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)Компьютеризация библиотечно-библиографических процессов  и</w:t>
        <w:br/>
        <w:t xml:space="preserve">создание новых информационных ресурсов на основе внедрения новых информационных технологий;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)Ф</w:t>
      </w:r>
      <w:r>
        <w:rPr>
          <w:rFonts w:eastAsia="Calibri"/>
          <w:sz w:val="28"/>
          <w:szCs w:val="28"/>
          <w:lang w:eastAsia="en-US"/>
        </w:rPr>
        <w:t>ормирование   библиотечных   фондов с учетом  запросов  читательских</w:t>
        <w:br/>
        <w:t>групп.</w:t>
      </w:r>
      <w:r>
        <w:rPr>
          <w:b/>
          <w:bCs/>
          <w:sz w:val="28"/>
          <w:szCs w:val="28"/>
          <w:lang w:eastAsia="ru-RU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Реализация Программы  способству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ю системы информационно -  библиотечного обслуживания;</w:t>
      </w:r>
    </w:p>
    <w:p>
      <w:pPr>
        <w:pStyle w:val="Normal"/>
        <w:ind w:left="180" w:hanging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ю читательской активност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полнению и обновлению библиотечных фонд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ю профессиональной компетентности кадр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ассчитана на реализацию в течение 5 лет, с 2014 по 2018 год включительно, в пять этап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 - (с 2014 по 2015 год). Контрольный этап реализации – январь 2014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- (с 2015  по 2016 годы). Контрольный этап реализации – январь 2016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2016 по 2017 годы). Контрольный этап реализации – январь  2017г. 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2017 по 2018 годы). Контрольный этап реализации – январь 2018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2018 год. Контрольный этап реализации – март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992"/>
        <w:gridCol w:w="1276"/>
        <w:gridCol w:w="992"/>
        <w:gridCol w:w="1134"/>
        <w:gridCol w:w="992"/>
        <w:gridCol w:w="1127"/>
      </w:tblGrid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библиотечным обслуживанием: число пользователей/число жител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льзователей библиоте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1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84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общедоступных библиоте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85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ектронных записей сводного кат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7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библиотечного обслуживания по достижению целей муниципальной программы.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культуре от 09.10.1992 г. № 3612-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образования в сфере культуры и искусства в Российской Федерации на 2008–2015 годы, утвержденная  распоряжением  Правительства РФ  от 25.08.2008 г. № 1244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03.04.2002 г. «О культуре в Самарской обла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6.11.2012 г. № 666 «Об утверждении Областной целевой программы « Развитие культуры Самарской области» на 2013-2017 годы» 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бюджета муниципального района Кинельский и бюджета Сама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Программы: 1247,9  тыс. рублей, в том числе областной бюджет 37,9 тыс. рубле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2014 году – 400,0 тыс. рубле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2015 году – 247,9  тыс. рублей, в том числе областной бюджет 37,9 тыс. рубле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2016 году – 400,0 тыс. рубле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2017 году -200,0 тыс.рубле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2018 году – 200,0 тыс. рублей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 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93"/>
        <w:gridCol w:w="1841"/>
        <w:gridCol w:w="992"/>
        <w:gridCol w:w="6"/>
        <w:gridCol w:w="8"/>
        <w:gridCol w:w="978"/>
        <w:gridCol w:w="1134"/>
        <w:gridCol w:w="6"/>
        <w:gridCol w:w="8"/>
        <w:gridCol w:w="978"/>
        <w:gridCol w:w="6"/>
        <w:gridCol w:w="8"/>
        <w:gridCol w:w="979"/>
        <w:gridCol w:w="141"/>
        <w:gridCol w:w="6"/>
        <w:gridCol w:w="8"/>
        <w:gridCol w:w="946"/>
        <w:gridCol w:w="15"/>
        <w:gridCol w:w="21"/>
        <w:gridCol w:w="11"/>
        <w:gridCol w:w="7"/>
        <w:gridCol w:w="15"/>
        <w:gridCol w:w="959"/>
        <w:gridCol w:w="69"/>
        <w:gridCol w:w="9"/>
        <w:gridCol w:w="9"/>
        <w:gridCol w:w="12"/>
        <w:gridCol w:w="906"/>
        <w:gridCol w:w="18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-стно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витие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витие системы информационно -  библиотечного обслужи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изация                              библиотечно-библиографических процессов  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1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витие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-стно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ое обеспечение деятельности библиотек поселений и повышение квалифика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0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профессиональной компетентнос-ти кадров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>Организация и проведение районных конкурсов, акций и массовых мероприятий по библиотечному обслуживанию.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информационно-образовательных, культурно-просветительских услуг, предоставляемых населению библиотекам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муниципального района Кинельский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муниципального района Кинельский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</w:t>
            </w:r>
            <w:r>
              <w:rPr>
                <w:b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информационно-образовательных, культурно-просветительских услуг, предоставляемых населению библиотеками райо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ировани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-стной бюд-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5:00Z</dcterms:created>
  <dc:creator>Евгения</dc:creator>
  <dc:description/>
  <dc:language>en-US</dc:language>
  <cp:lastModifiedBy>Светлана Викторовна Федотова</cp:lastModifiedBy>
  <cp:lastPrinted>2015-03-11T08:17:00Z</cp:lastPrinted>
  <dcterms:modified xsi:type="dcterms:W3CDTF">2015-12-21T06:25:00Z</dcterms:modified>
  <cp:revision>2</cp:revision>
  <dc:subject/>
  <dc:title/>
</cp:coreProperties>
</file>