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Газификация муниципального района Кинельский Самарской области на 2013-2016 годы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Федеральным законом №131-ФЗ от 06.10.2003г.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изменения, вносимые в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азификация муниципального района Кинельский Самарской области на 2013-2016 годы</w:t>
      </w:r>
      <w:r>
        <w:rPr/>
        <w:t>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района Кинельский от 26.04.2013г. № 65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чин 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-1 экз.; ИЦ «Междуречье»-1 экз.;МБУ «Управление строительства, архитектуры и ЖКХ Кинельского района»-1 экз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Т.Л.Силанть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Е.А. Борисов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от ______________2015 г. 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ЦЕЛЕВ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АЗИФИКАЦИЯ 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>НА 2013-2016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2 графы «Важнейшие целевые индикаторы и показатели программы» паспорта Программы изложить в следующей редакции: «Прогнозируемое увеличение протяженности газовых сетей на территории муниципального района Кинельский на 45,316 км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графы «Объемы и источники финансирования программных мероприятий» паспорта Программы изложить в следующей редакции: «Общий объем финансирования Программы составит 148150,1222 тыс. руб., в том числе: федеральный бюджет – 30341,21 тыс. руб., областной бюджет – 89206,4 тыс. руб., местный бюджет – 9592,4102 тыс. руб.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графы «Показатели социально-экономической эффективности реализации программы» паспорта Программы изложить в следующей редакции: «Газификация природным газом 320 жилых домов малоэтажной застройки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дел II, абзац 4 Программы изложить в следующей редакции: «Реализация мероприятий Программы в 2013 - 2016 годах позволит увеличить уровень газификации природным газом жилищного фонда на территории муниципального района Кинельский на 7,198 % и увеличить протяженность газовых сетей на территории района  на    45,072 км за счет средств федерального, областного, местного бюджета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5. Раздел III, абзац 1 Программы изложить в следующей редакции: «В результате реализации мероприятий Программы в 2013 - 2016 годах планируется прирост уровня газификации природным газом жилищного фонда на территории муниципального района на 7,198 % и увеличение протяженности газовых сетей на территории муниципального района Кинельский на 45,316 км за счет средств федерального, областного и местного бюджета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дел V Программы, абзацы 1, 2 и 4 изложить в следующей редакции: «Общий объем финансирования мероприятий Программы за счет средств областного бюджета в 2013-2016г. годах составит  89206,4 тыс. руб.»; «За счет средств  местного бюджета 9592,4102 тыс. руб. Перечень объектов строительства для газификации природным газом в муниципальном районе Кинельский  Самарской области рамках реализации Программы, приведен в приложении №1 к Программе»; «средства федерального бюджета – 30341,21 тыс. рублей (федеральная целевая программа «Социальное развитие села до 2013 года»)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дел VI Программы, абзацы 15, 16 и 17 изложить в следующей редакции: «прирост уровня газификации природным газом жилищного фонда на территории муниципального района Кинельский в результате реализации мероприятий Программы на 7,2%»; «увеличение протяженности газовых сетей на территории Кинельского района в результате реализации мероприятий Программы на 45,316 км»; «газификация природным газом на территории  Кинельского района 281 жилого дома в реализации мероприятий Программы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/>
      </w:pPr>
      <w:r>
        <w:rPr>
          <w:sz w:val="28"/>
          <w:szCs w:val="28"/>
        </w:rPr>
        <w:t>8. Приложение №1 к указанной Программе дополнить пунктами 6 и 7 следующего содержания: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/>
      </w:pPr>
      <w:r>
        <w:rPr>
          <w:sz w:val="28"/>
          <w:szCs w:val="28"/>
        </w:rPr>
        <w:t>- «6. п.Октябрьский ул. Центральная д.9, сельского поселения Бобровка; год строительства – 2015; плановые показатели по проектированию и строительству (тыс. руб.) 202,564,61 тыс. руб.: в т.ч. СМР-174,65461 тыс. руб., проектирование- 28,000 тыс. руб. Источники финансирования: местный бюджет-202,564,61 тыс. руб.; Перспектива: газоснабжение 8 квартир природным газом. Строительство системы наружного и внутреннего газоснабжения»;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7. с. Домашка, сельское поселение Домашка; Врезка надземного газопровода НД по адресу: с. Домашка, пер. Школьный, д. 7-2, кв. 1,2,3; Пусконаладочные работы. Первичный пуск в эксплуатацию подземного газопровода НД и газового оборудования. Технический надзор; год строительства – 2015; плановые показатели по проектированию и строительству (тыс. руб.): 6,1356 тыс. руб., 8,9433 тыс. руб., 8,9433 тыс. руб.; Источники финансирования: местный бюджет – 6,1356 тыс. руб., 8,9433 тыс. руб., 8,9433 тыс. руб.; Перспектива: газоснабжение природным газом 3 кварт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5:00Z</dcterms:created>
  <dc:creator>Секретарь 1 зам. главы</dc:creator>
  <dc:description/>
  <dc:language>en-US</dc:language>
  <cp:lastModifiedBy>Светлана Викторовна Федотова</cp:lastModifiedBy>
  <cp:lastPrinted>2015-09-16T10:35:00Z</cp:lastPrinted>
  <dcterms:modified xsi:type="dcterms:W3CDTF">2015-12-21T06:35:00Z</dcterms:modified>
  <cp:revision>2</cp:revision>
  <dc:subject/>
  <dc:title/>
</cp:coreProperties>
</file>