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ПРОЕКТ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5 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5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муниципальную программу «Модернизация и развитие автомобильных дорог общего пользования местного значения муниципального района Кинельский» на 2009-2015 годы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муниципального района Кинельский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фу «Наименование Программы» паспорта Программы изложить в следующей редакции: «Целевая программа «Модернизация и развитие автомобильных дорог общего пользования местного значения. Кинельский муниципальный район» на 2009-2018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фу «Сроки реализации Программы» паспорта Программы изложить в следующей редакции: «2009-2018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Графу «Объемы и источники финансирования Программы» паспорта Программы изложить в следующей редакции: «Областной бюджет – 71465,858 тыс. руб.; местная доля софинансирования – 5% (3761,631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5065,64 тыс. руб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 на период с 2013 по 2016 годы затрагивает все сельские поселения района и составляет 30966,1 м.п. дорожного полотна, в том числе и строительства новых дорог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8"/>
        <w:gridCol w:w="1175"/>
        <w:gridCol w:w="1228"/>
        <w:gridCol w:w="1086"/>
        <w:gridCol w:w="1048"/>
        <w:gridCol w:w="104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 п.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3 Программы изложить в следующей редакции: «Реализация программы рассчитана на 2009-2018 г.г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ограмму Приложением №1 «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емонта автомобильных дорог местного значения на территории сельских поселений  в  2016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0"/>
        <w:gridCol w:w="2906"/>
        <w:gridCol w:w="1815"/>
        <w:gridCol w:w="21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ице Кооперативная села Бобровка от дома № 86 до дома № 9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Советская села Малая Малышевка от дома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о щебеночным покрытием по ул. Чапае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4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Молодёжная села Новый- Сарбай, между домами № 33 и 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Зрящева села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Советская села Сколк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5 64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1</dc:creator>
  <dc:description/>
  <dc:language>en-US</dc:language>
  <cp:lastModifiedBy>Светлана Викторовна Федотова</cp:lastModifiedBy>
  <cp:lastPrinted>2015-09-23T11:18:00Z</cp:lastPrinted>
  <dcterms:modified xsi:type="dcterms:W3CDTF">2015-12-21T06:38:00Z</dcterms:modified>
  <cp:revision>2</cp:revision>
  <dc:subject/>
  <dc:title/>
</cp:coreProperties>
</file>