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06680</wp:posOffset>
                </wp:positionV>
                <wp:extent cx="302323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_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00.8pt;mso-wrap-distance-left:9.05pt;mso-wrap-distance-right:9.05pt;mso-wrap-distance-top:0pt;mso-wrap-distance-bottom:0pt;margin-top:-8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г. </w:t>
                      </w:r>
                      <w:r>
                        <w:rPr>
                          <w:rFonts w:cs="Arial" w:ascii="Arial" w:hAnsi="Arial"/>
                        </w:rPr>
                        <w:t>№ __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 Схемы размещ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естационарных торговых объек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инель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 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ую Схему размещения нестационарных торговых объектов на территории муниципального района Кинельски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утвержденную Схему размещения нестационарных торговых объектов на официальном сайте муниципального района Кинельский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надлежащим образом заверенную копию настоящего постановления и копию утвержденной Схемы размещения нестационарных торговых объектов в  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остановление администрации муниципального района Кинельский от 01.09.2014  г. № 1566 «Об утверждении Схемы размещения нестационарных торговых объектов на территории муниципального района Кинельский», от 28.01.2015 г. № 99 «О внесении изменений в приложение к постановлению администрации муниципального района Кинельский от 01.09.2014 г. «1566 «Об утверждении Схемы размещения нестационарных торговых объектов на территории муниципального района Кинельский»,  от 30.06.2015 г. № 1116 «О внесении изменений в приложение к постановлению администрации муниципального района Кинельский от 01.09.2014 г. «1566 «Об утверждении Схемы размещения нестационарных торговых объектов на территории муниципального района Кинельский», от 14.07.2015 г. № 1220 «О внесении изменений в приложение к постановлению администрации муниципального района Кинельский от 01.09.2014 г. «1566 «Об утверждении Схемы размещения нестационарных торговых объектов на территории муниципального района Кинельский» считать утратившими силу.</w:t>
      </w:r>
    </w:p>
    <w:p>
      <w:pPr>
        <w:pStyle w:val="21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  Н.В.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04" w:right="1134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7" w:hanging="0"/>
        <w:jc w:val="both"/>
        <w:rPr/>
      </w:pPr>
      <w:r>
        <w:rPr>
          <w:sz w:val="24"/>
          <w:szCs w:val="24"/>
        </w:rPr>
        <w:t xml:space="preserve">Попова А.В. 21706 </w:t>
      </w:r>
      <w:r>
        <w:rPr/>
        <w:t>Рассылка: отдел по инвестициям, предпринимательству, потребительскому рынку и защите прав потребителей – 1 экз., отдел по земельным отношениям – 1 экз., МКУ «Информцентр «Междуречье» - 1 экз., Управление муниципального контроля – 1 экз.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554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утверждено Постановлением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015г.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хема размещения нестационарных торговых объектов на территории муниципального района Кинельский</w:t>
      </w:r>
      <w:r>
        <w:rPr>
          <w:sz w:val="28"/>
          <w:szCs w:val="28"/>
        </w:rPr>
        <w:t xml:space="preserve">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709"/>
        <w:gridCol w:w="708"/>
        <w:gridCol w:w="1278"/>
        <w:gridCol w:w="1417"/>
        <w:gridCol w:w="1417"/>
        <w:gridCol w:w="3401"/>
        <w:gridCol w:w="1133"/>
        <w:gridCol w:w="1134"/>
        <w:gridCol w:w="993"/>
      </w:tblGrid>
      <w:tr>
        <w:trPr>
          <w:trHeight w:val="19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или адресное обозна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азмещен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собственности земельного участка; орган, осуществляющий полномочия собственни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блад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озяйствующего су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ий/ Предп.</w:t>
            </w:r>
          </w:p>
        </w:tc>
      </w:tr>
      <w:tr>
        <w:trPr>
          <w:trHeight w:val="10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-ного участ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-вого объект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Алакаевка, кв-л 3,уч. 271/1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15-02.10.20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П Зангирова Г.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П Зангирова Г.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15-02.10.20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П Сотников Ю.Г.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П Сотников Ю.Г.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15-02.10.20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П Савельев Ю.В.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П Савельев Ю.В.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лакаевка, кв-л 3,уч. 271/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Алакаевка, ул. Ленинская, 31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 собственност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упенов И.С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Аупенов И.С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Формальный, ул. Озерная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бровка, ул. Кооперативная, 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ихайловский , ул. Дорожная, 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Октябрьская, уч. 4, 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 «А»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15-02.10.20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П Зангирова Г.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П Зангирова Г.Н.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 25«А»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гдановка ул .Шоссейная  № 25 «А»-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гдановка ул .Шоссейная  № 25  «А»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огдановка, участок между СДТ «Авиакор» и СДТ «Прогресс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огдановка, ул.Шоссейная, уч.№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 собственность ИП Илюхин В.П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люхин В.П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люхин В.П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Кривая Лука, ул. Набережная, уч.25 «Б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ивая Лука, ул.Набережнаяуч.25 «Б»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ивая Лука, ул.Набережнаяуч.25 «Б»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Новосадовый,ул.Новосадовая,уч. №7 «А»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Новосадовый,ул.Новосадовая,уч. №7 «А»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ый Ключ ул. Гарина Михайловского №34 ,«А» 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Красный Ключ ул. Гарина Михайловского №34 ,«А» 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л Казахский, Ул.Казахская № 79 «А»-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л Казахский, Ул.Казахская № 79 «А»-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Юбилейная, около дома № 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04.2007 - 04.04.2017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ахаров Михаил Владими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ахаров Михаил Владимиро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Шоссейная, 18/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Специалистов, 1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10 - 18.05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цова Надежда Никола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ецова Надежда Николае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Школьная, 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12-19.04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Светлана Борис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Давыдов Евгений Николае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Специалистов, 15 метров от здания №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15-31.05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Специалистов, 20 метров от здания № 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15-31.05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еоргиевка, ул. Специалистов, уч. №14 "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магаз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.10.2014-05.09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Георгиев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марокова Ольга Владимир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марокова Ольга Владимиро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Георгиевка, ул. Школьная, 4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магаз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13 – 21.05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чкова Галина Александр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П Казачкова Галина Александро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вободный, ул. Дачная, 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еоргиевка, Школьная , 3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3 – 30.09.2016 г.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Татьяна Никола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доровье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Домашка, ул. Красносамарская, 11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Парфёновка, ул. Комсомольская, 6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муниципальная собственность Администрация сельского поселения Домаш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инельский, ул. Южная, 14 «Г»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инельский, ул. Южная, 14 «Г»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Луговой, ул. Луговая, 12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овый прилавок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Культура, ул. Дачная, 38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Энергия, ул. Лесная, 2 «Б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рехколки, ул. Приозерная, 1 «Б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Язевка, ул. Центральная, 67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Угорье, ул. Школьная, 4 «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.2014 – 11.05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 Александр Константи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ов Александр Константино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4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5.2014 – 05.05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ульгин Михаил Петрович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льгин Михаил Петро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3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7.2014 – 07.07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тракова Ольга Александр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тракова Ольга Александро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4 -  24.03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пкина Наталья Александр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пкина Наталья Александро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4 -  24.03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ия Никола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х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Николае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6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8.2014 – 04.08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здина Людмила Серге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здина Людмила Сергее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ая групп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4.2014- 17.04.2019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кова Галина Иван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кова Галина Ивано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Комсомольский, ул. 50 лет Октября 19а-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сомольский, ул. 50 лет Октября 19а-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лав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сомольский, ул. Молодежная 7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4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 6 .03 2013- 05.03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тынцев Д.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Воротынцев Д.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ующ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рманова Светлана Юрье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Германова С.П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05. 2013- 13. 05. 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деева Румия Гусман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Гордеева Р.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ующи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2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окровка, ул. Дачная 1-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авло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Центральная, 26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авло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Центральная, 26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Павло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Центральная, 26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раче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Молодежная 20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раче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Пролетарская,3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раче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Пролетарская,3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Филиппо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Рабочая,5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Филиппо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Рабочая,5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Тургене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Садовая,18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Тургенев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Железнодорожная 2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Спиридоновка, ул.Железнодорожная 8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Тростян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Железнодорожная 1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Тростянка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Железнодорожная 2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3 – 31.10.20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ы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Кооперативная, 39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Красносамарское, ул.Кооперативная, 39А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самарское, ул. Кооперативная,уч. №19А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лавк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0.2015-30.09.2020 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М.Малышевка, ул.Советская, уч.1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Малая Малышевка, ул.Полевая,43 «Б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4.08.2015-13.07.20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лая Малышевка, ул. Молодежная, 17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14.08.2015-13.07.20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арановский А.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арановский А.В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Александровка, ул. Александрова, 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стоянной основе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ая собственность ИП Бездушная Валерия Викторовна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ездушная Валерия Викторо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ездушная Валерия Викторов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Новый Сарбай, ул. Советская, уч. 25 «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Новый Сарбай, ул. Школьная, 35/1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-вольствен-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Новый Сарбай ул. Школьная 35/1-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Новый Сарбай ул. Школьная 35/1-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Новый Сарбай ул. Школьная 35/1-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Новый Сарбай ул. Школьная 35/1-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Новый Сарбай ул. Школьная 35/1-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Сарбай ул. Советская, 24 -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Сарбай, ул. Советская, 26-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11-14.07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Артем Николае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Артем Николае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Сарбай, ул. Советская, 26-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12-08.08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Артем Николае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Артем Николае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овый Сарбай, ул. Школьная, №17/1-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Новый Сарбай ул. Школьная,     №17/1-б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Новый Сарбай ул. Школьная,   №17/1-в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Новый Сарбай ул. Школьная,   №17/1-г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Новый Сарбай ул. Школьная, №18-а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ривет, ул. Лесная, 10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ривет, ул. Лесная, 10 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Заречье, ул.Заречная,1-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Заречье, ул.Заречная,1-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 Сколково, ул. Советская 49 А, уч. №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ково, ул. Советская 49 А, уч. №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ково, ул. Советская 49 А, уч. №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лково, ул. Советская 49 А, уч. №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.Бузаевка, ул.Юбилейная, уч. 18 «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/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 ,40Б/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/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/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/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/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/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 Б/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/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/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довольственны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 Администрация муниципального района Кинельский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М.Горького, 22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4-06.09.20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латонов Ю.Э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латонов Ю.Э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Пионерская, 13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-24.02.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ский Антон Ива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Новиковский Антон Ивано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ырейка ,ул. Советская 16 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2-19.01.201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ский Антон Ива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Новиковский Антон Ивано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М.Горького, 51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1-27.04.20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ский Антон Ива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Новиковский Антон Ивано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Комсомольская, 10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15-14.08.20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 Юрий Василье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 Юрий Васильеви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Чубовка, ул. М.Горького, 22Б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киос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Комсомольская, 9А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Комсомольская, 9А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Комсомольская, 9А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Комсомольская, 9А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ул. Комсомольская, 9А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Бугры, ул. Заречная, 29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тон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ырейка, Промышленная зона, Балтийский проезд, 1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лычна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-30.09.2020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.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Бобровка, ул. Кирова, 28 Ж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.09.2015-14.08.2016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ОО «Бекон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ОО «Бекон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 км дороги Самара-Оренбур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метров леве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вижная АГЗ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вольственны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5-13.07.2016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П Жавинов К.Н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П Жавинов К.Н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, ул. Советская, 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овольственный, продовольственны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5-19.05.2019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Частная собственность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виковский Антон Антонови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виковский Антон Антонови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.</w:t>
            </w:r>
          </w:p>
        </w:tc>
      </w:tr>
    </w:tbl>
    <w:p>
      <w:pPr>
        <w:sectPr>
          <w:type w:val="nextPage"/>
          <w:pgSz w:orient="landscape" w:w="15840" w:h="12240"/>
          <w:pgMar w:left="851" w:right="1134" w:gutter="0" w:header="0" w:top="1134" w:footer="0" w:bottom="99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851" w:right="1134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8:00Z</dcterms:created>
  <dc:creator>zemly1</dc:creator>
  <dc:description/>
  <dc:language>en-US</dc:language>
  <cp:lastModifiedBy>Светлана Викторовна Федотова</cp:lastModifiedBy>
  <cp:lastPrinted>2015-12-21T13:54:00Z</cp:lastPrinted>
  <dcterms:modified xsi:type="dcterms:W3CDTF">2015-12-28T10:48:00Z</dcterms:modified>
  <cp:revision>2</cp:revision>
  <dc:subject/>
  <dc:title/>
</cp:coreProperties>
</file>