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41"/>
      </w:tblGrid>
      <w:tr>
        <w:trPr>
          <w:trHeight w:val="2019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униципального района Кинельски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 xml:space="preserve">Постановление </w:t>
            </w:r>
            <w:r>
              <w:rPr>
                <w:b/>
                <w:sz w:val="28"/>
                <w:szCs w:val="28"/>
                <w:lang w:eastAsia="en-US"/>
              </w:rPr>
              <w:t>(ПРОЕКТ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__от                     2015   №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г. Кинел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284" w:right="147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 внесении изменений в постановление  Администрации муниципального района Кинельский от  01.10.2015 года №1783 «Об утверждении   ведомственного перечня муниципальных услуг и работ, оказываемых и выполняемых муниципальными  бюджетными учреждениями муниципального района Кинельский»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69.2 Бюджетного кодекса  Российской Федерации,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», утверждёнными постановлением Правительства Российской Федерации от 26.02.2014 №151, администрация муниципального района Кинельский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 Внести изменения в пункт 1  постановления Администрации муниципального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района Кинельский от  01.10.2015 года №1783 «Об утверждении   ведомственного перечня муниципальных услуг и работ, оказываемых и выполняемых муниципальными  бюджетными учреждениями муниципального района Кинельский», изложив прилагаемое приложение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овой ред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Н.В.Абашин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а   Е.Н. 21689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ура -1 экз., Управление финансами администрации муниципального района Кинельский -1экз., отдел экономики – 1 экз., муниципальные бюджетные учреждения -7 экз., редакция газеты «Междуречье» - 1 экз.  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0:00Z</dcterms:created>
  <dc:creator>Надежда Николаевна Цыкунова</dc:creator>
  <dc:description/>
  <cp:keywords/>
  <dc:language>en-US</dc:language>
  <cp:lastModifiedBy>Светлана Викторовна Федотова</cp:lastModifiedBy>
  <cp:lastPrinted>2015-12-28T15:52:00Z</cp:lastPrinted>
  <dcterms:modified xsi:type="dcterms:W3CDTF">2015-12-29T04:16:00Z</dcterms:modified>
  <cp:revision>3</cp:revision>
  <dc:subject/>
  <dc:title/>
</cp:coreProperties>
</file>