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 xml:space="preserve">        </w:t>
      </w:r>
      <w:r>
        <w:rPr>
          <w:sz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айон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ую Программу «Противодейств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стремизму и профилактика террор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униципального</w:t>
      </w:r>
    </w:p>
    <w:p>
      <w:pPr>
        <w:pStyle w:val="Normal"/>
        <w:jc w:val="both"/>
        <w:rPr/>
      </w:pPr>
      <w:r>
        <w:rPr>
          <w:sz w:val="28"/>
        </w:rPr>
        <w:t>района Кинельский на 2014-2016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твердить прилагаемые изменения в районную муниципальную Программу «Противодействие экстремизму и профилактика терроризма на территории муниципального района Кинельский на 2014-2016гг.», утверждённую постановлением администрации муниципального района Кинельский от 17.12.2013 № 2211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 Н.В. Абаш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олдов 2109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Ю.Н. Жид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  <w:tab/>
        <w:tab/>
        <w:tab/>
        <w:tab/>
        <w:tab/>
        <w:t xml:space="preserve">       А.В. Еси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А.В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« ____ » _______ 2015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йонную муниципальную Програм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тиводействие экстремизму и профилактика терроризма на территории муниципального района Кинельский на 2014-2016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Наименование муниципальной программы»</w:t>
      </w:r>
      <w:r>
        <w:rPr>
          <w:sz w:val="28"/>
          <w:szCs w:val="28"/>
        </w:rPr>
        <w:t xml:space="preserve"> изложить в следующей редакции: «Районная муниципальная Программа «Противодействие экстремизму и профилактика терроризма на территории муниципального района Кинельский на 2014-2018 гг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Участники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инистрации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ественные организации и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КУ «Управление культуры, спорта и молодёжной политики» муниципального района Кинельск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БУ «Дом молодёжных организ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итет по управлению муниципальным имуществом администрации муниципального района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Планы мероприятий с указанием сроков реализации»</w:t>
      </w:r>
      <w:r>
        <w:rPr>
          <w:sz w:val="28"/>
          <w:szCs w:val="28"/>
        </w:rPr>
        <w:t xml:space="preserve"> изложить в следующей редакции: «В соответствии с Приложением 1 к районной муниципальной Программе «Противодействие экстремизму и профилактика терроризма на территории муниципального района Кинельский на 2014-2018 гг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Этапы и сроки реализации муниципальной программы»</w:t>
      </w:r>
      <w:r>
        <w:rPr>
          <w:sz w:val="28"/>
          <w:szCs w:val="28"/>
        </w:rPr>
        <w:t xml:space="preserve"> изложить в следующей редакции: «Реализация Программы рассчитана на 1 этап. Срок реализации Программы 2014-2018 гг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Объё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щий объём финансирования муниципальной Программы - 3 046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4 год - 1 64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5 год - 3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6 год - 35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7 год - 35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8 год - 35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района - 3 046 тыс. рубл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В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«Сроки и этапы реализации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роки реализации Программы - 2014-2018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лагается проведение следующи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ниторинг текущего состояния противодействия экстремизму и профилактики терроризма на территории муниципального района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облем, связанных с противодействием экстремизму и профилактикой терроризма на территории муниципального района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плана мероприятий по противодействию экстремизму и профилактике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стемы мониторинга за ходом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а полученных результат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раздел «Перечень показателей (индикаторов)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каторы и показатели, характеризующие ход реализации Программы, позволяют охарактеризовать полноту достижения цели и задач Программы, в предусмотренные сроки и включают следующие группы индика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икаторы цели Программы, которые отражают конечный результат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икаторы задач Программы, которые отражают непосредственн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яемые индикаторы основываются на уже существующих программах сбора информации. Источниками информации для расчёта показателей результативности являются внутренняя отчётность администрации муниципального района Кинельский и данные мониторинга.</w:t>
      </w:r>
    </w:p>
    <w:p>
      <w:pPr>
        <w:pStyle w:val="Normal"/>
        <w:jc w:val="both"/>
        <w:rPr/>
      </w:pPr>
      <w:r>
        <w:rPr/>
        <w:tab/>
        <w:t>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709"/>
        <w:gridCol w:w="1417"/>
        <w:gridCol w:w="709"/>
        <w:gridCol w:w="709"/>
        <w:gridCol w:w="698"/>
        <w:gridCol w:w="696"/>
        <w:gridCol w:w="6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целевого 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зов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объектов повышенной опасности, мест массового пребывания граждан, охваченных системой мониторинга состояния антитеррористической защищё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ндекс интолерантности среди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ень этнокультурной компетент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«Информация о ресурсном обеспечении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ля решения задач, определённых настоящей Программой, необходимы средства бюджета муниципального района Кинельский в объёме 3 046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4 год - 1 64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5 год - 3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6 год - 35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7 год - 35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8 год - 350 тыс.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Из раздела «Методика оценки эффективности реализации Программы «Противодействие экстремизму и профилактика терроризма на территории муниципального района Кинельский на 2014-2016гг.»</w:t>
      </w:r>
      <w:r>
        <w:rPr>
          <w:sz w:val="28"/>
          <w:szCs w:val="28"/>
        </w:rPr>
        <w:t xml:space="preserve"> исключить таблицу.</w:t>
      </w:r>
    </w:p>
    <w:p>
      <w:pPr>
        <w:sectPr>
          <w:type w:val="nextPage"/>
          <w:pgSz w:w="11906" w:h="16838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Приложение 1 к указанной Программе изложить в следующей редакции: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йонной муниципальной Программе «Противодействие экстремизму и профилактика терроризма на территории муниципального района Кинельский на 2014-2018 гг.»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992"/>
        <w:gridCol w:w="851"/>
        <w:gridCol w:w="850"/>
        <w:gridCol w:w="851"/>
        <w:gridCol w:w="850"/>
        <w:gridCol w:w="1418"/>
        <w:gridCol w:w="2693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план мероприятий по противодействию экстремизму и профилактике терроризма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- создана эффективная систе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B2B2B"/>
                <w:sz w:val="24"/>
                <w:szCs w:val="24"/>
              </w:rPr>
              <w:t xml:space="preserve"> правовых,                                                           организационных и идеологических механизмов                                                                                                                 противодействия 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 видеонаблюдения в здания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СОШ - ноябрь 2014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д/с - ноябрь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ограждений вокруг зданий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уличной системы освещения территорий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заимодействия администрации м.р.Кинельский с органами внутренних дел, ФСБ, МЧС по вопросу координации действий  в случае возникновения террористической угро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памяток с разъяснением требований действующего миграционного законодательства, законодательства о противодействии экстрем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оциальных акций «Терроризму – нет!», «Внимание- экстремиз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«Дом молодежных организ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14:00Z</dcterms:created>
  <dc:creator>1</dc:creator>
  <dc:description/>
  <dc:language>en-US</dc:language>
  <cp:lastModifiedBy>Светлана Викторовна Федотова</cp:lastModifiedBy>
  <cp:lastPrinted>2015-12-21T09:52:00Z</cp:lastPrinted>
  <dcterms:modified xsi:type="dcterms:W3CDTF">2015-12-29T04:14:00Z</dcterms:modified>
  <cp:revision>2</cp:revision>
  <dc:subject/>
  <dc:title/>
</cp:coreProperties>
</file>