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___________№</w:t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widowControl w:val="false"/>
        <w:autoSpaceDE w:val="false"/>
        <w:spacing w:lineRule="auto" w:line="240" w:before="0" w:after="0"/>
        <w:ind w:right="4536" w:hanging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оведения оценки регулирующего воздействия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, затрагивающих вопросы осуществления предпринимательской и инвестиционной деятельности, и экспертизы действующих нормативных правовых актов администрации муниципального района Кинельский»</w:t>
      </w:r>
    </w:p>
    <w:p>
      <w:pPr>
        <w:pStyle w:val="Normal"/>
        <w:widowControl w:val="false"/>
        <w:autoSpaceDE w:val="false"/>
        <w:spacing w:lineRule="auto" w:line="240" w:before="0" w:after="0"/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инвестиционного климата на территории муниципального района Кинельский, поддержки и привлечения новых субъектов предпринимательской и инвестиционной деятельности, в соответствии с Федеральным законом от 06.10.2003 N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марской области от 14.11.2014 N 117-ГД "Об установлении правовых основ проведения органами местного самоуправления в Самарской област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"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, администрация муниципального района Кинельский ПОСТАНОВЛЯЕТ:</w:t>
      </w:r>
    </w:p>
    <w:p>
      <w:pPr>
        <w:pStyle w:val="Style18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Утвердить прилагаемые:</w:t>
      </w:r>
    </w:p>
    <w:p>
      <w:pPr>
        <w:pStyle w:val="Style18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процедуры оценки регулирующего воздействия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, затрагивающих вопросы осуществления предпринимательской и инвестиционной деятельности, и экспертизы действующих нормативных правовых актов администрации муниципального района Кинельский, а также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представителей муниципального района Кинельский. </w:t>
      </w:r>
    </w:p>
    <w:p>
      <w:pPr>
        <w:pStyle w:val="Style18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рабочей группе по проведению оценки регулирующего воздействия нормативных правовых актов администрации муниципального района Кинельский, а также собрания представителей муниципального района Кинельский и экспертизе действующих нормативных правовых актов, затрагивающих вопросы осуществления предпринимательской и инвестиционной деятельности. </w:t>
      </w:r>
    </w:p>
    <w:p>
      <w:pPr>
        <w:pStyle w:val="Style18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рабочей группы по проведению оценки регулирующего воздействия нормативных правовых актов администрации муниципального района Кинельский, а также собрания представителей муниципального района Кинельский и экспертизе действующи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 администрацию муниципального района Кинельский в лице отдела по инвестициям, предпринимательству, потребительскому рынку и защите прав потребителей органом, уполномоченным на проведение оценки регулирующего воздействия проектов нормативных правовых актов администрации муниципального района Кинельский, затрагивающих вопросы осуществления предпринимательской и инвестиционной деятельности, и экспертизы действующих нормативных правовых актов администрации муниципального района Кинельский. 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Кинельский                                                                   Н.В.   Абаши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/>
      </w:pPr>
      <w:r>
        <w:rPr/>
        <w:t>Сиянко 21706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75" w:after="75"/>
              <w:ind w:left="525" w:right="630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75" w:after="75"/>
              <w:ind w:left="525" w:right="630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м муниципального района Кинельский</w:t>
            </w:r>
          </w:p>
          <w:p>
            <w:pPr>
              <w:pStyle w:val="Normal"/>
              <w:spacing w:lineRule="auto" w:line="240" w:before="75" w:after="75"/>
              <w:ind w:left="525" w:right="630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«____» _________2015 г. № _____</w:t>
            </w:r>
          </w:p>
          <w:p>
            <w:pPr>
              <w:pStyle w:val="Normal"/>
              <w:spacing w:lineRule="auto" w:line="240" w:before="75" w:after="75"/>
              <w:ind w:right="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75" w:after="75"/>
        <w:ind w:left="525" w:right="630"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цедуры оценки регулирующего воздействия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, затрагивающих вопросы осуществления предпринимательской и инвестиционной деятельности, и экспертизы действующих нормативных правовых актов администрации муниципального района Кинельский, а также собрания представителей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8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целях снижения барьеров для ведения предпринимательской и инвестиционной деятельности на территории муниципального района Кинельский, снижения издержек предпринимателей, подвергшихся воздействию правового регул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 Настоящее Положение определяет процедуру проведения оценки регулирующего воздействия проектов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Кинельский, а также собрания представителей муниципального района Кинель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трагивающих вопросы осуществления предпринимательской и инвестиционной деятельности и экспертиз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х муниципальных нормативных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widowControl w:val="false"/>
        <w:numPr>
          <w:ilvl w:val="1"/>
          <w:numId w:val="8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содержит следующие основные поняти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оценка регулирующего воздействия проекта муниципального нормативного правового акта (далее - ОРВ) - процедура, направленная на выявление положений проекта муниципального нормативного правового акта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администрации муниципального района Кинельский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экспертиза муниципального нормативного правового акта (далее - экспертиза) - процедура, направленная на выявление в муниципальном нормативном правовом акте положений, необоснованно затрудняющих осуществление предпринимательской и инвестиционной деятельност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уполномоченный орган (далее - уполномоченный орган) - орган местного самоуправления администрации муниципального района Кинельский, в лице отдела по инвестициям, предпринимательству, потребительскому рынку и защите прав потребителей, уполномоченный на проведение оценки регулирующего воздействия и экспертизы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публичные консультации - форма изучения и учета мнений субъектов предпринимательской и инвестиционной деятельности, экспертного сообщества, организаций, осуществляющих защиту и представление интересов субъектов предпринимательской деятельности, инициативной группы граждан, органов государственной власти, органов местного самоуправления администрации муниципального района Кинельский, а также иные муниципальные образования, к компетенции которых относятся вопросы, вынесенные на обсуждение иных заинтересованных лиц. Публичные консультации могут дополнительно включать такие формы общественного обсуждения проекта нормативного правового акта, как опросы, "горячие линии", совещания с заинтересованными сторонами, "круглые столы", заседания общественно-консультативных органов и другие мероприятия, в том числе с использованием возможностей информационно-телекоммуникационной сети Интернет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участники публичных консультаций - физические и юридические лица, общественные объединения в сфере предпринимательской и инвестиционной деятельности, объединения потребителей, инициативная группа граждан, саморегулируемые организации, научно-экспертные организации, федеральные органы исполнительной власти (их территориальные подразделения), Уполномоченный по защите прав предпринимателей в Самарской области, органы местного самоуправления администрации муниципального района Кинельский, собрание представителей муниципального района Кинельский, специально созданная рабочая группа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разработчик проекта муниципального нормативного правового акта (далее разработчик проекта) - депутат собрания представителей Кинельского района, глава муниципального района Кинельский, орган территориального общественного самоуправления, инициативная группа граждан, а также иной субъект правотворческой инициативы, установленный Уставом администрации муниципального района Кинельский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- рабочая группа по проведению оценки регулирующего воздействия (далее рабочая группа ОРВ) – совещательный орган при администрации муниципального образования, принимающий участие в публичных консультациях и формируемый из представителей разработчиков проектов муниципальных нормативных актов и субъектов инвестиционной и предпринимательской деятельност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Целями оценки регулирующего воздействия и экспертизы являются анализ проблем и целей  правового регулирования, а также выявление и оценка альтернативных вариантов решения проблем, определение связанных с ними выгод и издержек  субъектов предпринимательской и  инвестиционной деятельности, подвергающихся воздействию правового регулирования, для выбора наиболее эффективного варианта правового регулир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Оценка регулирующего воздействия проводится с учетом степени регулирующего воздействия положений, содержащихся в проекте нормативного правового акта:</w:t>
      </w:r>
    </w:p>
    <w:p>
      <w:pPr>
        <w:pStyle w:val="ConsPlusNormal"/>
        <w:spacing w:lineRule="auto" w:line="360"/>
        <w:ind w:firstLine="709"/>
        <w:jc w:val="both"/>
        <w:rPr/>
      </w:pPr>
      <w:bookmarkStart w:id="0" w:name="Par67"/>
      <w:bookmarkEnd w:id="0"/>
      <w:r>
        <w:rPr/>
        <w:t>а) высокая степень регулирующего воздействия - проект муниципального нормативного правового акта содержит положения, устанавливающие ранее не предусмотренные муниципальными нормативными правовыми актами обязанности, запреты и ограничения для субъектов предпринимательской и инвестиционной деятельности, в том числе устанавливающие ранее не предусмотренные муниципальными нормативными правовыми актами административные процедуры с участием субъектов предпринимательской и инвестиционной деятельности, и (или) положения, приводящие к возникновению ранее не предусмотренных муниципальными нормативными правовыми актами расходов субъектов предпринимательской и инвестиционной деятельности и местного бюджета;</w:t>
      </w:r>
    </w:p>
    <w:p>
      <w:pPr>
        <w:pStyle w:val="ConsPlusNormal"/>
        <w:spacing w:lineRule="auto" w:line="360"/>
        <w:ind w:firstLine="709"/>
        <w:jc w:val="both"/>
        <w:rPr/>
      </w:pPr>
      <w:bookmarkStart w:id="1" w:name="Par68"/>
      <w:bookmarkEnd w:id="1"/>
      <w:r>
        <w:rPr/>
        <w:t>б) средняя степень регулирующего воздействия - проект муниципального нормативного правового акта содержит положения, изменяющие ранее предусмотренные муниципальными нормативными правовыми актами обязанности, запреты и ограничения для субъектов предпринимательской и инвестиционной деятельности, в том числе предусмотренные муниципальными нормативными правовыми актами административные процедуры с участием субъектов предпринимательской и инвестиционной деятельности, или способствует установлению положений, которые могут предусматривать обязанности, запреты и ограничения для субъектов предпринимательской и инвестиционной деятельности, и (или) положения, приводящие к увеличению ранее предусмотренных муниципальными нормативными правовыми актами расходов субъектов предпринимательской и инвестиционной деятельности и местного бюджета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) низкая степень регулирующего воздействия - проект муниципального нормативного правового акта не содержит положений, предусмотренных подпунктами «а» и «б» настоящего пункта. К проектам муниципальных нормативных правовых актов низкой степени регулирующего воздействия относятся также проекты муниципальных нормативных правовых актов о внесении изменений в муниципальные нормативные правовые акты высокой и средней степени регулирующего воздействия, направленные исключительно на приведение положений данных муниципальных нормативных правовых актов в соответствие с федеральным законодательством и (или) нормативными правовыми актами Самарской области большей юридической сил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 Оценка регулирующего воздействия проводится в отношении всех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, затрагивающий вопросы осуществления предпринимательской и инвестиционной деятельно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Оценка регулирующего воздействия включает следующие этапы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а) проведение разработчиком проекта муниципального нормативного правового акта публичных консультаций с участием рабочей группы по проекту нормативного правового акта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б) подготовка разработчиком проекта муниципального нормативного правового акта отчета о проведении оценки регулирующего воздействия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) подготовка уполномоченным органом заключения об оценке регулирующего воздейств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Экспертиза муниципальных нормативных правовых актов проводится  уполномоченным органом в отношении действующих муниципальных нормативных правовых актов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Экспертиза проводится в отношении муниципальных нормативных правовых актов, регулирующих отношения, участниками которых являются или могут являться субъекты предпринимательской и инвестиционной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Экспертиза проводится на основании утверждаемого уполномоченным органом ежегодного плана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я и проведение процедуры оценки регулирующего воздействия проектов муниципальных нормативных правовых актов.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74"/>
      <w:bookmarkEnd w:id="2"/>
      <w:r>
        <w:rPr>
          <w:rFonts w:cs="Times New Roman" w:ascii="Times New Roman" w:hAnsi="Times New Roman"/>
          <w:sz w:val="28"/>
          <w:szCs w:val="28"/>
        </w:rPr>
        <w:t xml:space="preserve">Разработчик проекта муниципального нормативного правового акта, проводящий оценку регулирующего воздействия, после принятия решения о подготовке проекта муниципального нормативного правового акта размещает уведомление (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) на официальном сайте муниципального района Кинельск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в разделе «Оценка регулирующего воздействия»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 содержит:</w:t>
      </w:r>
    </w:p>
    <w:p>
      <w:pPr>
        <w:pStyle w:val="Style18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разработчика проекта муниципального нормативного правового акта;</w:t>
      </w:r>
    </w:p>
    <w:p>
      <w:pPr>
        <w:pStyle w:val="Style18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 проекта  муниципального нормативного правового акта;</w:t>
      </w:r>
    </w:p>
    <w:p>
      <w:pPr>
        <w:pStyle w:val="Style18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данные лица, осуществляющего процедуру оценки регулирующего воздействия;</w:t>
      </w:r>
    </w:p>
    <w:p>
      <w:pPr>
        <w:pStyle w:val="Style18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риема предложений заинтересованных лиц;</w:t>
      </w:r>
    </w:p>
    <w:p>
      <w:pPr>
        <w:pStyle w:val="Style18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олагаемый срок вступления в силу проекта муниципального нормативного правового акта;</w:t>
      </w:r>
    </w:p>
    <w:p>
      <w:pPr>
        <w:pStyle w:val="Style18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ь правового регулирования. </w:t>
      </w:r>
    </w:p>
    <w:p>
      <w:pPr>
        <w:pStyle w:val="Style18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 уведомлению прилагаются следующие материалы:   </w:t>
      </w:r>
    </w:p>
    <w:p>
      <w:pPr>
        <w:pStyle w:val="Style18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муниципального нормативного правового акта;                     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яснительная записка к проекту муниципального нормативного правового акта (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муниципальных нормативных правовых актов, принятия, изменения, отмены которых потребует принятие муниципального нормативного правового ак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bookmarkStart w:id="3" w:name="Par78"/>
      <w:bookmarkEnd w:id="3"/>
      <w:r>
        <w:rPr>
          <w:rFonts w:cs="Times New Roman" w:ascii="Times New Roman" w:hAnsi="Times New Roman"/>
          <w:sz w:val="28"/>
          <w:szCs w:val="28"/>
        </w:rPr>
        <w:t xml:space="preserve">- финансово-экономическое обоснование (в случае внесения проекта муниципального нормативного правового акта, реализация которого потребует материальных затрат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вопросов для участников публичных консультаций </w:t>
      </w:r>
      <w:r>
        <w:rPr>
          <w:rFonts w:cs="Times New Roman" w:ascii="Times New Roman" w:hAnsi="Times New Roman"/>
          <w:sz w:val="28"/>
          <w:szCs w:val="28"/>
        </w:rPr>
        <w:t xml:space="preserve">(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  Отдел информационных технологий муниципального района Кинельский в срок не позднее трех рабочих дней со дня поступления материалов, указанных в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.1, 2.3 настоящего Порядка, размещает их на официальном сайте. </w:t>
      </w:r>
    </w:p>
    <w:p>
      <w:pPr>
        <w:pStyle w:val="Style18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работчик проекта уведомляет о размещении проекта нормативного правового акта в течение 5 рабочих дней со дня их размещ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полномоченный орган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чую группу ОР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Разработчик проекта муниципального нормативного правового акта принимает предложения  по проекту муниципального нормативного правового акт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и 15 календарных дней - для проектов муниципальных нормативных правовых актов, содержащих положения, имеющие высокую или среднюю степень регулирующего воздейств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и 10 календарных дней - для проектов муниципальных нормативных правовых актов, содержащих положения, имеющие низкую степень регулирующего воз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 Публичные консультации могут проходить в очной и заочной формах. Заочная форма предусматривает возможность заинтересованных лиц высказать свою позицию относительно проекта  муниципального нормативного правового акта посредством напр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ветов на вопросы для участников публичных консультаций </w:t>
      </w:r>
      <w:r>
        <w:rPr>
          <w:rFonts w:cs="Times New Roman" w:ascii="Times New Roman" w:hAnsi="Times New Roman"/>
          <w:sz w:val="28"/>
          <w:szCs w:val="28"/>
        </w:rPr>
        <w:t xml:space="preserve">на контакты разработчика проекта, указанные в уведомлен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 Рабочая группа ОРВ принимает очное участие в публичных консультациях в форме заседа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 Задачи, права,  состав и порядок проведения рабочей группой оценки регулирующего  воздействия прописаны в положении о   рабочей группе по проведению оценки регулирующего воздействия нормативных правовых актов муниципального  района Кинельский и экспертизе действующих нормативных правовых  актов, затрагивающих вопросы  осуществления предпринимательской и  инвестиционной деятельности (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  По результатам заседания Рабочая группа ОРВ заполняет протокол (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2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  Разработчик проекта муниципального нормативного правового акта рассматривает все предложения, которые поступили в указанный срок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 Предложения, полученные в ходе общественного обсуждения проекта муниципального нормативного правового акта, фиксируются разработчиком проекта муниципального нормативного правового акта и включаются в свод предложений (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 По результатам анализа предложений разработчик проекта муниципального нормативного правового акта оценивает последствия принятия проекта, альтернативные варианты решения проблемы, требующей правового регулирования, и выбирает эффективный вариант такого регулир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 В течение 7 рабочих дней со дня окончания срока приема предложений по проекту нормативного правового акта разработчик подготавливает отчет о проведении оценки регулирующего воздействия (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 Разработчик проекта муниципального нормативного правового акта в течение 3 рабочих дней со дня окончания срока для подготовки отчета о проведении оценки регулирующего воздействия направляет проект, а также  материалы, указанные в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шестом пункта </w:t>
        </w:r>
      </w:hyperlink>
      <w:r>
        <w:rPr>
          <w:rFonts w:cs="Times New Roman" w:ascii="Times New Roman" w:hAnsi="Times New Roman"/>
          <w:sz w:val="28"/>
          <w:szCs w:val="28"/>
        </w:rPr>
        <w:t>2.3 настоящего Порядка, и отчет о проведении оценки регулирующего воздействия в уполномоченный орган для подготовки заключения об оценке регулирующего воздейств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 Уполномоченный орган обязуется направить заключение разработчику проекта в течение 7 рабочих дней со дня поступления документов (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 Заключения об оценке регулирующего воздействия должно содержать выводы о соблюдении (несоблюдении или неполном соблюдении) установленного порядка проведения оценки регулирующего воздействия и о достаточности оснований для принятия решения о введении предлагаемого разработчиком проекта варианта правового регулир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рицательного заключения об оценке регулирующего воздействия, содержащего перечень замечаний к качеству проведения оценки, разработчик проекта обязуется их устранить и повторно отправить в уполномоченный орган проект муниципального нормативного правового акта.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заключения об оценке регулирующего воздействия уполномоченный орган вправе запрашивать у разработчика проекта дополнительные све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 По результатам публичных консультаций и с учетом заключения уполномоченного органа разработчик проекта муниципального нормативного правового акта может принять одно из следующих решен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ести проект муниципального нормативного правового акта на рассмотрение органа местного самоуправления (должностного лица), уполномоченного на его принят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работать проект муниципального нормативного правового акта и внести его на рассмотрение органа местного самоуправления (должностного лица), уполномоченного на его принят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результате доработки проекта муниципального нормативного правового акта разработчиком проекта в него будут внесены изменения, содержащие положения, имеющие более высокую степень регулирующего воздействия, чем та, которая была определена для данного проекта муниципального нормативного правового акта изначально при проведении оценки регулирующего воздействия, в отношении соответствующего проекта муниципального нормативного правового акта повторно проводится оценка регулирующего воздейств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казаться от внесения проекта муниципального нормативного правового акта на рассмотрение органа местного самоуправления (должностного лица), уполномоченного на его принятие.</w:t>
      </w:r>
    </w:p>
    <w:p>
      <w:pPr>
        <w:pStyle w:val="Normal"/>
        <w:spacing w:lineRule="auto" w:line="240" w:before="75" w:after="75"/>
        <w:ind w:left="525" w:right="630"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75" w:after="75"/>
        <w:ind w:left="525" w:right="630"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и проведение экспертизы нормативных правовых актов администрации муниципального района Кинельск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а также собрания представителей муниципального района Кинельский, затрагивающих вопросы осуществления предпринимательской и инвестиционной деятельности проведения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водится уполномоченным органом на основе ежегодного плана проведения экспертизы нормативных правовых актов администрации муниципального района Кинельский, а также собрания представителей муниципального района Кинельский, затрагивающих вопросы осуществления предпринимательской и инвестиционной деятельности (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)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план составляется уполномоченным органом и утверждается главой муниципального района Кинельский не позднее 1 декабря года, предшествующего году, в котором планируется проведение экспертизы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Экспертиза включает следующие этап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е публичных консультаций по нормативному правовому акту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готовка отчета по результатам проведения экспертиз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Срок проведения экспертизы нормативного правового акта, не должен превышать двух месяцев. При необходимости экспертиза может быть продлена уполномоченным органом, но не более чем на один месяц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Для проведения публичных консультаций уполномоченный орган подготавлива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ведомление о проведении экспертизы нормативного правового акта (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8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ст нормативного правового акта в редакции, действующей на дату размещения уведомления о проведении экспертиз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вопросов для участников публичных консультац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еречисленные выше материалы размещаются на официальном сайте муниципального района Кинельск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 О размещении на официальном сайте материалов перечисленных в пункте 3.5 уполномоченный орган обязуется уведомить в течении 5 рабочих дней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чика муниципального нормативного правового ак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чую группу по проведению оценки регулирующего воздействия нормативных правовых актов муниципального района Кинельский и экспертизе действующих нормативных правовых актов, затрагивающих вопросы осуществления предпринимательской и инвестиционной деятельности. 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Публичные консультации  по нормативному правовому акту проводятся уполномоченным органом в течении 15 рабочих дней с момента размещении информации на официальном сайте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 Публичные консультации могут проходить в очной и заочной формах. Заочная форма предусматривает возможность заинтересованных лиц высказать свою позицию относительно муниципального нормативного правового акта посредством направления заполненной формы перечня вопросов, обсуждаемых в ходе публичных консультаций в уполномоченный орган. 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 Рабочая группа ОРВ принимает очное участие в публичных консультациях в форме засед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 По результатам заседания Рабочая группа ОРВ заполняет протокол (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 Уполномоченный орган в течение 15 календарных дней со дня окончания срока проведения публичных консультаций подготавливает отчет о проведении экспертизы, который подписывается руководителем уполномоченного органа (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9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  Подготовка отчета о проведении экспертизы осуществляется с учетом результатов анализа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нений, предложений, документов и материалов, поступивших в уполномоченный орган в процессе проведения публичных консультаций по муниципальному нормативному правовому акту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ожений муниципального нормативного правового акта во взаимосвязи со сложившейся практикой их применения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 Отчет о проведении экспертизы должен содержать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воды о наличии либо отсутствии в муниципальном нормативном правовом акте положений, необоснованно затрудняющих осуществление предпринимательской и инвестиционной деятельности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наличии в муниципальном нормативном правовом акте положений, необоснованно затрудняющих осуществление предпринимательской и инвестиционной деятельности - предложения о признании утратившим силу муниципального нормативного правового акта либо его отдельных положений или о внесении изменений в иные муниципальные нормативные правовые акты для преодоления негативных эффектов, связанных с правовым регулированием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 Отчет о проведении экспертизы в течение 5 календарных дней со дня его подписания направляется уполномоченным органом на утверждение Главе муниципального района Кинельский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 Глава муниципального района Кинельский в течение 10 календарных дней со дня поступления заключения о проведении экспертизы рассматривает его и принимает решение по результатам экспертиз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36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</w:rPr>
      </w:pPr>
      <w:bookmarkStart w:id="4" w:name="Par161"/>
      <w:bookmarkEnd w:id="4"/>
      <w:r>
        <w:rPr>
          <w:rFonts w:cs="Times New Roman" w:ascii="Times New Roman" w:hAnsi="Times New Roman"/>
        </w:rPr>
        <w:t xml:space="preserve">К порядку проведения процедуры оценки регулирующего воздействия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, затрагивающих вопросы осуществления предпринимательской и инвестиционной деятельности, и экспертизы действующих нормативных правовых актов администрации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ельский, а также собрания представителей 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уведомле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одготовке проекта нормативного правового акта</w:t>
      </w:r>
    </w:p>
    <w:p>
      <w:pPr>
        <w:pStyle w:val="Style20"/>
        <w:spacing w:before="0" w:after="0"/>
        <w:rPr/>
      </w:pPr>
      <w:r>
        <w:rPr/>
        <w:t>Настоящим____________________________________________________________________</w:t>
      </w:r>
    </w:p>
    <w:p>
      <w:pPr>
        <w:pStyle w:val="Style20"/>
        <w:spacing w:before="0" w:after="0"/>
        <w:jc w:val="center"/>
        <w:rPr/>
      </w:pPr>
      <w:r>
        <w:rPr/>
        <w:t>(наименование разработчика проекта)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20"/>
        <w:rPr/>
      </w:pPr>
      <w:r>
        <w:rPr/>
        <w:t>извещает о начале обсуждения разработанного проекта______________________________</w:t>
      </w:r>
    </w:p>
    <w:p>
      <w:pPr>
        <w:pStyle w:val="Style2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20"/>
        <w:spacing w:before="0" w:after="0"/>
        <w:jc w:val="center"/>
        <w:rPr/>
      </w:pPr>
      <w:r>
        <w:rPr/>
        <w:t>(наименование проекта нормативного правового акта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боре предложений заинтересованных лиц. </w:t>
      </w:r>
    </w:p>
    <w:p>
      <w:pPr>
        <w:pStyle w:val="Style18"/>
        <w:numPr>
          <w:ilvl w:val="0"/>
          <w:numId w:val="6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 принимаются по адресу:  Самарская область, г. Кинель  ул. Ленина 36,   446430, а также по адресу электронной почты:  </w:t>
      </w:r>
      <w:r>
        <w:rPr/>
        <w:t>____________________________</w:t>
      </w:r>
    </w:p>
    <w:p>
      <w:pPr>
        <w:pStyle w:val="Style18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органа-разработчика)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ь информацию можно по телефону: </w:t>
      </w:r>
      <w:r>
        <w:rPr/>
        <w:t>____________________________________</w:t>
      </w:r>
    </w:p>
    <w:p>
      <w:pPr>
        <w:pStyle w:val="Style18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телефон органа-разработчика)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по вопросам публичных консультаций:  </w:t>
      </w:r>
      <w:r>
        <w:rPr/>
        <w:t>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сотрудника, должность)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гулирующего воздействия _________________________________________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ема предложений заинтересованных лиц: «______»  ________________ 20_______ года  –  «______»  ____________ 20__ года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  вносятся  относительно  содержания  проекта  нормативного акта,  возможных  последствий  его  применения  и  альтернативных вариантов правового  регулирования,  а  также относительно совершенствования практики применения    действующих    нормативных   правовых   актов,   исключающего необходимость принятия проекта нормативного правового акта.</w:t>
      </w:r>
    </w:p>
    <w:p>
      <w:pPr>
        <w:pStyle w:val="ConsPlusNonforma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 срок  вступления в силу проекта нормативного акта в случае  его  принятия  - «______» ____________ 20__ года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ель предлагаемого правового регулирования</w:t>
      </w:r>
      <w:r>
        <w:rPr/>
        <w:t>:  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оведения процедуры оценки регулирующего воздействия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, затрагивающих вопросы осуществления предпринимательской и инвестиционной деятельности, и экспертизы действующих нормативных правовых актов администрации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ельский, а также собрания представителей 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муниципального района Кинельский.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Style20"/>
        <w:spacing w:lineRule="auto" w:line="360" w:before="0" w:after="0"/>
        <w:ind w:firstLine="709"/>
        <w:jc w:val="center"/>
        <w:rPr/>
      </w:pPr>
      <w:r>
        <w:rPr>
          <w:b/>
          <w:bCs/>
        </w:rPr>
        <w:t>Форма пояснительной записки к проекту муниципального нормативного правового акта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 </w:t>
      </w:r>
      <w:r>
        <w:rPr/>
        <w:t>1. Краткое описание предлагаемого муниципального регулирования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2. Основание для проведения оценки регулирующего воздействия (одно или несколько)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наличие определенной проблемы в сфере предпринимательской и инвестиционной деятельности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поступление неоднократных обращений граждан и организаций в органы исполнительной власти, свидетельствующих о наличии проблемы в сфере предпринимательской и инвестиционной деятельности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поступление предложений от других органов государственной власти, органов местного самоуправления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3. Сведения о проблеме, на решение которой направлено предлагаемое муниципальное регулирование, в том числе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причины (источники) возникновения проблемы в сфере государственного регулирования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устойчивость проблемы во времени и отсутствие возможности ее устранения участниками соответствующих отношений самостоятельно (без дополнительного вмешательства со стороны регулирующих органов)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возможности устранения (минимизации негативного воздействия) проблемы, в том числе путем информирования участников соответствующих отношений, совершенствования правоприменительной практики, а также разработки, изменения или отмены нормативных правовых актов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цели муниципального регулирования, направленные на устранение (минимизацию негативного воздействия) выявленной проблемы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4. Сведения о проведении специального исследования данной проблемы (если таковое было проведено), в том числе о сформированной экспертной группе для проведения анализа данной проблемы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5. Предварительная оценка выгод и издержек для социальных групп, а также оценка выгод и издержек сохранения действующего регулирования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6. Краткое описание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предмета регулирования и социальных групп, на которые распространяется муниципальное регулирование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проекта нормативного правового акта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оценок степени и сроков достижения цели муниципального регулирования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рисков недостижения целей муниципального регулирования, а также возможных негативных последствий от введения муниципального регулирования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7. Описание реализации муниципального регулирования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какой орган будет отвечать за реализацию, каким образом он будет организовывать свою работу, какие для этого потребуются виды ресурсов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обоснование необходимости запрашиваемой информации, отсутствия дублирования информационных потоков, возможности рационализации информационного потока путем организации межведомственного взаимодействия и электронного документооборота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как будет обеспечиваться соблюдение установленных требований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8. Наличие необходимости применения исключений по введению регулирования в отношении отдельных групп лиц с соответствующим обоснованием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9. Оценка расходов местного бюджета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10. Описание обязанностей, которые предполагается возложить на субъекты предпринимательской и инвестиционной деятельности предлагаемым правовым регулированием, и (или) описание предполагаемых изменений в содержании существующих обязанностей указанных субъектов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 xml:space="preserve">11. Иные сведения, позволяющие оценить обоснованность предлагаемого государственного регулир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оведения процедуры оценки регулирующего воздействия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, затрагивающих вопросы осуществления предпринимательской и инвестиционной деятельности, и экспертизы действующих нормативных правовых актов администрации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ельский, а также собрания представителей 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муниципального района Кинель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вопросов для участников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 муниципального нормативного правового акта 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, должность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, и контактный телефон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 заполните  и направьте  данную  форму  по электронной почте н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Является   ли  выбранный  вариант  решения  проблемы  оптимальным? Существуют  ли  иные  варианты достижения заявленных целей государственного регулирования?  Если  да,  приведите те, которые, по Вашему мнению, были бы менее затратны и (или) более эффективн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Какие,   по   Вашей   оценке,   субъекты   предпринимательской   и инвестиционной деятельности будут затронуты предлагаемым регулированием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Существуют  ли  в  предлагаемом проекте нормативного правового акта положения,  которые  необоснованно затрудняют ведение предпринимательской и инвестиционной  деятельности?  Приведите  обоснования по каждому указанному положению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К  каким  последствиям  может привести не достижение целей правового регулирования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  Оцените    предполагаемые    издержки    и    выгоды   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Какие,  на  Ваш  взгляд,  могут  возникнуть  проблемы и трудности с контролем   соблюдения  требований  и  норм,  вводимых  данным  нормативным правовым актом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Требуется 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Какие,  на  Ваш  взгляд,  целесообразно  применить  исключения  по введению   регулирования   в   отношении  отдельных  групп  лиц?  Приведите соответствующее обосновани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 целесообразно учесть в рамках оценки регулирующего воз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оведения процедуры оценки регулирующего воздействия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, затрагивающих вопросы осуществления предпринимательской и инвестиционной деятельности, и экспертизы действующих нормативных правовых актов администрации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ельский, а также собрания представителей 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муниципального района Кинельск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свода предложений, полученных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результатам публичных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именование проекта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ложения принимались разработчиком проекта нормативн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а с _____________________________ по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щее число полученных пред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Число учтенных пред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предложений, учтенных частич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Число отклоненных пред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вод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1984"/>
        <w:gridCol w:w="2041"/>
        <w:gridCol w:w="3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бсу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участника обсу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предлож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я разработчиком проекта нормативного правов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оведения процедуры оценки регулирующего воздействия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, затрагивающих вопросы осуществления предпринимательской и инвестиционной деятельности, и экспертизы действующих нормативных правовых актов администрации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ельский, а также собрания представителей 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муниципального района Кинельский.</w:t>
      </w:r>
    </w:p>
    <w:p>
      <w:pPr>
        <w:pStyle w:val="Style18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" w:name="Par269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а отчета о проведении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чик проекта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, наименование проекта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облема,  на решение которой направлено принятие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существующей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(источники) возникнов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гативные эффекты, связанные с существованием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и  и  предполагаемые  последствия,  связанные  с  сохранением  текущ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 решения  проблемы  иными  правовыми, финансово-экономическим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ми, техническими или организационными средств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и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цели проекта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арианты решения проблемы </w:t>
      </w:r>
      <w:hyperlink w:anchor="Par3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2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новные группы  участников  общественных  отношений,  интересы 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т  затронуты  с  принятием  нормативного  правового  акта,  численность и оценка  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мых издержек (выго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арианта 1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группы, подверженные влиянию проблемы, их числ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мые  издержки  и  выгоды  основных  групп участников от приня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арианта 2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группы, подверженные влиянию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мые  издержки  и  выгоды  основных  групп участников от приня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ыбранный вариант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едполагаемые изменение функций (полномочий, обязанностей, прав) отделов муниципального района Кинельский, с введением выбранного варианта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Оценка дополнительных расходов (доходов) местных бюджетов, </w:t>
        <w:br/>
        <w:t>связанных с введением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правка о проведении публичных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оведения публичных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публичных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проведения публичных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,   полученные   в  ходе   проведения  публичных   консультаци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казанием результата их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Иная информация,  подлежащая  отражению  в  отчете  о  проведении оцен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ующего воздействия по усмотрению разработчика  проекта  норма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 (по усмотрению разработчика нормативного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разработчика проекта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"___" 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Par380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 Примечание.  Количество  вариантов  решения  проблемы определяе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чиком проекта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</w:rPr>
      </w:pPr>
      <w:bookmarkStart w:id="7" w:name="Par400"/>
      <w:bookmarkEnd w:id="7"/>
      <w:r>
        <w:rPr>
          <w:rFonts w:cs="Times New Roman" w:ascii="Times New Roman" w:hAnsi="Times New Roman"/>
        </w:rPr>
        <w:t xml:space="preserve">К порядку проведения процедуры оценки регулирующего воздействия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, затрагивающих вопросы осуществления предпринимательской и инвестиционной деятельности, и экспертизы действующих нормативных правовых актов администрации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ельский, а также собрания представителей 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муниципального района Кинельский.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Кинельский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НВ. Абашин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20__г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заключе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результатам оценки регулирующего воздейств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20"/>
        <w:spacing w:lineRule="atLeast" w:line="80" w:before="0" w:after="0"/>
        <w:jc w:val="center"/>
        <w:rPr/>
      </w:pPr>
      <w:r>
        <w:rPr/>
        <w:t>(наименование нормативного правового ак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 с Постановлением Администрации муниципального района Кинельский о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softHyphen/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 года № </w:t>
        <w:softHyphen/>
        <w:softHyphen/>
        <w:softHyphen/>
        <w:t xml:space="preserve">____ «Об утверждении порядка проведения оценки регулирующего воздействия проектов нормативных правовых актов муниципального района Кинельский, затрагивающих вопросы осуществления предпринимательской и инвестиционной деятельности, и экспертизы действующих нормативных правовых актов муниципального района Кинельский», муниципальный район Кинельский рассмотрел проект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tLeast" w:line="8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нормативного правового акт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нормативный акт), подготовленный и направленный для подготовки настоящего заключения ___________________________________________________________________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-разработчик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далее – разработчик), и сообщает следующе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разработчика, проект нормативного акта направлен на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какие проблемы реша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оценки регулирующего воздействия разработчиком нормативного правового акта с «___»  _______ 20__ г.  – «___» _______20__ г. были проведены публичные консультации уведомления о подготовке проекта акта, а также в срок с «___»  _______ 20__ г.  – «___» _______20__ г. консультации проекта нормативного правового акта и сводного отч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по проводимым публичным консультациям была размещена в сети Интернет 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Кинель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убличного обсуждения замечания от заинтересованных лиц 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поступали/не поступа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установлено, что процедуры проведения оценки регулирующего воздействия соблюдены/не соблюдены в полном объеме/частич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оценки регулирующего воздейств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район Кинельский</w:t>
      </w:r>
      <w:r>
        <w:rPr>
          <w:rFonts w:cs="Times New Roman" w:ascii="Times New Roman" w:hAnsi="Times New Roman"/>
          <w:sz w:val="24"/>
          <w:szCs w:val="24"/>
        </w:rPr>
        <w:t xml:space="preserve"> пришел к следующим вывод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я Главы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инельский по эконом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А.В. Есипов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6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оведения процедуры оценки регулирующего 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действия проектов нормативных правовых актов 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района Кинельский, а также 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рания представителей муниципального района Кинельский, 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рагивающих вопросы осуществления предпринимательской 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инвестиционной деятельности, и экспертизы действующих 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ых правовых актов администрац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Кинельский, а также собрания представителей 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муниципального района Кинельск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Кинельск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Абашин Н.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,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8" w:name="Par482"/>
      <w:bookmarkStart w:id="9" w:name="Par482"/>
      <w:bookmarkEnd w:id="9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ый 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экспертизы нормативных правовых акто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</w:rPr>
        <w:t xml:space="preserve">а также собрания представител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муниципального района Кинель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трагивающих вопросы осущест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ьской и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5528"/>
        <w:gridCol w:w="5245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дата принятия и номер нормативного правового акта, подлежащего экспертиз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оведения экспертизы (месяц, в котором предполагается начало проведения экспертиз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   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  Глав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инельский 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оведения процедуры оценки регулирующего воздействия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, затрагивающих вопросы осуществления предпринимательской и инвестиционной деятельности, и экспертизы действующих нормативных правовых актов администрации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ельский, а также собрания представителей 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муниципального района Кинельск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экспертизы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before="0" w:after="0"/>
        <w:rPr/>
      </w:pPr>
      <w:r>
        <w:rPr/>
        <w:t>Настоящим____________________________________________________________________</w:t>
      </w:r>
    </w:p>
    <w:p>
      <w:pPr>
        <w:pStyle w:val="Style20"/>
        <w:spacing w:before="0" w:after="0"/>
        <w:jc w:val="center"/>
        <w:rPr/>
      </w:pPr>
      <w:r>
        <w:rPr/>
        <w:t>(наименование разработчика)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20"/>
        <w:spacing w:lineRule="atLeast" w:line="240"/>
        <w:rPr/>
      </w:pPr>
      <w:r>
        <w:rPr/>
        <w:t> </w:t>
      </w:r>
      <w:r>
        <w:rPr/>
        <w:t>извещает о начале обсуждения нормативного правового акта ________________________</w:t>
      </w:r>
    </w:p>
    <w:p>
      <w:pPr>
        <w:pStyle w:val="Style2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20"/>
        <w:spacing w:before="0" w:after="0"/>
        <w:jc w:val="center"/>
        <w:rPr/>
      </w:pPr>
      <w:r>
        <w:rPr/>
        <w:t>(наименование проекта нормативного правового ак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боре предложений заинтересованных лиц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 принимаются по адресу:  Самарская область, г. Кинель  ул. Ленина 36 446430, а также по адресу электронной почты: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siyankoEM@kinel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информацию можно по телефону: (846) 2-17-0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по вопросам публичных консультаций:  Сиянко Е.М. -   инспектор по развитию предпринимательства и оценке регулирующего воздейств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группы субъектов предпринимательской и инвестиционной деятельности, на которых распространено действие нормативного правового акта _____________________________________________________________________________ 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ема предложений заинтересованных лиц: «______»  ________________ 20_______ года  –  «______»  ____________ 20__ года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  вносятся  относительно  содержания муниципального нормативного правового акта,  возможных  последствий  его  применения  и  альтернативных вариантов правового  регулирования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едлагаемого правового регулирования: 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оведения процедуры оценки регулирующего воздействия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, затрагивающих вопросы осуществления предпринимательской и инвестиционной деятельности, и экспертизы действующих нормативных правовых актов администрации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ельский, а также собрания представителей 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муниципального района Кинельский.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Кинельский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НВ. Абашин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20__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тчета о проведении экспертизы муниципального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чик проекта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, наименование и дата вступления в силу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Цель регулирования и проблема, на решение которой направлен закрепленны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м правовым актом способ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гативные эффекты, связанные с существованием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и  и  предполагаемые  последствия,  связанные  с  сохранением  текущ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 решения  проблемы  иными  правовыми, финансово-экономическим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ми, техническими или организационными средств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и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цели 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арианты решения проблемы </w:t>
      </w:r>
      <w:hyperlink w:anchor="Par3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2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новные группы  участников  общественных  отношений,  интересы 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т  затронуты  нормативным  правовым  актом,  численность и оценка  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мых издержек (выго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арианта 1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группы, подверженные влиянию проблемы, их числ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мые  издержки  и  выгоды  основных  групп участников от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арианта 2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группы, подверженные влиянию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мые  издержки  и  выгоды  основных  групп участников от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ыбранный вариант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едполагаемые изменение функций (полномочий, обязанностей, прав) отделов администрации муниципального района Кинельский, с введением выбранного варианта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Оценка дополнительных расходов (доходов) местных бюджетов, </w:t>
        <w:br/>
        <w:t>связанных с введением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правка о проведении публичных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оведения публичных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публичных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проведения публичных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,   полученные   в  ходе   проведения  публичных   консультаци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казанием результата их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Иная информация,  подлежащая  отражению  в  отчете  о  проведении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уполномоченного органа _____________________         Т.А. Зез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"___" 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 Примечание.  Количество  вариантов  решения  проблемы определяе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чиком проекта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оведения процедуры оценки регулирующего воздействия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, затрагивающих вопросы осуществления предпринимательской и инвестиционной деятельности, и экспертизы действующих нормативных правовых актов администрации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ельский, а также собрания представителей 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муниципального района Кинельск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16045" cy="159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7"/>
                            </w:tblGrid>
                            <w:tr>
                              <w:trPr>
                                <w:trHeight w:val="2510" w:hRule="atLeast"/>
                              </w:trPr>
                              <w:tc>
                                <w:tcPr>
                                  <w:tcW w:w="6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left="525" w:right="630" w:firstLine="1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left="525" w:right="630" w:firstLine="1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м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left="525" w:right="630" w:firstLine="1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«____» _________2015 г. № 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left="525" w:right="630" w:firstLine="1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125.5pt;mso-wrap-distance-left:9pt;mso-wrap-distance-right:0pt;mso-wrap-distance-top:0pt;mso-wrap-distance-bottom:0pt;margin-top:0.05pt;mso-position-vertical-relative:text;margin-left:159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7"/>
                      </w:tblGrid>
                      <w:tr>
                        <w:trPr>
                          <w:trHeight w:val="2510" w:hRule="atLeast"/>
                        </w:trPr>
                        <w:tc>
                          <w:tcPr>
                            <w:tcW w:w="61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left="525" w:right="630" w:firstLine="15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75"/>
                              <w:ind w:left="525" w:right="630" w:firstLine="15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м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75"/>
                              <w:ind w:left="525" w:right="630" w:firstLine="15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«____» _________2015 г. №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75"/>
                              <w:ind w:left="525" w:right="630" w:firstLine="15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чей группе по проведению оценки регулирующего воздействия нормативных правовых актов администрации муниципального района Кинельский, а также собрания представителей муниципального района Кинельский и экспертизе действующих нормативных правовых актов, затрагивающих вопросы осуществления предпринимательской и инвестиционной деятельности.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7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numPr>
          <w:ilvl w:val="1"/>
          <w:numId w:val="7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по проведению оценки регулирующего воздействия и экспертизы нормативных правовых актов (далее – Рабочая группа ОРВ) является совещательным органом при администрации муниципального Кинельского района.</w:t>
      </w:r>
    </w:p>
    <w:p>
      <w:pPr>
        <w:pStyle w:val="ConsPlusNonformat"/>
        <w:numPr>
          <w:ilvl w:val="1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группа ОРВ создается для участия в публичных консультациях относительно разрабатываемых нормативных правовых актов муниципального района Кинельский,  с целью представления интересов субъектов предпринимательской инвестиционной деятельности.  </w:t>
      </w:r>
    </w:p>
    <w:p>
      <w:pPr>
        <w:pStyle w:val="Style18"/>
        <w:widowControl w:val="false"/>
        <w:numPr>
          <w:ilvl w:val="1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ОРВ формируется из представителей разработчиков проекта нормативных правовых актов муниципального района Кинельский и субъектов инвестиционной и предпринимательской деятельности для проведения оценки регулирующего воздействия и подготовки заключений действующих нормативных правовых актов.</w:t>
      </w:r>
    </w:p>
    <w:p>
      <w:pPr>
        <w:pStyle w:val="ConsPlusNonformat"/>
        <w:numPr>
          <w:ilvl w:val="1"/>
          <w:numId w:val="7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ОРВ в своей работе руководствуется действующим законодательством Российской Федерации, Самарской области, нормативными правовыми актами администрации муниципального района Кинельский.</w:t>
      </w:r>
    </w:p>
    <w:p>
      <w:pPr>
        <w:pStyle w:val="ConsPlusNonformat"/>
        <w:numPr>
          <w:ilvl w:val="1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Рабочей группы ОРВ носят рекомендательный характер.</w:t>
      </w:r>
    </w:p>
    <w:p>
      <w:pPr>
        <w:pStyle w:val="ConsPlusNonformat"/>
        <w:numPr>
          <w:ilvl w:val="1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абочей группы ОРВ проводятся по мере необходим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77" w:hanging="72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абочей группы ОРВ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ценка нормативных правовых актов на предмет влияния положений на предпринимательскую и инвестиционную деятельность в муниципальном районе Кинельский. 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ава Рабочей группы ОРВ</w:t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прашивать в установленном порядке у разработчиков проекта нормативного правового акта, уполномоченного органа информацию по вопросам, отнесенным к компетенции Рабочей группы ОРВ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Привлекать к работе представителей заинтересованных сторон, в том числе научных и общественных организаций и специалистов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Принимать решения в пределах своей компетенции, необходимые для реализации задач Рабочей группы ОРВ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правлять рекомендации по исключению из нормативных актов положений, затрудняющих ведение предпринимательской и инвестиционной деятельности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остав Рабочей группы ОР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группа ОРВ формируется в составе председателя Рабочей группы ОРВ, заместителя председателя, секретаря и членов (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Члены Рабочей группы ОРВ работают на общественных началах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сональный состав Рабочей группы ОРВ указан в приложении 11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Количество представителей органов местного самоуправления в составе Рабочей группы ОРВ  не может превышать 1/3 от общего числа ее членов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проведения Рабочей группой ОРВ  оценки регулирующего воздейств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бочая группа ОРВ осуществляет работу по проведению оценки регулирующего воздействия нормативных правовых актов, в соответствии с Порядком проведения оценки регулирующего воздействия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, затрагивающих вопросы осуществления предпринимательской и инвестиционной деятельности и экспертизы действующих нормативных правовых актов администрации муниципального района Кинельский, а также собрания представителей муниципального района Кинельский, утвержденного Постановлением №___ от «___»_______2015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седания рабочей группы ОРВ проводятся в присутствии представителя разработчика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о результатам заседания рабочей группы ОРВ оформляется протокол для  оценки регулирующего воздействия (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2) и для экспертизы (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), который подписывается председателем Рабочей группы ОРВ и утверждается главой муниципального района Кинельский.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оведения процедуры оценки регулирующего воздействия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, затрагивающих вопросы осуществления предпринимательской и инвестиционной деятельности, и экспертизы действующих нормативных правовых актов администрации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ельский, а также собрания представителей 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муниципального района Кинельский.</w:t>
      </w:r>
    </w:p>
    <w:p>
      <w:pPr>
        <w:pStyle w:val="Normal"/>
        <w:ind w:right="-4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35095" cy="1260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7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6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left="525" w:right="630" w:firstLine="1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left="525" w:right="630" w:firstLine="1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м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left="525" w:right="630" w:firstLine="1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«____» _________2015 г. № 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left="525" w:right="630" w:firstLine="1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99.25pt;mso-wrap-distance-left:9pt;mso-wrap-distance-right:0pt;mso-wrap-distance-top:0pt;mso-wrap-distance-bottom:0pt;margin-top:0.05pt;mso-position-vertical-relative:text;margin-left:157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1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7"/>
                      </w:tblGrid>
                      <w:tr>
                        <w:trPr>
                          <w:trHeight w:val="1905" w:hRule="atLeast"/>
                        </w:trPr>
                        <w:tc>
                          <w:tcPr>
                            <w:tcW w:w="61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left="525" w:right="630" w:firstLine="15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75"/>
                              <w:ind w:left="525" w:right="630" w:firstLine="15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м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75"/>
                              <w:ind w:left="525" w:right="630" w:firstLine="15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«____» _________2015 г. №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75"/>
                              <w:ind w:left="525" w:right="630" w:firstLine="15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ведению оценки регулирующего воздействия нормативных правовых актов администрации муниципального района Кинельский</w:t>
      </w:r>
      <w:r>
        <w:rPr>
          <w:rFonts w:eastAsia="Calibri" w:cs="Times New Roman" w:ascii="Times New Roman" w:hAnsi="Times New Roman"/>
          <w:b/>
          <w:sz w:val="28"/>
          <w:szCs w:val="28"/>
        </w:rPr>
        <w:t>, а также собрания представителей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и экспертизе действующих нормативных правовых актов, затрагивающих вопросы осуществления предпринимательской и инвестиционной деятельности.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5"/>
      </w:tblGrid>
      <w:tr>
        <w:trPr/>
        <w:tc>
          <w:tcPr>
            <w:tcW w:w="10349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бочей группы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Есипов </w:t>
            </w:r>
          </w:p>
        </w:tc>
        <w:tc>
          <w:tcPr>
            <w:tcW w:w="76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района Кинельский по экономике</w:t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рабочей группы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Н. Хаустова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НП «Ассоциация предпринимателей муниципального района Кинельский», заместитель председателя Совета</w:t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абочей группы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М. Сиянко </w:t>
            </w:r>
          </w:p>
        </w:tc>
        <w:tc>
          <w:tcPr>
            <w:tcW w:w="765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развитию предпринимательства и оценке регулирующего воздейств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</w:tr>
      <w:tr>
        <w:trPr>
          <w:trHeight w:val="362" w:hRule="atLeast"/>
        </w:trPr>
        <w:tc>
          <w:tcPr>
            <w:tcW w:w="10349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А.Зезина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инвестициям, предпринимательству, потребительскому  рынку  администрации муниципального района Кинельский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К.Толкунова </w:t>
            </w:r>
          </w:p>
        </w:tc>
        <w:tc>
          <w:tcPr>
            <w:tcW w:w="76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го отдела администрации муниципального района Кинельский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Романов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секретарь Совета НП «Ассоциация предпринимателей муниципального района Кинельский»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рецова</w:t>
            </w:r>
          </w:p>
        </w:tc>
        <w:tc>
          <w:tcPr>
            <w:tcW w:w="76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член НП «Ассоциация предпринимателей муниципального района Кинельский», депутат Собрания представителей муниципального района Кинельский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Чекушин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член НП «Ассоциация предпринимателей муниципального района Кинельский»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Косарев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член НП «Ассоциация предпринимателей муниципального района Кинельский»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Уточкин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член НП «Ассоциация предпринимателей муниципального района Кинельский»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Исаев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член НП «Ассоциация предпринимателей муниципального района Кинельский»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 Мингалимо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член НП «Ассоциация предпринимателей муниципального района Кинельский»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Ковале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член НП «Ассоциация предпринимателей муниципального района Кинельский» (по согласованию)</w:t>
            </w:r>
          </w:p>
        </w:tc>
      </w:tr>
      <w:tr>
        <w:trPr>
          <w:trHeight w:val="523" w:hRule="atLeast"/>
        </w:trPr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. Кузнецов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ОО «СПК» (по согласованию)</w:t>
            </w:r>
          </w:p>
        </w:tc>
      </w:tr>
      <w:tr>
        <w:trPr>
          <w:trHeight w:val="523" w:hRule="atLeast"/>
        </w:trPr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Звягин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бКООП «Малышевский»</w:t>
            </w:r>
          </w:p>
        </w:tc>
      </w:tr>
      <w:tr>
        <w:trPr>
          <w:trHeight w:val="523" w:hRule="atLeast"/>
        </w:trPr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Мокшин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КПК «Домашкинский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2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оведения процедуры оценки регулирующего воздействия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, затрагивающих вопросы осуществления предпринимательской и инвестиционной деятельности, и экспертизы действующих нормативных правовых актов администрации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ельский, а также собрания представителей 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муниципального района Кинель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2095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Н.В. Абаш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20__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е Рабочей группы по проведению оценки регулирующего воздействия (экспертизы) нормативных правовых актов администрации муниципального района Кинельский, а также собрания представителей муниципального района Кинельский, затрагивающих вопросы осуществления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№__</w:t>
      </w:r>
    </w:p>
    <w:p>
      <w:pPr>
        <w:pStyle w:val="Normal"/>
        <w:spacing w:lineRule="auto" w:line="240" w:before="0" w:after="0"/>
        <w:ind w:left="737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360" w:before="0" w:after="0"/>
        <w:ind w:left="737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района Кинельский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ке А.В. Есип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76"/>
        <w:gridCol w:w="2625"/>
      </w:tblGrid>
      <w:tr>
        <w:trPr>
          <w:trHeight w:val="842" w:hRule="atLeast"/>
        </w:trPr>
        <w:tc>
          <w:tcPr>
            <w:tcW w:w="35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редседателя рабочей группы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Н. Хаустова </w:t>
            </w:r>
          </w:p>
        </w:tc>
      </w:tr>
      <w:tr>
        <w:trPr>
          <w:trHeight w:val="854" w:hRule="atLeast"/>
        </w:trPr>
        <w:tc>
          <w:tcPr>
            <w:tcW w:w="35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абочей группы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Сиянко</w:t>
            </w:r>
          </w:p>
        </w:tc>
      </w:tr>
      <w:tr>
        <w:trPr>
          <w:trHeight w:val="756" w:hRule="atLeast"/>
        </w:trPr>
        <w:tc>
          <w:tcPr>
            <w:tcW w:w="35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А.Зезина </w:t>
            </w:r>
          </w:p>
        </w:tc>
      </w:tr>
      <w:tr>
        <w:trPr>
          <w:trHeight w:val="596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</w:t>
            </w:r>
          </w:p>
        </w:tc>
        <w:tc>
          <w:tcPr>
            <w:tcW w:w="2625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К.Толкунова </w:t>
            </w:r>
          </w:p>
        </w:tc>
      </w:tr>
      <w:tr>
        <w:trPr>
          <w:trHeight w:val="596" w:hRule="atLeast"/>
        </w:trPr>
        <w:tc>
          <w:tcPr>
            <w:tcW w:w="3545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</w:t>
            </w:r>
          </w:p>
        </w:tc>
        <w:tc>
          <w:tcPr>
            <w:tcW w:w="2625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Романова</w:t>
            </w:r>
          </w:p>
        </w:tc>
      </w:tr>
      <w:tr>
        <w:trPr>
          <w:trHeight w:val="596" w:hRule="atLeast"/>
        </w:trPr>
        <w:tc>
          <w:tcPr>
            <w:tcW w:w="3545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</w:t>
            </w:r>
          </w:p>
        </w:tc>
        <w:tc>
          <w:tcPr>
            <w:tcW w:w="2625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рецова</w:t>
            </w:r>
          </w:p>
        </w:tc>
      </w:tr>
      <w:tr>
        <w:trPr>
          <w:trHeight w:val="596" w:hRule="atLeast"/>
        </w:trPr>
        <w:tc>
          <w:tcPr>
            <w:tcW w:w="3545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</w:t>
            </w:r>
          </w:p>
        </w:tc>
        <w:tc>
          <w:tcPr>
            <w:tcW w:w="2625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Чекушина</w:t>
            </w:r>
          </w:p>
        </w:tc>
      </w:tr>
      <w:tr>
        <w:trPr>
          <w:trHeight w:val="596" w:hRule="atLeast"/>
        </w:trPr>
        <w:tc>
          <w:tcPr>
            <w:tcW w:w="3545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</w:t>
            </w:r>
          </w:p>
        </w:tc>
        <w:tc>
          <w:tcPr>
            <w:tcW w:w="2625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Косарева</w:t>
            </w:r>
          </w:p>
        </w:tc>
      </w:tr>
      <w:tr>
        <w:trPr>
          <w:trHeight w:val="596" w:hRule="atLeast"/>
        </w:trPr>
        <w:tc>
          <w:tcPr>
            <w:tcW w:w="3545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</w:t>
            </w:r>
          </w:p>
        </w:tc>
        <w:tc>
          <w:tcPr>
            <w:tcW w:w="2625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Уточкина</w:t>
            </w:r>
          </w:p>
        </w:tc>
      </w:tr>
      <w:tr>
        <w:trPr>
          <w:trHeight w:val="596" w:hRule="atLeast"/>
        </w:trPr>
        <w:tc>
          <w:tcPr>
            <w:tcW w:w="3545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</w:t>
            </w:r>
          </w:p>
        </w:tc>
        <w:tc>
          <w:tcPr>
            <w:tcW w:w="2625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Исаев</w:t>
            </w:r>
          </w:p>
        </w:tc>
      </w:tr>
      <w:tr>
        <w:trPr>
          <w:trHeight w:val="596" w:hRule="atLeast"/>
        </w:trPr>
        <w:tc>
          <w:tcPr>
            <w:tcW w:w="3545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</w:t>
            </w:r>
          </w:p>
        </w:tc>
        <w:tc>
          <w:tcPr>
            <w:tcW w:w="2625" w:type="dxa"/>
            <w:tcBorders/>
          </w:tcPr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 Мингалимова</w:t>
            </w:r>
          </w:p>
        </w:tc>
      </w:tr>
      <w:tr>
        <w:trPr>
          <w:trHeight w:val="596" w:hRule="atLeast"/>
        </w:trPr>
        <w:tc>
          <w:tcPr>
            <w:tcW w:w="3545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</w:t>
            </w:r>
          </w:p>
        </w:tc>
        <w:tc>
          <w:tcPr>
            <w:tcW w:w="2625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Ковалева</w:t>
            </w:r>
          </w:p>
        </w:tc>
      </w:tr>
      <w:tr>
        <w:trPr>
          <w:trHeight w:val="596" w:hRule="atLeast"/>
        </w:trPr>
        <w:tc>
          <w:tcPr>
            <w:tcW w:w="3545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</w:t>
            </w:r>
          </w:p>
        </w:tc>
        <w:tc>
          <w:tcPr>
            <w:tcW w:w="2625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. Кузнецов</w:t>
            </w:r>
          </w:p>
        </w:tc>
      </w:tr>
      <w:tr>
        <w:trPr>
          <w:trHeight w:val="596" w:hRule="atLeast"/>
        </w:trPr>
        <w:tc>
          <w:tcPr>
            <w:tcW w:w="3545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</w:t>
            </w:r>
          </w:p>
        </w:tc>
        <w:tc>
          <w:tcPr>
            <w:tcW w:w="2625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Звягина</w:t>
            </w:r>
          </w:p>
        </w:tc>
      </w:tr>
      <w:tr>
        <w:trPr>
          <w:trHeight w:val="596" w:hRule="atLeast"/>
        </w:trPr>
        <w:tc>
          <w:tcPr>
            <w:tcW w:w="3545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</w:t>
            </w:r>
          </w:p>
        </w:tc>
        <w:tc>
          <w:tcPr>
            <w:tcW w:w="2625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Мокшин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для обсуждения: 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е к вносимым изменениям: 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от вносимых изменений: 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рабочей группы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 ОР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                                               А.В. Есип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Кинельский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абочей группы ОРВ                                                  И.Н. Хауст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 ОРВ                                                        Е.М. Сиян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3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оведения процедуры оценки регулирующего воздействия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, затрагивающих вопросы осуществления предпринимательской и инвестиционной деятельности, и экспертизы действующих нормативных правовых актов администрации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ельский, а также собрания представителей 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муниципального района Кинельский.</w:t>
      </w:r>
    </w:p>
    <w:p>
      <w:pPr>
        <w:pStyle w:val="Normal"/>
        <w:ind w:right="-4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Кине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Н.В. Абаши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20__г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2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е Рабочей группы по проведению оценки регулирующего воздействия (экспертизы) нормативных правовых актов администрации муниципального района Кинельский, а также собрания представителей муниципального района Кинельский, затрагивающих вопросы осуществления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№__</w:t>
      </w:r>
    </w:p>
    <w:p>
      <w:pPr>
        <w:pStyle w:val="Normal"/>
        <w:spacing w:lineRule="auto" w:line="240" w:before="0" w:after="0"/>
        <w:ind w:left="737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/>
      </w:pPr>
      <w:r>
        <w:rPr/>
        <w:t>по экономике А.В. Есипов</w:t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76"/>
        <w:gridCol w:w="2625"/>
      </w:tblGrid>
      <w:tr>
        <w:trPr>
          <w:trHeight w:val="842" w:hRule="atLeast"/>
        </w:trPr>
        <w:tc>
          <w:tcPr>
            <w:tcW w:w="35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редседателя рабочей группы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Н. Хаустова </w:t>
            </w:r>
          </w:p>
        </w:tc>
      </w:tr>
      <w:tr>
        <w:trPr>
          <w:trHeight w:val="854" w:hRule="atLeast"/>
        </w:trPr>
        <w:tc>
          <w:tcPr>
            <w:tcW w:w="35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абочей группы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Сиянко</w:t>
            </w:r>
          </w:p>
        </w:tc>
      </w:tr>
      <w:tr>
        <w:trPr>
          <w:trHeight w:val="756" w:hRule="atLeast"/>
        </w:trPr>
        <w:tc>
          <w:tcPr>
            <w:tcW w:w="35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А.Зезина </w:t>
            </w:r>
          </w:p>
        </w:tc>
      </w:tr>
      <w:tr>
        <w:trPr>
          <w:trHeight w:val="596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</w:t>
            </w:r>
          </w:p>
        </w:tc>
        <w:tc>
          <w:tcPr>
            <w:tcW w:w="2625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К.Толкунова </w:t>
            </w:r>
          </w:p>
        </w:tc>
      </w:tr>
      <w:tr>
        <w:trPr>
          <w:trHeight w:val="596" w:hRule="atLeast"/>
        </w:trPr>
        <w:tc>
          <w:tcPr>
            <w:tcW w:w="3545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</w:t>
            </w:r>
          </w:p>
        </w:tc>
        <w:tc>
          <w:tcPr>
            <w:tcW w:w="2625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Романова</w:t>
            </w:r>
          </w:p>
        </w:tc>
      </w:tr>
      <w:tr>
        <w:trPr>
          <w:trHeight w:val="596" w:hRule="atLeast"/>
        </w:trPr>
        <w:tc>
          <w:tcPr>
            <w:tcW w:w="3545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</w:t>
            </w:r>
          </w:p>
        </w:tc>
        <w:tc>
          <w:tcPr>
            <w:tcW w:w="2625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рецова</w:t>
            </w:r>
          </w:p>
        </w:tc>
      </w:tr>
      <w:tr>
        <w:trPr>
          <w:trHeight w:val="596" w:hRule="atLeast"/>
        </w:trPr>
        <w:tc>
          <w:tcPr>
            <w:tcW w:w="3545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</w:t>
            </w:r>
          </w:p>
        </w:tc>
        <w:tc>
          <w:tcPr>
            <w:tcW w:w="2625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Чекушина</w:t>
            </w:r>
          </w:p>
        </w:tc>
      </w:tr>
      <w:tr>
        <w:trPr>
          <w:trHeight w:val="596" w:hRule="atLeast"/>
        </w:trPr>
        <w:tc>
          <w:tcPr>
            <w:tcW w:w="3545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</w:t>
            </w:r>
          </w:p>
        </w:tc>
        <w:tc>
          <w:tcPr>
            <w:tcW w:w="2625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Косарева</w:t>
            </w:r>
          </w:p>
        </w:tc>
      </w:tr>
      <w:tr>
        <w:trPr>
          <w:trHeight w:val="596" w:hRule="atLeast"/>
        </w:trPr>
        <w:tc>
          <w:tcPr>
            <w:tcW w:w="3545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</w:t>
            </w:r>
          </w:p>
        </w:tc>
        <w:tc>
          <w:tcPr>
            <w:tcW w:w="2625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Уточкина</w:t>
            </w:r>
          </w:p>
        </w:tc>
      </w:tr>
      <w:tr>
        <w:trPr>
          <w:trHeight w:val="596" w:hRule="atLeast"/>
        </w:trPr>
        <w:tc>
          <w:tcPr>
            <w:tcW w:w="3545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</w:t>
            </w:r>
          </w:p>
        </w:tc>
        <w:tc>
          <w:tcPr>
            <w:tcW w:w="2625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Исаев</w:t>
            </w:r>
          </w:p>
        </w:tc>
      </w:tr>
      <w:tr>
        <w:trPr>
          <w:trHeight w:val="596" w:hRule="atLeast"/>
        </w:trPr>
        <w:tc>
          <w:tcPr>
            <w:tcW w:w="3545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</w:t>
            </w:r>
          </w:p>
        </w:tc>
        <w:tc>
          <w:tcPr>
            <w:tcW w:w="2625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 Мингалимова</w:t>
            </w:r>
          </w:p>
        </w:tc>
      </w:tr>
      <w:tr>
        <w:trPr>
          <w:trHeight w:val="596" w:hRule="atLeast"/>
        </w:trPr>
        <w:tc>
          <w:tcPr>
            <w:tcW w:w="3545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</w:t>
            </w:r>
          </w:p>
        </w:tc>
        <w:tc>
          <w:tcPr>
            <w:tcW w:w="2625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Ковалева</w:t>
            </w:r>
          </w:p>
        </w:tc>
      </w:tr>
      <w:tr>
        <w:trPr>
          <w:trHeight w:val="596" w:hRule="atLeast"/>
        </w:trPr>
        <w:tc>
          <w:tcPr>
            <w:tcW w:w="3545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</w:t>
            </w:r>
          </w:p>
        </w:tc>
        <w:tc>
          <w:tcPr>
            <w:tcW w:w="2625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. Кузнецов</w:t>
            </w:r>
          </w:p>
        </w:tc>
      </w:tr>
      <w:tr>
        <w:trPr>
          <w:trHeight w:val="596" w:hRule="atLeast"/>
        </w:trPr>
        <w:tc>
          <w:tcPr>
            <w:tcW w:w="3545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</w:t>
            </w:r>
          </w:p>
        </w:tc>
        <w:tc>
          <w:tcPr>
            <w:tcW w:w="2625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Звягина</w:t>
            </w:r>
          </w:p>
        </w:tc>
      </w:tr>
      <w:tr>
        <w:trPr>
          <w:trHeight w:val="596" w:hRule="atLeast"/>
        </w:trPr>
        <w:tc>
          <w:tcPr>
            <w:tcW w:w="3545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</w:t>
            </w:r>
          </w:p>
        </w:tc>
        <w:tc>
          <w:tcPr>
            <w:tcW w:w="2625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Мокшин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для обсуждения: 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е к вносимым изменениям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от вносимых изменений: 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рабочей группы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 ОР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                                               А.В. Есип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Кинельский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Рабочей группы ОРВ                                                  И.Н. Хауст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 ОРВ                                                     Е.М. Сиян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ылка: Прокуратура – 1 экз., членам Рабочей группы ОРВ – 16 экз., отделам и структурным подразделениям администрации муниципального района Кинельский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9" w:hanging="585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9" w:hanging="585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8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2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sz w:val="22"/>
    </w:rPr>
  </w:style>
  <w:style w:type="character" w:styleId="WW8Num7z1">
    <w:name w:val="WW8Num7z1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63EF7A795F72F80CBB3E95296965A557B4BA3AB9CF23A14EFC2D4DEB2C8DA14D8CAAEE02EE5E4A6BED771M2J" TargetMode="External"/><Relationship Id="rId3" Type="http://schemas.openxmlformats.org/officeDocument/2006/relationships/hyperlink" Target="consultantplus://offline/ref=B0C63EF7A795F72F80CBB3E95296965A557B4BA3AA9FFB3B16EFC2D4DEB2C8DA14D8CAAEE02EE5E4A7BFD071M7J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mailto:siyankoEM@kine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25:00Z</dcterms:created>
  <dc:creator>Сиянко Екатерина Михайловна</dc:creator>
  <dc:description/>
  <dc:language>en-US</dc:language>
  <cp:lastModifiedBy>Светлана Викторовна Федотова</cp:lastModifiedBy>
  <cp:lastPrinted>2015-12-30T13:31:00Z</cp:lastPrinted>
  <dcterms:modified xsi:type="dcterms:W3CDTF">2015-12-31T07:25:00Z</dcterms:modified>
  <cp:revision>2</cp:revision>
  <dc:subject/>
  <dc:title/>
</cp:coreProperties>
</file>