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6 год в новой редакции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6 год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6 год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крипникова 21665</w:t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__________ № ________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2410"/>
        <w:gridCol w:w="992"/>
        <w:gridCol w:w="1701"/>
        <w:gridCol w:w="1560"/>
      </w:tblGrid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-в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left="2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 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00 00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37, квартир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жило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мещ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13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 Кинел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Ленина, 40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 №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жило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 Кинел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Ленина, 40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 №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мещ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ель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.9, пом.№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ки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танок деревообрабатывающ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станок СЗУ №7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СФР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рейсмус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илорам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сверли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КС-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рейсмус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строга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токар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танок фрезер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Emphasis"/>
                <w:i w:val="false"/>
                <w:iCs w:val="false"/>
              </w:rPr>
              <w:t>автомобиль ВАЗ - 21093, 2003 года выпуска, модель, № двигателя 2111, 3720148, кузов №3588336, цвет кузова светло-серебристый металл, паспорт транспортного средства 63 КР 8440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автомобиль специализированный  КО4403, 2007 года выпуска, </w:t>
            </w:r>
            <w:r>
              <w:rPr>
                <w:rStyle w:val="Emphasis"/>
                <w:i w:val="false"/>
              </w:rPr>
              <w:t>№ двигателя 51300</w:t>
            </w:r>
            <w:r>
              <w:rPr>
                <w:rStyle w:val="Emphasis"/>
                <w:i w:val="false"/>
                <w:lang w:val="en-US"/>
              </w:rPr>
              <w:t>M</w:t>
            </w:r>
            <w:r>
              <w:rPr>
                <w:rStyle w:val="Emphasis"/>
                <w:i w:val="false"/>
              </w:rPr>
              <w:t>=71025772, цвет кузова белый, паспорт транспортного средства 63 МН 6531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втомобиль  специализированный КО-440-5 мусоровоз, 2008 года выпуска, модель, № двигателя 740.31.240, 72453367, цвет оранжевый, паспорт транспортного средства 52 МР 6661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втомобиль</w:t>
            </w:r>
            <w:r>
              <w:rPr>
                <w:rStyle w:val="Emphasis"/>
                <w:i w:val="false"/>
              </w:rPr>
              <w:t xml:space="preserve"> ВАЗ -213100-010-02, 2001 года выпуска, модель, № двигателя 21213, 6719777, </w:t>
            </w:r>
            <w:r>
              <w:rPr>
                <w:rStyle w:val="Emphasis"/>
                <w:i w:val="false"/>
                <w:szCs w:val="28"/>
              </w:rPr>
              <w:t>цвет кузова ярко-белый, паспорт транспортного средства 63 КВ 5704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ые транспортные сред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вартал</w:t>
            </w:r>
          </w:p>
        </w:tc>
      </w:tr>
      <w:tr>
        <w:trPr>
          <w:trHeight w:val="60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75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11:00Z</dcterms:created>
  <dc:creator>Koroleva</dc:creator>
  <dc:description/>
  <dc:language>en-US</dc:language>
  <cp:lastModifiedBy>Светлана Викторовна Федотова</cp:lastModifiedBy>
  <cp:lastPrinted>2016-01-13T15:24:00Z</cp:lastPrinted>
  <dcterms:modified xsi:type="dcterms:W3CDTF">2016-01-14T04:11:00Z</dcterms:modified>
  <cp:revision>2</cp:revision>
  <dc:subject/>
  <dc:title/>
</cp:coreProperties>
</file>