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065</wp:posOffset>
                </wp:positionV>
                <wp:extent cx="3590925" cy="411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411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Кинельский от 05.06.2014 года № 967 «Об утверждении Порядка учета детей, подлежащих обучению  по образовательным программам дошкольного, начального общего,  основного общего, среднего общего образова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23.65pt;mso-wrap-distance-left:9.05pt;mso-wrap-distance-right:9.05pt;mso-wrap-distance-top:0pt;mso-wrap-distance-bottom:0pt;margin-top:-10.95pt;mso-position-vertical-relative:text;margin-left: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Кинельский от 05.06.2014 года № 967 «Об утверждении Порядка учета детей, подлежащих обучению  по образовательным программам дошкольного, начального общего,  основного общего, среднего общего образова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Российской Федерации от 29.12.2012 № 273 - ФЗ «Об образовании в Российской Федерации», Уставом муниципального района Кинельский Самарской области, администрация 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администрации муниципального района Кинельский от 05.06.2014 года № 967 «Об утверждении Порядка учета детей, подлежащих обучению  по образовательным программам дошкольного, начального общего,  основного общего, среднего общего образова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рганизационный отдел администрации муниципального района Кинельский – 1 экз., прокуратора – 1 экз., МКУ «Управление КС и МП» -1 экз, МБУ Информационный центр «Междуречье»-1 экз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>_______ от __________________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 вносятся в постановление администрации муниципального района Кинельский от 05.06.2014 года № 967 «Об утверждении Порядка учета детей, подлежащих обучению  по образовательным программам дошкольного, начального общего,  основного общего, среднего общего образова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</w:t>
      </w:r>
      <w:r>
        <w:rPr>
          <w:sz w:val="28"/>
          <w:szCs w:val="28"/>
        </w:rPr>
        <w:t xml:space="preserve">» - </w:t>
      </w:r>
      <w:r>
        <w:rPr>
          <w:b/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нести изменения в Постановление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1.2.1 пункта 2.1. «Прилагаемые формы» читать в следующей редакции «Сведения о детях в возрасте от 2-х месяцев до 18 лет, подлежащих обучению по образовательным программам дошкольного, начального общего, основного общего, среднего общего образования»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нести изменения в Порядок учета детей, подлежащих обучению по образовательным программам дошкольного, начального общего, основного общего, среднего общего обуче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» - (далее – Порядок)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Пункт 1.2. раздела 1 «Общие положения»  читать в следующей редакции: «Ежегодному персональному учёту подлежат все дети  в возрасте от 2-х месяцев до 18 лет, проживающие (постоянно или временно) или пребывающие на территории муниципального района Кинельский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 каждого уровня.»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одпункт 2.2.1. пункта 2.2. раздела 2 «Организация работы по учету детей, подлежащих обучению по образовательным программам дошкольного, начального общего, основного общего, среднего общего образования» читать в следующей редакции: «Общеобразовательные учреждения ежегодно  до 10 октября текущего года предоставляют сведения по  установленной форме в Управление по вопросам семьи о детях в возрасте от 2-х месяцев до 18 лет, подлежащих обучению по образовательным программам дошкольного, начального общего, основного общего, среднего общего образования, поживающих на территории муниципального района Кинельский»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Подпункт 4.1.2. пункта 4.2 раздела 4 «Взаимодействие органов участвующих в учете детей,  подлежащих обучению по образовательным программам дошкольного, начального общего, основного общего, среднего общего образования и форм получения образования детьми, определенных родителями (законными представителями)» читать в следующей редакции: «Формирует Единую информационную базу данных о детях в  возрасте от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х месяцев до 18 лет, проживающих на территории муниципального района Кинельский, подлежащих обучению по образовательным программам дошкольного, начального общего, основного общего, среднего общего обуче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»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одпункт 4.2.6. пункта 4.2. раздела 4 «Взаимодействие органов участвующих в учете детей,  подлежащих обучению по образовательным программам дошкольного, начального общего, основного общего, среднего общего образования и форм получения образования детьми, определенных родителями (законными представителями)» читать  в следующей редакции: «Информируют Управление по вопросам семьи,  комиссию по делам несовершеннолетних о выявленных родителях,  препятствующих получению своими детьми образования в нарушении Федерального закона от 29.12.2012 № 273 - ФЗ «Об образовании в Российской Федерации»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нести изменения в  Формы «Сведения о детях в возрасте от 6 до 18 лет, подлежащих обучению по образовательным программам дошкольного, начального общего, основного общего, среднего обще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живающих на территории______________», утвержденной Постановлением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Форму «Сведения о детях в возрасте от 6 до 18 лет, подлежащих обучению по образовательным программам дошкольного, начального общего, основного общего, среднего обще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живающих на территории___________________» читать в следующей редакции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jc w:val="center"/>
        <w:rPr/>
      </w:pPr>
      <w:r>
        <w:rPr>
          <w:sz w:val="28"/>
          <w:szCs w:val="28"/>
        </w:rPr>
        <w:t>Сведения о детях в возрасте от 2-х месяцев до 18 лет, подлежащих обучению по образовательным программам дошкольного, начального общего, основного общего, среднего обще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живающих на территории 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 в данном образовательном учрежден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 в других образовательных  учреждениях всех типов и вид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достигших к началу учебного года возраста 6-7 и подлежащих приему в первый класс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наступающем году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ледующем году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не имеющих основного общего и (или) среднего (полного) общего образования и не обучающихс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не получающих образование по состоянию здоровь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обучающихся по программе дошкольно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обучающихся по программе начального обще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обучающихся по программе основного обще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 обучающихся по программе  среднего обще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образовательного учреждения      __________</w:t>
        <w:softHyphen/>
        <w:softHyphen/>
        <w:t>__ /_____________/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59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5:00Z</dcterms:created>
  <dc:creator>Евгения</dc:creator>
  <dc:description/>
  <dc:language>en-US</dc:language>
  <cp:lastModifiedBy>Светлана Викторовна Федотова</cp:lastModifiedBy>
  <cp:lastPrinted>2016-02-02T13:09:00Z</cp:lastPrinted>
  <dcterms:modified xsi:type="dcterms:W3CDTF">2016-02-02T11:25:00Z</dcterms:modified>
  <cp:revision>2</cp:revision>
  <dc:subject/>
  <dc:title/>
</cp:coreProperties>
</file>