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г.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 г.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6 г.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  <w:sz w:val="28"/>
          <w:szCs w:val="28"/>
        </w:rPr>
        <w:t>________ от  ______________</w:t>
      </w:r>
      <w:r>
        <w:rPr>
          <w:color w:val="000000"/>
        </w:rPr>
        <w:t xml:space="preserve"> г.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6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библиотечного обслуживания муниципального района Кинельский» на 2014-2018 годы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Наименование муниципальной программы изложить в следующей редакции: «Муниципальная программа «Развитие библиотечного обслуживания муниципального района Кинельский» на 2014-2018 годы (далее – Программа)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Цели муниципальной программы» изложить в следующей редакции: «Цель Программы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Задачи муниципальной программы» изложить в следующей редакции: « 1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омплектование библиотечных фондов новыми информационными изданиями для привития интереса к чтению;</w:t>
        <w:br/>
        <w:t>2. Обеспечение условий для доступа граждан к  информационным ресурсам библиотечных фондов муниципального района Кинельский;</w:t>
        <w:br/>
        <w:t>3. Удовлетворение духовных и досуговых интересов граждан, развитие их творческих способностей;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4. Развитие материально – технической баз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Позицию «Показатели (индикаторы) муниципальной программы»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ложить в следующей редакции: «Объективная оценка уровн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блиотечного обслуживания  выражена в  таких  показател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охват библиотечным обслуживанием  (в расчете: числ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ьзователей библиотек/число жителей);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исло пользователей библиотек;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ниговыдач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личество электронных записей сводного каталога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5. Позицию «Планы мероприятий муниципальной программы»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;</w:t>
        <w:br/>
        <w:t xml:space="preserve">     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  <w:br/>
        <w:t xml:space="preserve">      3. Ведение сводного каталога (электронного катало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писка на периодические издания на1 полугодие и 2 полугоди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и региональных семинар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, списков, буклетов и закладок для сельских библиотек к юбилейным и памятным датам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мастер-классов по повышению квалификации библиотечных работников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летнего чт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литературно-творческие конкурсы к знаменательным и памятным дат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оссийский день библиотек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, межрайонных, всероссийских и международных конкурсах и фестивалях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конкурсы викторины, опубликованные через СМ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мероприятий к знаменательным и памятным датам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Хозяйственные расходы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бретение программного обеспеч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ицию «Этапы и сроки реализации муниципальной программы» изложить в следующей редакции: «</w:t>
      </w:r>
      <w:r>
        <w:rPr>
          <w:color w:val="000000"/>
          <w:sz w:val="28"/>
          <w:szCs w:val="28"/>
        </w:rPr>
        <w:t>Программа рассчитана на реализацию в течение 5 лет, с 2014 по 2018 год включительно, в пять     этапов: I этап - (с 2014 по 2015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I этап – (с 2015  по 2016 г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по 2017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(с 2017 по 2018 г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18 год);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ъем финансирования мероприятий всего   1317,3  тыс. руб., в том числе 1215,0 тыс. руб. – средства местного бюджета, 102,3 тыс. руб. – средства областного бюдж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102,3 тыс. рублей – средства областного бюджета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00,0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– 200,0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200,00 тыс. рубле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Раздел 1 «Характеристика текущего состояния библиотечного обслуживания на территории муниципального района Кинельский» изложить в следующей редакции: «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 Кинельский насчитывает 19 общедоступных библиотек.                                     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библиотечного обслуживания муниципального района Кинельский определяет организацию сети библиотечного обслуживания населения района на 2014 - 2018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,  2015 года составило  224 985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начала 2015 года книжный  фонд пополнился  на 1527 экз. новой литературы. Нормы,  принятые в  международной практике по пополнению фон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ниг, приобретаемых на душу населения в год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5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000 до 50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25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50000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0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».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Раздел 2 «Приоритеты и цели муниципальной политики в сфере библиотечного обслуживания»  изложить в следующей редакции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b/>
        </w:rPr>
        <w:t>.</w:t>
      </w:r>
      <w:r>
        <w:rPr>
          <w:sz w:val="28"/>
          <w:szCs w:val="28"/>
        </w:rPr>
        <w:t xml:space="preserve"> Целью муниципальной программы «Развитие библиотечного обслуживания на территории муниципального района Кинельский» на 2016-2018 г . является: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Программы требу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лектование библиотечных фондов новыми информационными изданиями для привития интереса к чтению;</w:t>
        <w:br/>
        <w:t>- Обеспечение условий для доступа граждан к  информационным ресурсам библиотечных фондов муниципального района Кинельский;</w:t>
        <w:br/>
        <w:t>- Удовлетворение духовных и досуговых интересов граждан, развитие их творчески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 – технической баз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Реализация Программы  способствует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е числа новых читателей в общем количестве зарегистрированных пользователей»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Раздел 3 «Сроки и этапы реализации Программы» изложить в следующей редакции: «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I этап - (с 2014 по 2015 годы). Контрольный этап реализации – январь 2015 г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- (с 2015  по 2016 годы). Контрольный этап реализации – январь 2016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(с 2016 по 2017 годы). Контрольный этап реализации – январь 2017 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с 2017  по 2018 годы). Контрольный этап реализации – январь 2018 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18 год). Контрольный этап реализации – март 2019 г.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дел 4 «Перечень показателей (индикаторов) Программы» изложить в следующей редакции: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00"/>
        <w:gridCol w:w="1027"/>
        <w:gridCol w:w="850"/>
        <w:gridCol w:w="1134"/>
        <w:gridCol w:w="1276"/>
        <w:gridCol w:w="1276"/>
        <w:gridCol w:w="1134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хват библиотечным обслуживанием: число пользователей/число жител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3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овы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98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9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Раздел 5 «Описание мер правового регулирования в сфере библиотечного обслуживания по достижению целей муниципальной Программы» изложить в следующей редакции: «Основой для создания Программы  являются действующие в Российской Федерации и Самарской области законы, областные и федеральн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 09.10.1992 г. № 3612-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6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 xml:space="preserve">1317, 3  </w:t>
      </w:r>
      <w:r>
        <w:rPr>
          <w:sz w:val="28"/>
          <w:szCs w:val="28"/>
        </w:rPr>
        <w:t>тыс. рублей, в том числе 102,3 тыс. рублей – средства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5 году – 317,3 тыс. рублей, в том числе 102,3 тыс. рублей - средства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2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7 году – 2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8 году - 200,0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7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3"/>
        <w:gridCol w:w="1841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41"/>
        <w:gridCol w:w="6"/>
        <w:gridCol w:w="8"/>
        <w:gridCol w:w="946"/>
        <w:gridCol w:w="15"/>
        <w:gridCol w:w="21"/>
        <w:gridCol w:w="11"/>
        <w:gridCol w:w="7"/>
        <w:gridCol w:w="15"/>
        <w:gridCol w:w="959"/>
        <w:gridCol w:w="11"/>
        <w:gridCol w:w="994"/>
        <w:gridCol w:w="18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6:00Z</dcterms:created>
  <dc:creator>Евгения</dc:creator>
  <dc:description/>
  <dc:language>en-US</dc:language>
  <cp:lastModifiedBy>Светлана Викторовна Федотова</cp:lastModifiedBy>
  <cp:lastPrinted>2016-02-11T10:46:00Z</cp:lastPrinted>
  <dcterms:modified xsi:type="dcterms:W3CDTF">2016-02-11T10:26:00Z</dcterms:modified>
  <cp:revision>2</cp:revision>
  <dc:subject/>
  <dc:title/>
</cp:coreProperties>
</file>